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«УПРАВЛЕНИЯ ОБРАЗОВАНИЯ ИСПОЛНИТЕЛЬНОГО КОМИТЕТА МУНИЦИПАЛЬНОГО  ОБРАЗОВАНИЯ ГОРОДА КАЗАНИ»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eastAsia="SL_Times New Roman;Times New Roman" w:cs="SL_Times New Roman;Times New Roman" w:ascii="SL_Times New Roman;Times New Roman" w:hAnsi="SL_Times New Roman;Times New Roman"/>
          <w:b/>
        </w:rPr>
        <w:t xml:space="preserve"> </w:t>
      </w:r>
      <w:r>
        <w:rPr>
          <w:rFonts w:cs="SL_Times New Roman;Times New Roman" w:ascii="SL_Times New Roman;Times New Roman" w:hAnsi="SL_Times New Roman;Times New Roman"/>
          <w:b/>
        </w:rPr>
        <w:t xml:space="preserve">по СОВЕТСКОМУ РАЙОНУ 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  <w:t>“</w:t>
      </w:r>
      <w:r>
        <w:rPr>
          <w:rFonts w:cs="SL_Times New Roman;Times New Roman" w:ascii="SL_Times New Roman;Times New Roman" w:hAnsi="SL_Times New Roman;Times New Roman"/>
          <w:b/>
          <w:lang w:val="tt-RU"/>
        </w:rPr>
        <w:t>КАЗАН ШӘҺӘРЕ МУНИЦПАЛЬ БЕРӘМЛЕГЕ БАШКАРМА КОМИТЕТЫ МӘГАРИФ ИДАРӘСЕ”  СОВЕТ РАЙОНЫ буенча МӘГАРИФ БҮЛЕГЕ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rFonts w:cs="SL_Times New Roman;Times New Roman" w:ascii="SL_Times New Roman;Times New Roman" w:hAnsi="SL_Times New Roman;Times New Roman"/>
          <w:b/>
        </w:rPr>
        <w:t>УЧЕБНО-МЕТОДИЧЕСКИЙ СЕКТОР по СОВЕТСКОМУ РАЙОНУ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  <w:t xml:space="preserve">СОВЕТ РАЙОНЫ буенча УКЫТУ – МЕТОДИК СЕКТОРЫ 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ОБРАЗОВАНИЕ В СОВЕТСКОМ РАЙОНЕ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СОВЕТ РАЙОНЫНДА МӘГАРИФ</w:t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  <w:lang w:val="en-US" w:eastAsia="en-US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56485</wp:posOffset>
            </wp:positionH>
            <wp:positionV relativeFrom="paragraph">
              <wp:posOffset>210185</wp:posOffset>
            </wp:positionV>
            <wp:extent cx="1647825" cy="24853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spacing w:lineRule="auto" w:line="360"/>
        <w:rPr>
          <w:rFonts w:ascii="SL_Times New Roman;Times New Roman" w:hAnsi="SL_Times New Roman;Times New Roman" w:cs="SL_Times New Roman;Times New Roman"/>
          <w:b/>
          <w:b/>
          <w:lang w:val="tt-RU"/>
        </w:rPr>
      </w:pPr>
      <w:r>
        <w:rPr>
          <w:rFonts w:cs="SL_Times New Roman;Times New Roman" w:ascii="SL_Times New Roman;Times New Roman" w:hAnsi="SL_Times New Roman;Times New Roman"/>
          <w:b/>
          <w:lang w:val="tt-RU"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  <w:t>КАЗАНЬ 2016-2017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Редакция: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Нуреева В.Н., начальник отдела образования Советского района</w:t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Сомова Л.В., заведующая УМС ИМО по Советскому району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Арсланова Э.Р., заместитель начальника отдела образования Советского района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Ибатуллина Г.Г., заместитель начальника отдела образования Советского района</w:t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Составители: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Специалисты отдела образования: 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Вакилова А.А., Коптелова Г.З., Подогова М.М., Яруллина Л.Н.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Методисты УМС ИМО по Советскому району: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Романова Н.Г., Фатхеева Ф.М., Каримуллина М.З., Юсупов А.И., Токарева Г.Э., Аббасова М.Л.,  Муратова Е.Н., Касимова И.Ш.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  <w:t>Оглавление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51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Образовательная карта района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4 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Финансовые показатели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5-7 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Здоровьесбереже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 xml:space="preserve">8-11 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Спорт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12 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Обще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1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3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-68 c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VI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  <w:lang w:val="en-US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68 - 70 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VII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Национально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70-73 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VIII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73- 74 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  <w:lang w:val="en-US"/>
              </w:rPr>
              <w:t>IX</w:t>
            </w: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Кадровая политика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L_Times New Roman;Times New Roman" w:hAnsi="SL_Times New Roman;Times New Roman" w:cs="SL_Times New Roman;Times New Roman"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sz w:val="28"/>
                <w:szCs w:val="28"/>
              </w:rPr>
              <w:t>74-82 стр</w:t>
            </w:r>
          </w:p>
        </w:tc>
      </w:tr>
    </w:tbl>
    <w:p>
      <w:pPr>
        <w:pStyle w:val="Normal"/>
        <w:jc w:val="center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АЯ КАРТА СОВЕТСКОГО РАЙОНА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В 2016-2017 учебном году в Советском районе функционировали 135 образовательных организаций: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У – 86, ОУ – 36, УДО - 13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В 2016/2017 учебном году в районе функционировало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2215" cy="4585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2320" cy="4585320"/>
                          <a:chOff x="0" y="0"/>
                          <a:chExt cx="10102320" cy="458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2320" cy="45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50800" y="1146960"/>
                            <a:ext cx="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24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прогимназ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2 учащихся – 0,29 %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51040" y="1937880"/>
                            <a:ext cx="120096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080" y="118872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 общеобразовательных шк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 597 учащихся – 31,06 %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3120" y="2754720"/>
                            <a:ext cx="74160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4160" y="310824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гимназ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787 учащихся – 20,9 %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66880" y="2754720"/>
                            <a:ext cx="74160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0960" y="310824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 школ с углубленным изучением отдельных предм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865 учащихся – 28,4 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49240" y="1937880"/>
                            <a:ext cx="120096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118872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 лице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 343 учащихся – 19,3 %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720080"/>
                            <a:ext cx="2525400" cy="1144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 общеобразова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7 674 учащихс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45pt;height:361.05pt" coordorigin="0,0" coordsize="15909,7221">
                <v:rect id="shape_0" stroked="f" o:allowincell="f" style="position:absolute;left:0;top:0;width:15908;height:7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54,1806" to="7954,2706" ID="_s108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64;top:5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прогимназ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2 учащихся – 0,29 %)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844,3052" to="11734,3329" ID="_s109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1638;top:1872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 общеобразовательных шко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 597 учащихся – 31,06 %)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123,4338" to="10290,5066" ID="_s109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471;top:4895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гимназ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787 учащихся – 20,9 %)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617,4338" to="6784,5066" ID="_s1095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58;top:4895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 школ с углубленным изучением отдельных предме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865 учащихся – 28,4 %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172,3052" to="6062,3329" ID="_s109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1;top:1872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 лицее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 343 учащихся – 19,3 %)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964;top:2709;width:3976;height:18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 общеобразовате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7 674 учащихс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5965</wp:posOffset>
                </wp:positionH>
                <wp:positionV relativeFrom="paragraph">
                  <wp:posOffset>139255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1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38">
                <wp:simplePos x="0" y="0"/>
                <wp:positionH relativeFrom="column">
                  <wp:posOffset>4498975</wp:posOffset>
                </wp:positionH>
                <wp:positionV relativeFrom="paragraph">
                  <wp:posOffset>797560</wp:posOffset>
                </wp:positionV>
                <wp:extent cx="26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6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5180</wp:posOffset>
                </wp:positionH>
                <wp:positionV relativeFrom="paragraph">
                  <wp:posOffset>-326390</wp:posOffset>
                </wp:positionV>
                <wp:extent cx="7684135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413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ые показатели системы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5.05pt;height:37.2pt;mso-wrap-distance-left:9.05pt;mso-wrap-distance-right:9.05pt;mso-wrap-distance-top:0pt;mso-wrap-distance-bottom:0pt;margin-top:-25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II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инансовые показатели системы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53975</wp:posOffset>
                </wp:positionV>
                <wp:extent cx="3003550" cy="119062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0777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редняя зарплата учителя начальных классов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 075,00 р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7.85pt;height:95.1pt;mso-wrap-distance-left:9.05pt;mso-wrap-distance-right:9.05pt;mso-wrap-distance-top:0pt;mso-wrap-distance-bottom:0pt;margin-top:4.25pt;mso-position-vertical-relative:text;margin-left:-7.0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редняя зарплата учителя начальных классов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7 075,00 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7740</wp:posOffset>
                </wp:positionH>
                <wp:positionV relativeFrom="paragraph">
                  <wp:posOffset>53975</wp:posOffset>
                </wp:positionV>
                <wp:extent cx="3003550" cy="119062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077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 зарплата директора = средняя заработная плата педагогических работников ×коэффицент кратности, зависящий от численности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243,55-без пед. на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7.85pt;height:95.1pt;mso-wrap-distance-left:9.05pt;mso-wrap-distance-right:9.05pt;mso-wrap-distance-top:0pt;mso-wrap-distance-bottom:0pt;margin-top:4.25pt;mso-position-vertical-relative:text;margin-left:476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яя зарплата директора = средняя заработная плата педагогических работников ×коэффицент кратности, зависящий от численности обучающих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243,55-без пед.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2070</wp:posOffset>
                </wp:positionH>
                <wp:positionV relativeFrom="paragraph">
                  <wp:posOffset>62230</wp:posOffset>
                </wp:positionV>
                <wp:extent cx="3895725" cy="161925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95560" cy="162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4.1pt;margin-top:4.9pt;width:306.7pt;height:12.7pt;mso-wrap-style:none;v-text-anchor:middle;rotation:18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2805</wp:posOffset>
                </wp:positionH>
                <wp:positionV relativeFrom="paragraph">
                  <wp:posOffset>1864360</wp:posOffset>
                </wp:positionV>
                <wp:extent cx="3895725" cy="161925"/>
                <wp:effectExtent l="19685" t="19050" r="3111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95560" cy="162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67.2pt;margin-top:146.8pt;width:306.7pt;height:12.7pt;mso-wrap-style:none;v-text-anchor:middle;rotation:27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7435</wp:posOffset>
                </wp:positionH>
                <wp:positionV relativeFrom="paragraph">
                  <wp:posOffset>1959610</wp:posOffset>
                </wp:positionV>
                <wp:extent cx="3895725" cy="161925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95560" cy="162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84.05pt;margin-top:154.3pt;width:306.7pt;height:12.7pt;mso-wrap-style:none;v-text-anchor:middle;rotation:27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2124075" cy="2152650"/>
            <wp:effectExtent l="0" t="0" r="0" b="0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770</wp:posOffset>
                </wp:positionH>
                <wp:positionV relativeFrom="paragraph">
                  <wp:posOffset>851535</wp:posOffset>
                </wp:positionV>
                <wp:extent cx="1104265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9pt;mso-wrap-distance-left:9.05pt;mso-wrap-distance-right:9.05pt;mso-wrap-distance-top:0pt;mso-wrap-distance-bottom:0pt;margin-top:67.0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107315</wp:posOffset>
                </wp:positionV>
                <wp:extent cx="4922520" cy="972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едняя наполняемость классов – 25,9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оимость обучения 1 ученика в год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 523,05  руб. -без расходов на содержание имуществ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578,74 руб. - с расходами на содержание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76.6pt;mso-wrap-distance-left:9.05pt;mso-wrap-distance-right:9.05pt;mso-wrap-distance-top:0pt;mso-wrap-distance-bottom:0pt;margin-top:8.4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редняя наполняемость классов – 25,9 ч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оимость обучения 1 ученика в год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5 523,05  руб. -без расходов на содержание имущества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6578,74 руб. - с расходами на содержание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7120</wp:posOffset>
                </wp:positionH>
                <wp:positionV relativeFrom="paragraph">
                  <wp:posOffset>172720</wp:posOffset>
                </wp:positionV>
                <wp:extent cx="3003550" cy="103822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0553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редняя зарплата учителя старших классов – 33343,72 ру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анные по апрель меся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37.85pt;height:83.1pt;mso-wrap-distance-left:9.05pt;mso-wrap-distance-right:9.05pt;mso-wrap-distance-top:0pt;mso-wrap-distance-bottom:0pt;margin-top:13.6pt;mso-position-vertical-relative:text;margin-left:485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редняя зарплата учителя старших классов – 33343,72 ру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данные по апрель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172720</wp:posOffset>
                </wp:positionV>
                <wp:extent cx="2889885" cy="95758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974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яя зарплата заместителя директора (без учета педагогической нагрузки) –28178,54  руб  без пед. на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28.9pt;height:76.75pt;mso-wrap-distance-left:9.05pt;mso-wrap-distance-right:9.05pt;mso-wrap-distance-top:0pt;mso-wrap-distance-bottom:0pt;margin-top:13.6pt;mso-position-vertical-relative:text;margin-left: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няя зарплата заместителя директора (без учета педагогической нагрузки) –28178,54  руб  без пед.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-3810</wp:posOffset>
                </wp:positionV>
                <wp:extent cx="3895725" cy="161925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95560" cy="162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04.1pt;margin-top:-0.35pt;width:306.7pt;height:12.7pt;mso-wrap-style:none;v-text-anchor:middle;rotation:180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я педагогов в общей численности работников школы - 63%</w:t>
      </w:r>
    </w:p>
    <w:p>
      <w:pPr>
        <w:pStyle w:val="Normal"/>
        <w:rPr/>
      </w:pPr>
      <w:r>
        <w:rPr>
          <w:sz w:val="28"/>
          <w:szCs w:val="28"/>
        </w:rPr>
        <w:t>Доля ФОТ педагогов в общем ФОТ - 77,63%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-97155</wp:posOffset>
                </wp:positionV>
                <wp:extent cx="6696075" cy="563880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638680"/>
                        </a:xfrm>
                        <a:prstGeom prst="donut">
                          <a:avLst>
                            <a:gd name="adj" fmla="val 337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79646" stroked="t" o:allowincell="f" style="position:absolute;margin-left:100.05pt;margin-top:-7.65pt;width:527.2pt;height:443.95pt;mso-wrap-style:none;v-text-anchor:middle" type="_x0000_t2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15</wp:posOffset>
                </wp:positionH>
                <wp:positionV relativeFrom="paragraph">
                  <wp:posOffset>-214630</wp:posOffset>
                </wp:positionV>
                <wp:extent cx="3003550" cy="1190625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077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зарплата младшего воспитателя -  11 996,16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37.85pt;height:95.1pt;mso-wrap-distance-left:9.05pt;mso-wrap-distance-right:9.05pt;mso-wrap-distance-top:0pt;mso-wrap-distance-bottom:0pt;margin-top:-16.9pt;mso-position-vertical-relative:text;margin-left:6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редняя зарплата младшего воспитателя -  11 996,16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2040</wp:posOffset>
                </wp:positionH>
                <wp:positionV relativeFrom="paragraph">
                  <wp:posOffset>-214630</wp:posOffset>
                </wp:positionV>
                <wp:extent cx="3003550" cy="119062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077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зарплата заведующего  43977,28 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37.85pt;height:95.1pt;mso-wrap-distance-left:9.05pt;mso-wrap-distance-right:9.05pt;mso-wrap-distance-top:0pt;mso-wrap-distance-bottom:0pt;margin-top:-16.9pt;mso-position-vertical-relative:text;margin-left:485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редняя зарплата заведующего  43977,28 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556510" cy="23145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0</wp:posOffset>
                </wp:positionV>
                <wp:extent cx="4312285" cy="828040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8451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стоимость содержания 1 воспитанника в год – 91723,73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з них оплачивается родителями - 32745,29 р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40.9pt;height:66.55pt;mso-wrap-distance-left:9.05pt;mso-wrap-distance-right:9.05pt;mso-wrap-distance-top:0pt;mso-wrap-distance-bottom:0pt;margin-top:187pt;mso-position-vertical-relative:text;margin-left:19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редняя стоимость содержания 1 воспитанника в год – 91723,73 ру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Из них оплачивается родителями - 32745,29 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</wp:posOffset>
                </wp:positionH>
                <wp:positionV relativeFrom="paragraph">
                  <wp:posOffset>345440</wp:posOffset>
                </wp:positionV>
                <wp:extent cx="3003550" cy="1146810"/>
                <wp:effectExtent l="0" t="0" r="17145" b="17145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1639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зарплата старшего воспитателя (без учета педагогической нагрузки) –     25 283,64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7.85pt;height:91.65pt;mso-wrap-distance-left:9.05pt;mso-wrap-distance-right:9.05pt;mso-wrap-distance-top:0pt;mso-wrap-distance-bottom:0pt;margin-top:27.2pt;mso-position-vertical-relative:text;margin-left:1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редняя зарплата старшего воспитателя (без учета педагогической нагрузки) –     25 283,64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7120</wp:posOffset>
                </wp:positionH>
                <wp:positionV relativeFrom="paragraph">
                  <wp:posOffset>345440</wp:posOffset>
                </wp:positionV>
                <wp:extent cx="3003550" cy="114681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1639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редняя зарплата воспитателя -23971,52 руб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37.85pt;height:91.65pt;mso-wrap-distance-left:9.05pt;mso-wrap-distance-right:9.05pt;mso-wrap-distance-top:0pt;mso-wrap-distance-bottom:0pt;margin-top:27.2pt;mso-position-vertical-relative:text;margin-left:485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редняя зарплата воспитателя -23971,52 руб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3310</wp:posOffset>
                </wp:positionH>
                <wp:positionV relativeFrom="paragraph">
                  <wp:posOffset>156210</wp:posOffset>
                </wp:positionV>
                <wp:extent cx="3003550" cy="1190625"/>
                <wp:effectExtent l="0" t="0" r="17145" b="1714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0777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редняя зарплата директора учреждения дополнительного образования –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777,23 руб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(без пед. нагруз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7.85pt;height:95.1pt;mso-wrap-distance-left:9.05pt;mso-wrap-distance-right:9.05pt;mso-wrap-distance-top:0pt;mso-wrap-distance-bottom:0pt;margin-top:12.3pt;mso-position-vertical-relative:text;margin-left:485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Средняя зарплата директора учреждения дополнительного образования –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3777,23 руб.</w:t>
                      </w:r>
                      <w:r>
                        <w:rPr>
                          <w:sz w:val="32"/>
                          <w:szCs w:val="32"/>
                        </w:rPr>
                        <w:t xml:space="preserve"> (без пед. нагруз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2715</wp:posOffset>
                </wp:positionH>
                <wp:positionV relativeFrom="paragraph">
                  <wp:posOffset>70485</wp:posOffset>
                </wp:positionV>
                <wp:extent cx="3003550" cy="1190625"/>
                <wp:effectExtent l="0" t="0" r="17145" b="1714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20777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Средняя зарплата педагога учреждения дополнительного образования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2 927,0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37.85pt;height:95.1pt;mso-wrap-distance-left:9.05pt;mso-wrap-distance-right:9.05pt;mso-wrap-distance-top:0pt;mso-wrap-distance-bottom:0pt;margin-top:5.55pt;mso-position-vertical-relative:text;margin-left:-10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Средняя зарплата педагога учреждения дополнительного образования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2 927,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235585</wp:posOffset>
                </wp:positionV>
                <wp:extent cx="3895725" cy="161925"/>
                <wp:effectExtent l="19685" t="19685" r="31115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62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96.8pt;margin-top:18.55pt;width:306.7pt;height:12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1940</wp:posOffset>
                </wp:positionH>
                <wp:positionV relativeFrom="paragraph">
                  <wp:posOffset>2111375</wp:posOffset>
                </wp:positionV>
                <wp:extent cx="3895725" cy="161925"/>
                <wp:effectExtent l="821055" t="0" r="83312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0200">
                          <a:off x="0" y="0"/>
                          <a:ext cx="3895560" cy="162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2.2pt;margin-top:166.25pt;width:306.7pt;height:12.7pt;mso-wrap-style:none;v-text-anchor:middle;rotation:24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4960</wp:posOffset>
                </wp:positionH>
                <wp:positionV relativeFrom="paragraph">
                  <wp:posOffset>2111375</wp:posOffset>
                </wp:positionV>
                <wp:extent cx="3895725" cy="161925"/>
                <wp:effectExtent l="817880" t="0" r="8299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3200">
                          <a:off x="0" y="0"/>
                          <a:ext cx="3895560" cy="162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24.85pt;margin-top:166.25pt;width:306.7pt;height:12.7pt;mso-wrap-style:none;v-text-anchor:middle;rotation:294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46120" cy="160845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3305</wp:posOffset>
                </wp:positionH>
                <wp:positionV relativeFrom="paragraph">
                  <wp:posOffset>10795</wp:posOffset>
                </wp:positionV>
                <wp:extent cx="4312285" cy="1291590"/>
                <wp:effectExtent l="0" t="0" r="17145" b="171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308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Средняя стоимость обучения1 воспитанника в год –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461,44 ру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40.9pt;height:103.05pt;mso-wrap-distance-left:9.05pt;mso-wrap-distance-right:9.05pt;mso-wrap-distance-top:0pt;mso-wrap-distance-bottom:0pt;margin-top:0.85pt;mso-position-vertical-relative:text;margin-left:182.1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Средняя стоимость обучения1 воспитанника в год –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10461,44 руб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>. Здоровьесбережение</w:t>
      </w:r>
    </w:p>
    <w:p>
      <w:pPr>
        <w:pStyle w:val="Normal"/>
        <w:autoSpaceDE w:val="false"/>
        <w:rPr>
          <w:b/>
          <w:b/>
          <w:color w:val="FF0000"/>
          <w:sz w:val="40"/>
          <w:szCs w:val="40"/>
        </w:rPr>
      </w:pPr>
      <w:r>
        <w:rPr>
          <w:sz w:val="28"/>
          <w:szCs w:val="28"/>
        </w:rPr>
        <w:tab/>
      </w:r>
      <w:r>
        <w:rPr/>
        <w:t>Чрезвычайно актуальной как для настоящего, так и для будущего России продолжает оставаться проблема сохранения и укрепления здоровья детей и подростк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детей с ограниченными возможностями здоровья</w:t>
      </w:r>
    </w:p>
    <w:p>
      <w:pPr>
        <w:pStyle w:val="P2"/>
        <w:shd w:fill="FFFFFF" w:val="clear"/>
        <w:jc w:val="both"/>
        <w:rPr/>
      </w:pPr>
      <w:r>
        <w:rPr/>
        <w:tab/>
        <w:t xml:space="preserve">Организация работы с детьми-инвалидами и детьми с ограниченными возможностями здоровья является одним из важных направлений деятельности отдела образования Советского района г. Казани. В районе создана система работы по обучению и воспитанию детей с ограниченными возможностями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49055" cy="37814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8880" cy="3781440"/>
                          <a:chOff x="0" y="0"/>
                          <a:chExt cx="8948880" cy="378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4888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98920" y="1667520"/>
                            <a:ext cx="1440" cy="405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05000" y="1485000"/>
                            <a:ext cx="321480" cy="853920"/>
                          </a:xfrm>
                          <a:prstGeom prst="bentConnector3">
                            <a:avLst>
                              <a:gd name="adj1" fmla="val 300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52520" y="1485360"/>
                            <a:ext cx="321480" cy="853560"/>
                          </a:xfrm>
                          <a:prstGeom prst="bentConnector3">
                            <a:avLst>
                              <a:gd name="adj1" fmla="val 3004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79440" y="1091520"/>
                            <a:ext cx="656280" cy="1306080"/>
                          </a:xfrm>
                          <a:prstGeom prst="bentConnector3">
                            <a:avLst>
                              <a:gd name="adj1" fmla="val 147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22800" y="1740240"/>
                            <a:ext cx="656280" cy="9360"/>
                          </a:xfrm>
                          <a:prstGeom prst="bentConnector3">
                            <a:avLst>
                              <a:gd name="adj1" fmla="val 147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70840" y="1087560"/>
                            <a:ext cx="656280" cy="1314720"/>
                          </a:xfrm>
                          <a:prstGeom prst="bentConnector3">
                            <a:avLst>
                              <a:gd name="adj1" fmla="val 147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5160" y="-886680"/>
                            <a:ext cx="321840" cy="3325320"/>
                          </a:xfrm>
                          <a:prstGeom prst="bentConnector3">
                            <a:avLst>
                              <a:gd name="adj1" fmla="val 300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95360" y="392760"/>
                            <a:ext cx="321840" cy="766080"/>
                          </a:xfrm>
                          <a:prstGeom prst="bentConnector3">
                            <a:avLst>
                              <a:gd name="adj1" fmla="val 300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54680" y="-683640"/>
                            <a:ext cx="321840" cy="2919240"/>
                          </a:xfrm>
                          <a:prstGeom prst="bentConnector3">
                            <a:avLst>
                              <a:gd name="adj1" fmla="val 3001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3140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бучения и воспитания детей с ограниченными возможностями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937440"/>
                            <a:ext cx="251064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880" y="937440"/>
                            <a:ext cx="23076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полни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9320" y="937440"/>
                            <a:ext cx="169920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ошко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3240"/>
                            <a:ext cx="1083960" cy="89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омашнего обучения (все школы район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2073240"/>
                            <a:ext cx="1037520" cy="101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 в больницах (СОШ № 58, 140, 15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2073240"/>
                            <a:ext cx="1102320" cy="103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нклюзивного обучения детей (СОШ № 111, 156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2073240"/>
                            <a:ext cx="146160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домашнего обучения в ЦДТ «Дербыш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440" y="2073240"/>
                            <a:ext cx="1461600" cy="1708200"/>
                          </a:xfrm>
                          <a:custGeom>
                            <a:avLst/>
                            <a:gdLst>
                              <a:gd name="textAreaLeft" fmla="*/ 40320 w 828720"/>
                              <a:gd name="textAreaRight" fmla="*/ 788400 w 828720"/>
                              <a:gd name="textAreaTop" fmla="*/ 40320 h 968400"/>
                              <a:gd name="textAreaBottom" fmla="*/ 928080 h 96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39"/>
                                </a:lnTo>
                                <a:arcTo wR="3600" hR="3600" stAng="10800000" swAng="-5400000"/>
                                <a:lnTo>
                                  <a:pt x="18000" y="252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занятий с детьми, имеющими различные виды заболеваний центр «Росток» ЦДТ «Дербышки» и изостудия ЦДТ «Детская академия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7760" y="2073240"/>
                            <a:ext cx="1462320" cy="85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детских садов компенсирующего вида (д/с 38, 76, 251, 253, 324, 1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65pt;height:297.75pt" coordorigin="0,0" coordsize="14093,5955">
                <v:rect id="shape_0" stroked="f" o:allowincell="f" style="position:absolute;left:0;top:0;width:14092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4" stroked="t" o:allowincell="f" style="position:absolute;left:12754;top:2628;width:1;height:63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5" stroked="t" o:allowincell="f" style="position:absolute;left:8724;top:2760;width:1343;height:50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380;top:2760;width:1343;height:50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2922;top:2233;width:2055;height:103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2908;top:2233;width:14;height:10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853;top:2233;width:2069;height:103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7518;top:970;width:5235;height:5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519;top:970;width:1204;height:5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2923;top:970;width:4596;height:5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3" fillcolor="#dbe5f1" stroked="t" o:allowincell="f" style="position:absolute;left:5290;top:0;width:4458;height:9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бучения и воспитания детей с ограниченными возможностями здоровья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945;top:1476;width:3953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6907;top:1476;width:3633;height:12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полнительного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11416;top:1476;width:2675;height:11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ошкольного образова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0;top:3265;width:1706;height:14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омашнего обучения (все школы район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8" fillcolor="#bbe0e3" stroked="t" o:allowincell="f" style="position:absolute;left:2091;top:3265;width:1633;height:1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 в больницах (СОШ № 58, 140, 156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4110;top:3265;width:1735;height:16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нклюзивного обучения детей (СОШ № 111, 156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0" fillcolor="#bbe0e3" stroked="t" o:allowincell="f" style="position:absolute;left:6230;top:3265;width:2301;height:10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домашнего обучения в ЦДТ «Дербыш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8917;top:3265;width:2301;height:26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занятий с детьми, имеющими различные виды заболеваний центр «Росток» ЦДТ «Дербышки» и изостудия ЦДТ «Детская академия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2" fillcolor="#bbe0e3" stroked="t" o:allowincell="f" style="position:absolute;left:11603;top:3265;width:2302;height:13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детских садов компенсирующего вида (д/с 38, 76, 251, 253, 324, 15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дошкольных образовательных учреждениях специализированного вида 2016-2017 уч.год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1984"/>
        <w:gridCol w:w="1559"/>
        <w:gridCol w:w="1418"/>
        <w:gridCol w:w="1559"/>
        <w:gridCol w:w="1985"/>
      </w:tblGrid>
      <w:tr>
        <w:trPr>
          <w:trHeight w:val="51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лностью специализированные</w:t>
            </w:r>
          </w:p>
        </w:tc>
      </w:tr>
      <w:tr>
        <w:trPr>
          <w:trHeight w:val="76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специализированных груп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их груп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реч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зр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слух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интеллекта и З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арушением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ля детей с нару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детей с тубинтоксикаци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часто болеющих детей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с аллергическими заболева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детей с нефрологическими заболева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(оздоровительны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оздоровитель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8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, посещающих дошкольные учреждения с  компенсирующими и оздоровительными груп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ОУ, в которых имеются инклюзивные группы /в них инклюзивных груп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детей-инвалидов дошкольного возраста, всего в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посещают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пециализированные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онтингент учащихся с ограниченными возможностями здоровья за 6 л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детей с ограниченными возможностями здоровь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детей – инвали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детей находящихся на домашнем обучен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/2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/2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8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/2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2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/2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7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/20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5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  <w:shd w:fill="FFFFFF" w:val="clear"/>
        </w:rPr>
        <w:t>Питание школьников - один из основных компонентов их здорового образа жизни. Горячее питание организованно во всех образовательных организациях района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bookmarkStart w:id="0" w:name="RANGE!A1%3AG24"/>
      <w:bookmarkEnd w:id="0"/>
      <w:r>
        <w:rPr/>
        <w:t>Охват питанием за 2016-2017 учебный год</w:t>
      </w:r>
    </w:p>
    <w:tbl>
      <w:tblPr>
        <w:tblW w:w="10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60"/>
        <w:gridCol w:w="960"/>
        <w:gridCol w:w="960"/>
        <w:gridCol w:w="960"/>
        <w:gridCol w:w="912"/>
        <w:gridCol w:w="912"/>
        <w:gridCol w:w="912"/>
        <w:gridCol w:w="1153"/>
        <w:gridCol w:w="912"/>
        <w:gridCol w:w="959"/>
      </w:tblGrid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школы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% за год</w:t>
            </w:r>
          </w:p>
        </w:tc>
      </w:tr>
      <w:tr>
        <w:trPr>
          <w:trHeight w:val="97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гор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айоне 38 пищеблоков, из них 25- школьных столовых на сырье, 13 – Ланч-Бокс.</w:t>
      </w:r>
    </w:p>
    <w:p>
      <w:pPr>
        <w:pStyle w:val="Normal"/>
        <w:ind w:firstLine="708"/>
        <w:jc w:val="both"/>
        <w:rPr/>
      </w:pPr>
      <w:r>
        <w:rPr/>
        <w:t>Произведена реконструкция 3 школьных пищеблоков под школьный ресторан                  (г.№8, школа №171, л.№149), где организовано питание по более широкому ассортименту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28"/>
          <w:lang w:val="en-US"/>
        </w:rPr>
        <w:t>IV.</w:t>
      </w:r>
      <w:r>
        <w:rPr>
          <w:b/>
          <w:sz w:val="32"/>
          <w:szCs w:val="28"/>
        </w:rPr>
        <w:t xml:space="preserve"> СПОРТ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Статистика выполнения нормативов Г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-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ты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 ты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сд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ты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 ты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. не в полн.объ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ты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 ты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равились с выполн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ты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ты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 (11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(11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а(11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родских соревнований в рамках Спартакиады учащихс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-2017, 2015-2016 уч.г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>
          <w:trHeight w:val="6377" w:hRule="atLeast"/>
        </w:trPr>
        <w:tc>
          <w:tcPr>
            <w:tcW w:w="5179" w:type="dxa"/>
            <w:tcBorders/>
          </w:tcPr>
          <w:p>
            <w:pPr>
              <w:pStyle w:val="TextBody"/>
              <w:ind w:left="360" w:hanging="0"/>
              <w:rPr>
                <w:sz w:val="20"/>
                <w:lang w:val="ru-RU"/>
              </w:rPr>
            </w:pPr>
            <w:r>
              <w:rPr>
                <w:sz w:val="20"/>
              </w:rPr>
              <w:t>Итоги Спартакиады школьников Советского района по местам в городе</w:t>
            </w:r>
          </w:p>
          <w:p>
            <w:pPr>
              <w:pStyle w:val="TextBody"/>
              <w:ind w:left="360" w:hanging="0"/>
              <w:rPr>
                <w:sz w:val="20"/>
                <w:lang w:val="ru-RU"/>
              </w:rPr>
            </w:pPr>
            <w:r>
              <w:rPr>
                <w:b/>
                <w:sz w:val="22"/>
              </w:rPr>
              <w:t>в 2016-2017 учебном год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3082290" cy="2849245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290" cy="284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3"/>
                                    <w:gridCol w:w="1052"/>
                                    <w:gridCol w:w="949"/>
                                  </w:tblGrid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ы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а районов по видам спо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.Легкоатлетический крос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Настольный тенн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Баскетбо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4. Волейбо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5.Легкоатлетическая эстаф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6.Лыжные гон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7. Легкая атле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8.Мини-футбол – юн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9. Пла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. Бадминт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оч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548DD4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548DD4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548DD4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548DD4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  <w:cantSplit w:val="true"/>
                                    </w:trPr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ая сумма/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92/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pt;height:224.3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  <w:gridCol w:w="1052"/>
                              <w:gridCol w:w="949"/>
                            </w:tblGrid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спорт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а районов по видам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Легкоатлетический кросс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Баскетбол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Волейбол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Легкоатлетическая эстафета 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Лыжные гонки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Мини-футбол – юн.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. Плавание 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Бадминтон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очков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548DD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548DD4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548DD4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548DD4"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сумма/ место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92/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9" w:type="dxa"/>
            <w:tcBorders/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Итоги Спартакиады школьников Советского района по местам в город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2015-2016 учебном году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posOffset>708660</wp:posOffset>
                      </wp:positionH>
                      <wp:positionV relativeFrom="page">
                        <wp:posOffset>713740</wp:posOffset>
                      </wp:positionV>
                      <wp:extent cx="3133725" cy="3081020"/>
                      <wp:effectExtent l="0" t="0" r="0" b="0"/>
                      <wp:wrapSquare wrapText="bothSides"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308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1259"/>
                                    <w:gridCol w:w="1129"/>
                                  </w:tblGrid>
                                  <w:tr>
                                    <w:trPr>
                                      <w:trHeight w:val="26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ы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в город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.Легкоатлетический крос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Настольный тенн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3.Баскетбо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4. Волейбо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5.Легкоатлетическая эстафе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6.Лыжные гон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7. Легкая атле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8.Мини-футбол – юн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. Веселые ста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0. Пла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. Бадминт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ма оч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548DD4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в гор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66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8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щее сумма/ мес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70/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75pt;height:242.6pt;mso-wrap-distance-left:9pt;mso-wrap-distance-right:9pt;mso-wrap-distance-top:0pt;mso-wrap-distance-bottom:0pt;margin-top:56.2pt;mso-position-vertical-relative:page;margin-left:55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259"/>
                              <w:gridCol w:w="1129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спорт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в город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в гор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Легкоатлетический кросс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Баскетбол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. Волейбол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.Легкоатлетическая эстафета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.Лыжные гонки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. 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.Мини-футбол – юн.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Веселые старты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 Плавание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 Бадминто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очко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в город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е сумма/ место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70/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родской этап соревнован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Кожаный мяч-2017» - школа №22 -3 место</w:t>
      </w:r>
    </w:p>
    <w:p>
      <w:pPr>
        <w:pStyle w:val="Normal"/>
        <w:ind w:firstLine="709"/>
        <w:jc w:val="both"/>
        <w:rPr/>
      </w:pPr>
      <w:r>
        <w:rPr/>
        <w:t>«Золотая шайба-2017»- 2004-2005 школа №47-3 место, 2006-2007 школа №169-1 место</w:t>
      </w:r>
    </w:p>
    <w:p>
      <w:pPr>
        <w:pStyle w:val="Normal"/>
        <w:ind w:firstLine="709"/>
        <w:jc w:val="both"/>
        <w:rPr/>
      </w:pPr>
      <w:r>
        <w:rPr/>
        <w:t>«Президентские спортивные игры»- лицей №121- 1 место</w:t>
      </w:r>
    </w:p>
    <w:p>
      <w:pPr>
        <w:pStyle w:val="Normal"/>
        <w:ind w:firstLine="709"/>
        <w:jc w:val="both"/>
        <w:rPr/>
      </w:pPr>
      <w:r>
        <w:rPr/>
        <w:t>«Гольф в школу!»- гимназия №140-3 место</w:t>
      </w:r>
    </w:p>
    <w:p>
      <w:pPr>
        <w:pStyle w:val="Normal"/>
        <w:ind w:firstLine="709"/>
        <w:jc w:val="both"/>
        <w:rPr/>
      </w:pPr>
      <w:r>
        <w:rPr/>
        <w:t>Настольный теннис- 121 (Ю)-1 место, 175 (Д)-2 место</w:t>
      </w:r>
    </w:p>
    <w:p>
      <w:pPr>
        <w:pStyle w:val="Normal"/>
        <w:ind w:firstLine="709"/>
        <w:jc w:val="both"/>
        <w:rPr/>
      </w:pPr>
      <w:r>
        <w:rPr/>
        <w:t>Лыжные гонки- школа №141-1 место (Ю и Д)</w:t>
      </w:r>
    </w:p>
    <w:p>
      <w:pPr>
        <w:pStyle w:val="Normal"/>
        <w:ind w:firstLine="709"/>
        <w:jc w:val="both"/>
        <w:rPr/>
      </w:pPr>
      <w:r>
        <w:rPr/>
        <w:t>Бадминтон- 3 место сборная команда</w:t>
      </w:r>
    </w:p>
    <w:p>
      <w:pPr>
        <w:pStyle w:val="Normal"/>
        <w:ind w:firstLine="709"/>
        <w:jc w:val="both"/>
        <w:rPr/>
      </w:pPr>
      <w:r>
        <w:rPr/>
        <w:t>Баскетбол – школа №156 – 2 место (Д), лицей №121- 3место (Ю)</w:t>
      </w:r>
    </w:p>
    <w:p>
      <w:pPr>
        <w:pStyle w:val="Normal"/>
        <w:ind w:firstLine="709"/>
        <w:jc w:val="both"/>
        <w:rPr/>
      </w:pPr>
      <w:r>
        <w:rPr/>
        <w:t>Волейбол –  лицей №121-3 мест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артакиада работников образования</w:t>
      </w:r>
    </w:p>
    <w:p>
      <w:pPr>
        <w:pStyle w:val="Normal"/>
        <w:ind w:firstLine="709"/>
        <w:jc w:val="both"/>
        <w:rPr/>
      </w:pPr>
      <w:r>
        <w:rPr/>
        <w:t>Хабибуллин Алмаз Нурхатович (Гимназия №20)- 3 место подтягивание</w:t>
      </w:r>
    </w:p>
    <w:p>
      <w:pPr>
        <w:pStyle w:val="Normal"/>
        <w:ind w:firstLine="709"/>
        <w:jc w:val="both"/>
        <w:rPr/>
      </w:pPr>
      <w:r>
        <w:rPr/>
        <w:t>Зональный этап  (Зеленодольск) мини-футбол команда директоров ОУ- 2 место</w:t>
      </w:r>
    </w:p>
    <w:p>
      <w:pPr>
        <w:pStyle w:val="Normal"/>
        <w:ind w:firstLine="709"/>
        <w:jc w:val="both"/>
        <w:rPr/>
      </w:pPr>
      <w:r>
        <w:rPr/>
        <w:t>Зональный этап (Зеленодольск) хоккей команда учителей ОУ-1 место</w:t>
      </w:r>
    </w:p>
    <w:p>
      <w:pPr>
        <w:pStyle w:val="Heading"/>
        <w:spacing w:lineRule="auto" w:line="312"/>
        <w:rPr>
          <w:sz w:val="32"/>
          <w:szCs w:val="28"/>
          <w:lang w:val="ru-RU"/>
        </w:rPr>
      </w:pPr>
      <w:r>
        <w:rPr>
          <w:sz w:val="32"/>
          <w:szCs w:val="28"/>
          <w:lang w:val="en-US"/>
        </w:rPr>
        <w:t>V</w:t>
      </w:r>
      <w:r>
        <w:rPr>
          <w:sz w:val="32"/>
          <w:szCs w:val="28"/>
          <w:lang w:val="ru-RU"/>
        </w:rPr>
        <w:t xml:space="preserve">. ОБЩЕЕ ОБРАЗОВАНИЕ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Структура контингента учреждений общего образования, %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9"/>
        <w:gridCol w:w="1218"/>
        <w:gridCol w:w="1134"/>
        <w:gridCol w:w="1984"/>
        <w:gridCol w:w="1843"/>
        <w:gridCol w:w="1465"/>
      </w:tblGrid>
      <w:tr>
        <w:trPr>
          <w:trHeight w:val="16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я учащихся в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ц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колы с углубленным изучением отдель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образовательные шко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чальные школ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/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/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/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/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/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9</w:t>
            </w:r>
          </w:p>
        </w:tc>
      </w:tr>
    </w:tbl>
    <w:p>
      <w:pPr>
        <w:pStyle w:val="Normal"/>
        <w:spacing w:lineRule="auto" w:line="312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Сведения о завершении 2016/2017 учебного года </w:t>
      </w:r>
    </w:p>
    <w:p>
      <w:pPr>
        <w:pStyle w:val="Normal"/>
        <w:spacing w:lineRule="auto" w:line="312"/>
        <w:ind w:firstLine="567"/>
        <w:jc w:val="center"/>
        <w:rPr/>
      </w:pPr>
      <w:r>
        <w:rPr/>
        <w:t>Советского района г.Казан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18"/>
        <w:gridCol w:w="1980"/>
        <w:gridCol w:w="16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-4 кл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5-9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0-11к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 xml:space="preserve">1. Количество обучающихся на начало уч. год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3 1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 6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 9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013" w:firstLine="1013"/>
              <w:jc w:val="both"/>
              <w:rPr>
                <w:sz w:val="26"/>
              </w:rPr>
            </w:pPr>
            <w:r>
              <w:rPr>
                <w:sz w:val="26"/>
              </w:rPr>
              <w:t>27 75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</w:rPr>
              <w:t>2. Количество обучающихся на конец уч. г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3 10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 6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 9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7 67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.1. из них обучались по оценочной системе (кроме 1 класс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 4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 6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 9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4 034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2</w:t>
            </w:r>
            <w:r>
              <w:rPr>
                <w:rFonts w:cs="Times New Roman CYR" w:ascii="Times New Roman CYR" w:hAnsi="Times New Roman CYR"/>
                <w:sz w:val="26"/>
              </w:rPr>
              <w:t>. окончили учебный год на «5» и  «4» /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 442/68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 254/4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 162/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3 858/57,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</w:rPr>
              <w:t xml:space="preserve"> из них отличники /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297/9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0/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/1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295/8,3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3</w:t>
            </w:r>
            <w:r>
              <w:rPr>
                <w:rFonts w:cs="Times New Roman CYR" w:ascii="Times New Roman CYR" w:hAnsi="Times New Roman CYR"/>
                <w:sz w:val="26"/>
              </w:rPr>
              <w:t xml:space="preserve">. переведены в следующий класс условно, т.е. имеют академ. задолженно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4. оставлены на повторный год 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в т.ч. по причине пропусков уро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</w:t>
            </w:r>
            <w:r>
              <w:rPr>
                <w:rFonts w:cs="Times New Roman CYR" w:ascii="Times New Roman CYR" w:hAnsi="Times New Roman CYR"/>
                <w:sz w:val="26"/>
              </w:rPr>
              <w:t>. получили семейное образование/само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6. Успевае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9,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9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99,8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7. Ка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8,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57,7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Выбыли в2015/2016 уч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1.в спец. восп-труд. учр-ия и труд. коло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2. на работ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3. в УНП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4.в  ВССОШ и ОСО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</w:rPr>
            </w:pPr>
            <w:r>
              <w:rPr>
                <w:sz w:val="26"/>
              </w:rPr>
              <w:t>3.5. не трудоустро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 xml:space="preserve">СВЕДЕНИЯ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 xml:space="preserve">о завершении 2016/2017 учебного года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  <w:t>в дневных школах Советского района г. Казани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6"/>
        </w:rPr>
      </w:pPr>
      <w:r>
        <w:rPr>
          <w:rFonts w:cs="Times New Roman CYR" w:ascii="Times New Roman CYR" w:hAnsi="Times New Roman CYR"/>
          <w:b/>
          <w:bCs/>
          <w:sz w:val="26"/>
        </w:rPr>
      </w:r>
    </w:p>
    <w:tbl>
      <w:tblPr>
        <w:tblW w:w="149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90"/>
        <w:gridCol w:w="851"/>
        <w:gridCol w:w="796"/>
        <w:gridCol w:w="803"/>
        <w:gridCol w:w="720"/>
        <w:gridCol w:w="900"/>
        <w:gridCol w:w="720"/>
        <w:gridCol w:w="720"/>
        <w:gridCol w:w="900"/>
        <w:gridCol w:w="678"/>
        <w:gridCol w:w="850"/>
        <w:gridCol w:w="992"/>
        <w:gridCol w:w="709"/>
        <w:gridCol w:w="851"/>
        <w:gridCol w:w="1134"/>
        <w:gridCol w:w="850"/>
        <w:gridCol w:w="567"/>
      </w:tblGrid>
      <w:tr>
        <w:trPr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ы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-во учащихся на конец учебного года</w:t>
            </w:r>
          </w:p>
        </w:tc>
        <w:tc>
          <w:tcPr>
            <w:tcW w:w="7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з них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ыли из 1-11 кл.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кончили учебный г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«5» и «4»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личник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успевающие/в т.ч. по причине пропусков уро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.восп-труд уч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СОШ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ОСО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П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>
                <w:bCs/>
                <w:sz w:val="20"/>
                <w:szCs w:val="20"/>
              </w:rPr>
              <w:t>не трудоустр.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ж.лице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ind w:right="11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710"/>
        <w:gridCol w:w="709"/>
        <w:gridCol w:w="567"/>
        <w:gridCol w:w="567"/>
        <w:gridCol w:w="874"/>
        <w:gridCol w:w="693"/>
        <w:gridCol w:w="559"/>
        <w:gridCol w:w="850"/>
        <w:gridCol w:w="567"/>
        <w:gridCol w:w="567"/>
        <w:gridCol w:w="850"/>
        <w:gridCol w:w="709"/>
      </w:tblGrid>
      <w:tr>
        <w:trPr>
          <w:trHeight w:val="675" w:hRule="atLeast"/>
        </w:trPr>
        <w:tc>
          <w:tcPr>
            <w:tcW w:w="1091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ый уровень образов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>В 35 образовательных учреждения района было открыто 494 классов начального уровня образования. В них обучалось 13154 ребенк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 общеобразовательных организациях Советского  района работают 482 учителя начальных классов, из них 332 учителя (68,88%) имеют квалификационную категорию. Высшую квалификационную категорию имеют 106 учителей (21,99%) , 1 квалификационную категорию 226 учителей,(46,89%). </w:t>
            </w:r>
          </w:p>
          <w:p>
            <w:pPr>
              <w:pStyle w:val="Normal"/>
              <w:ind w:right="849" w:hanging="0"/>
              <w:jc w:val="center"/>
              <w:rPr/>
            </w:pPr>
            <w:r>
              <w:rPr/>
              <w:t>Реализуются следующие программы учебно-методического комплекта:</w:t>
            </w:r>
          </w:p>
          <w:tbl>
            <w:tblPr>
              <w:tblW w:w="10065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992"/>
              <w:gridCol w:w="1134"/>
              <w:gridCol w:w="1798"/>
              <w:gridCol w:w="1842"/>
              <w:gridCol w:w="2172"/>
            </w:tblGrid>
            <w:tr>
              <w:trPr>
                <w:trHeight w:val="876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9" w:hanging="0"/>
                    <w:rPr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>Наименование УМ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175" w:hanging="0"/>
                    <w:rPr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>Кол-во шк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3" w:hanging="0"/>
                    <w:rPr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>Кол-во классов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>Кол-во учащихся по данному УМ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>% от общего кол-ва начальных классов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9" w:hanging="0"/>
                    <w:rPr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</w:rPr>
                    <w:t xml:space="preserve">№№ </w:t>
                  </w:r>
                  <w:r>
                    <w:rPr>
                      <w:b/>
                      <w:kern w:val="2"/>
                      <w:sz w:val="22"/>
                      <w:szCs w:val="22"/>
                    </w:rPr>
                    <w:t>школ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Школа 2000-2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3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ind w:right="-6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2" w:leader="none"/>
                    </w:tabs>
                    <w:ind w:right="-108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51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3,93%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  <w:tab w:val="left" w:pos="1714" w:leader="none"/>
                      <w:tab w:val="left" w:pos="1748" w:leader="none"/>
                    </w:tabs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41, 159л., 144, 58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 xml:space="preserve">Система Л.В.Занков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3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ind w:right="-6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2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2" w:leader="none"/>
                    </w:tabs>
                    <w:ind w:right="-108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53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4,05%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  <w:tab w:val="left" w:pos="1714" w:leader="none"/>
                      <w:tab w:val="left" w:pos="1748" w:leader="none"/>
                    </w:tabs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 xml:space="preserve">8г., 90г., 93г., 125г., 15, 84 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 xml:space="preserve">Начальная школа 21 век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3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ind w:right="-6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0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2" w:leader="none"/>
                    </w:tabs>
                    <w:ind w:right="-108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275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20,94%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  <w:tab w:val="left" w:pos="1714" w:leader="none"/>
                      <w:tab w:val="left" w:pos="1748" w:leader="none"/>
                    </w:tabs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5, 174, 110л., 47, 167, 159л., 111, 86, 22, 121л.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Школа 2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3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ind w:right="-6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3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2" w:leader="none"/>
                    </w:tabs>
                    <w:ind w:right="-108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03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7, 86%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  <w:tab w:val="left" w:pos="1714" w:leader="none"/>
                      <w:tab w:val="left" w:pos="1748" w:leader="none"/>
                    </w:tabs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8г., 126г., 101, 111, 124, 156, 169, 121л.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 xml:space="preserve">Перспективная начальная школ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3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ind w:right="-6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3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2" w:leader="none"/>
                    </w:tabs>
                    <w:ind w:right="-108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35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2,73%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71, 93г., 156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 xml:space="preserve">Планета Знани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3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ind w:right="-6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68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2" w:leader="none"/>
                    </w:tabs>
                    <w:ind w:right="-108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8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3,78%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90г., 149л., 171, 174, 175, 84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Школа России классическая начальная школа в Росс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3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ind w:right="-6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3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2" w:leader="none"/>
                    </w:tabs>
                    <w:ind w:right="-108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9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6,93%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10л., 111, 124, 101, 72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Школа Росс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3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ind w:right="-6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31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2" w:leader="none"/>
                    </w:tabs>
                    <w:ind w:right="-108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342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26,05%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47" w:leader="none"/>
                    </w:tabs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25г., 20г., 126г., 108, 144, 156, 161, 166, 169, 171, 58, 79,86,11г.,149л., 159л.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 xml:space="preserve">Перспектив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right="-3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ind w:right="-63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68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82" w:leader="none"/>
                    </w:tabs>
                    <w:ind w:right="-108" w:hanging="0"/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8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jc w:val="center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13,72%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kern w:val="2"/>
                      <w:lang w:eastAsia="en-US"/>
                    </w:rPr>
                  </w:pPr>
                  <w:r>
                    <w:rPr>
                      <w:kern w:val="2"/>
                    </w:rPr>
                    <w:t>29прог.,141, 125г., 140г., 8г., 149л., 144, 124, 15, 16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чество обученности учащихся 4-х классов по итогам 2016-2017 учебного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ветскому району г.Казани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конец года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имназия 8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11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20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90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93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12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12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имназия 140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110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12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14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15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-инж.центр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огимназия 2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ОШ 108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2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7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8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8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4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4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67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7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Ш 47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Ш 58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ОШ 79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ОШ 10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1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2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5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61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66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69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7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Ш 175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1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е проверочные работы учащихся 4-х класс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щеобразовательных учреждениях  Советского района г.Казан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6/2017 учебном год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нформационного письма Федеральной службы по надзору в сфере образования и науки (Рособрнадзор) № 05-104 от 23.03.2017г. «О проведении Всероссийских проверочных работ в 2017 году» и приказу Министерства образования и науки Российской Федерации от 27.01.2017г. №69 «О проведении мониторинга качества образования, а также графику проведения мероприятий, направленных на исследование качества образования на 2016/2017 учебный год, утвержденному распоряжением Рособрнадзора от 20.08.2016г. № 232 - 05 в 2016/2017 учебном году было организовано проведение Всероссийских проверочных работ для обучающихся 4 классов в штатном режиме всех 36 общеобразовательных учреждений Советского района г. Казани  в соответствии с Планом – графиком проведения ВПР, разработанным Рособрнадзором в следующие срок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преля 2017 года - по учебному предмету «Русский язык Часть1. Диктант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17 года – по учебному предмету «Русский язык Часть2.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17 года – по учебному предмету «Математика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2017 года – по учебному предмету «Окружающий мир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,принимавших участие в ВП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от общего количества учащихся 4 класс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оценка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8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ируя представленные результаты общеобразовательными учреждениями можно сказать, что по предмету «Русский язык»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283</w:t>
      </w:r>
      <w:r>
        <w:rPr>
          <w:rFonts w:cs="Times New Roman" w:ascii="Times New Roman" w:hAnsi="Times New Roman"/>
          <w:sz w:val="24"/>
          <w:szCs w:val="24"/>
        </w:rPr>
        <w:t xml:space="preserve"> ученик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0,07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 выполнивших работу. Это по сравнению с 2015/2016 учебным годом намного больше. В 2015/2016 учебном году </w:t>
      </w:r>
      <w:r>
        <w:rPr>
          <w:rFonts w:cs="Times New Roman" w:ascii="Times New Roman" w:hAnsi="Times New Roman"/>
          <w:b/>
          <w:sz w:val="24"/>
          <w:szCs w:val="24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 учащихся получили максимальный балл, что составляло </w:t>
      </w:r>
      <w:r>
        <w:rPr>
          <w:rFonts w:cs="Times New Roman" w:ascii="Times New Roman" w:hAnsi="Times New Roman"/>
          <w:b/>
          <w:sz w:val="24"/>
          <w:szCs w:val="24"/>
        </w:rPr>
        <w:t>7,71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 выполнивших работу. В 2016/2017 учебном году набрали максимальный балл из возмож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38 </w:t>
      </w:r>
      <w:r>
        <w:rPr/>
        <w:t xml:space="preserve">баллов учащиеся следующих школ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набравших максимальный бал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1 с углубленным изучением отдельных предметов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7 с углубленным изучением отдельных предметов»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56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–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 П.А.Полушк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59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8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нимальный балл, т.е. выполнившие работу на недостаточном уровне на «2» , по предмету «Русский язык» получили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учащихся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54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ыполнивших работу. По сравнению с 2015/2016 учебным годом на 1 ученика больше ( в 2015/2016 учебном году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человек получили минимальный балл, что составляло </w:t>
      </w:r>
      <w:r>
        <w:rPr>
          <w:rFonts w:cs="Times New Roman" w:ascii="Times New Roman" w:hAnsi="Times New Roman"/>
          <w:b/>
          <w:sz w:val="24"/>
          <w:szCs w:val="24"/>
        </w:rPr>
        <w:t>1,06%</w:t>
      </w:r>
      <w:r>
        <w:rPr/>
        <w:t xml:space="preserve">). В 2016/2017 учебном году  набрали минимальный балл учащиеся следующих школ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набравших минимальный бал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9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едмету «Окружающий мир» по сравнению с прошлым учебным годом отмечается значительный рост. Если в 2015/2016 учебном году по предмету «Окружающий мир»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 учащихся, что составляло </w:t>
      </w:r>
      <w:r>
        <w:rPr>
          <w:rFonts w:cs="Times New Roman" w:ascii="Times New Roman" w:hAnsi="Times New Roman"/>
          <w:b/>
          <w:sz w:val="24"/>
          <w:szCs w:val="24"/>
        </w:rPr>
        <w:t>5,59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 выполнивших работу, то в 2016/2017 учебном году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205</w:t>
      </w:r>
      <w:r>
        <w:rPr>
          <w:rFonts w:cs="Times New Roman" w:ascii="Times New Roman" w:hAnsi="Times New Roman"/>
          <w:sz w:val="24"/>
          <w:szCs w:val="24"/>
        </w:rPr>
        <w:t xml:space="preserve"> учащихся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7,28%</w:t>
      </w:r>
      <w:r>
        <w:rPr>
          <w:rFonts w:cs="Times New Roman" w:ascii="Times New Roman" w:hAnsi="Times New Roman"/>
          <w:sz w:val="24"/>
          <w:szCs w:val="24"/>
        </w:rPr>
        <w:t xml:space="preserve"> от общего  количества учащихся выполнивших работ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/2017 учебном году набрали  максимальный балл из возмож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31 </w:t>
      </w:r>
      <w:r>
        <w:rPr/>
        <w:t>балла учащиеся следующих школ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набравших максимальный бал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№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–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нимальный балл, т.е. выполнившие работу на недостаточном уровне на «2» , по предмету «Окружающий мир» получил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ник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04%</w:t>
      </w:r>
      <w:r>
        <w:rPr>
          <w:rFonts w:cs="Times New Roman" w:ascii="Times New Roman" w:hAnsi="Times New Roman"/>
          <w:sz w:val="24"/>
          <w:szCs w:val="24"/>
        </w:rPr>
        <w:t xml:space="preserve">  от общего количества выполнивших работу. Это 1 ученик из МБОУ «СОШ №161» (1,26%), что по сравнению с 2015/2016 учебным годом значительно ниже 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ника набрали минимальный балл, что составляло </w:t>
      </w:r>
      <w:r>
        <w:rPr>
          <w:rFonts w:cs="Times New Roman" w:ascii="Times New Roman" w:hAnsi="Times New Roman"/>
          <w:b/>
          <w:sz w:val="24"/>
          <w:szCs w:val="24"/>
        </w:rPr>
        <w:t>0,16%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вот по предмету «Математика» наоборот отмечается спад . Если в 2015/2016 учебном году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388</w:t>
      </w:r>
      <w:r>
        <w:rPr>
          <w:rFonts w:cs="Times New Roman" w:ascii="Times New Roman" w:hAnsi="Times New Roman"/>
          <w:sz w:val="24"/>
          <w:szCs w:val="24"/>
        </w:rPr>
        <w:t xml:space="preserve"> учеников, что составляло </w:t>
      </w:r>
      <w:r>
        <w:rPr>
          <w:rFonts w:cs="Times New Roman" w:ascii="Times New Roman" w:hAnsi="Times New Roman"/>
          <w:b/>
          <w:sz w:val="24"/>
          <w:szCs w:val="24"/>
        </w:rPr>
        <w:t>14,08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 выполнивших работу, то в 2016/2017 учебном году макс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305</w:t>
      </w:r>
      <w:r>
        <w:rPr>
          <w:rFonts w:cs="Times New Roman" w:ascii="Times New Roman" w:hAnsi="Times New Roman"/>
          <w:sz w:val="24"/>
          <w:szCs w:val="24"/>
        </w:rPr>
        <w:t xml:space="preserve"> учеников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0,72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учащихся выполнивших рабо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/2017 учебном году набрали максимальный балл из возможных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/>
        <w:t xml:space="preserve"> баллов учащиеся следующих шко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  <w:gridCol w:w="9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набравших 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– инженерн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П.А.Пол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й балл, т.е. выполнившие работу на недостаточном уровне на «2», по предмету «Математика» получили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ника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0,13%</w:t>
      </w:r>
      <w:r>
        <w:rPr>
          <w:rFonts w:cs="Times New Roman" w:ascii="Times New Roman" w:hAnsi="Times New Roman"/>
          <w:sz w:val="24"/>
          <w:szCs w:val="24"/>
        </w:rPr>
        <w:t xml:space="preserve"> от общего количества выполнивших работу. По сравнению с прошлым учебным годом значительно ниже. Если в 2015/2016 учебном году минимальный балл получили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/>
        <w:t xml:space="preserve"> учеников (из МБОУ «Гимназия №90 – 3, МБОУ «СОШ  №124- 1, МБОУ «СОШ №161 – 1, МБОУ «СОШ №166 - 1, МБОУ «СОШ №174 – 2), то в 2016/2017 учебном году 4 ученика из следующих школ получили минимальный балл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учащихся набравших минимальный бал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общеобразовательных учреждений по среднему балл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</w:t>
      </w:r>
    </w:p>
    <w:p>
      <w:pPr>
        <w:pStyle w:val="Style19"/>
        <w:rPr/>
      </w:pPr>
      <w:r>
        <w:rPr/>
        <w:t>Максимальный балл – 38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32"/>
        <w:gridCol w:w="31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0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- 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6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с углубленным изучением иностранных язы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П.А.Полушк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17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2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»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ающий мир </w:t>
      </w:r>
    </w:p>
    <w:p>
      <w:pPr>
        <w:pStyle w:val="Style19"/>
        <w:rPr/>
      </w:pPr>
      <w:r>
        <w:rPr/>
        <w:t xml:space="preserve">Максимальный балл – 31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32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– инженер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 П.А.Пол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67 с углубленным изучением отдельных предме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.А.Али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9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5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,95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к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 – 18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32"/>
        <w:gridCol w:w="311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6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- инженерный цент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49 с татарским языком обучения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2 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 с углубленным изучением иностранных язык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1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5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10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1 им.П.А.Полушкин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7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2 с углубленным изучением немецкого язы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4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20 им. А.Алиш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5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4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Татарская гимназия №11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5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6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1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6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29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чество обученности по итогам  2016-2017 учебного года учащихся 9-х классов по Советскому району г.Каза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16"/>
        <w:gridCol w:w="560"/>
        <w:gridCol w:w="709"/>
        <w:gridCol w:w="567"/>
        <w:gridCol w:w="567"/>
        <w:gridCol w:w="883"/>
        <w:gridCol w:w="730"/>
        <w:gridCol w:w="655"/>
        <w:gridCol w:w="567"/>
        <w:gridCol w:w="567"/>
        <w:gridCol w:w="567"/>
        <w:gridCol w:w="792"/>
        <w:gridCol w:w="803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конец года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159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8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20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90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93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25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26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40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цей №110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№ 12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цей №149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Лицей № 159"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5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2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72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84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86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4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44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7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47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58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79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0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2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08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1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24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56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9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1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6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9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4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</w:t>
            </w:r>
          </w:p>
        </w:tc>
      </w:tr>
      <w:tr>
        <w:trPr>
          <w:trHeight w:val="28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5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,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</w:rPr>
        <w:t xml:space="preserve">Качество обученности учащихся 11-х классов по Советскому району </w:t>
      </w:r>
    </w:p>
    <w:p>
      <w:pPr>
        <w:pStyle w:val="Normal"/>
        <w:ind w:right="111" w:hanging="0"/>
        <w:jc w:val="center"/>
        <w:rPr>
          <w:b/>
          <w:b/>
          <w:bCs/>
        </w:rPr>
      </w:pPr>
      <w:r>
        <w:rPr>
          <w:b/>
          <w:bCs/>
        </w:rPr>
        <w:t>по итогам 2016-2017 учебного года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567"/>
        <w:gridCol w:w="567"/>
        <w:gridCol w:w="567"/>
        <w:gridCol w:w="630"/>
        <w:gridCol w:w="822"/>
        <w:gridCol w:w="999"/>
        <w:gridCol w:w="525"/>
        <w:gridCol w:w="567"/>
        <w:gridCol w:w="567"/>
        <w:gridCol w:w="567"/>
        <w:gridCol w:w="851"/>
        <w:gridCol w:w="775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на конец года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trHeight w:val="16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%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%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2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9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93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2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Гимназия №12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цей №11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ицей № 12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ицей №149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Лицей № 159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2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7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8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8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4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5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0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 11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2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5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Школа №16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69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Школа №17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0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ая итоговая аттестация выпускников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6-2017 учебном год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lang w:eastAsia="en-US"/>
        </w:rPr>
        <w:t>Основной государственный экзамен (ОГЭ) в 9 класса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6/2017 учебный год закончили 2 226 (2196 (ОУ) + 30 (интернаты)) 9-ти-классников.  Не допущены к ОГЭ 3 ученика (МБОУ «СОШ №15» , МАОУ «Лицей №121 и МБОУ «СОШ №79»). Имеют неудовлетворительные оценки по трём основным предметам 1 ученик (МБОУ «ООШ №108»). Получили аттестаты 2 224 выпускников 9 класса, их них 121 – особого образц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ГЭ по обязательным предметам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ий язык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5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850"/>
        <w:gridCol w:w="710"/>
        <w:gridCol w:w="709"/>
        <w:gridCol w:w="709"/>
        <w:gridCol w:w="708"/>
        <w:gridCol w:w="709"/>
        <w:gridCol w:w="819"/>
        <w:gridCol w:w="637"/>
        <w:gridCol w:w="638"/>
        <w:gridCol w:w="546"/>
        <w:gridCol w:w="762"/>
        <w:gridCol w:w="926"/>
        <w:gridCol w:w="681"/>
      </w:tblGrid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оценка 20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мати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  <w:gridCol w:w="566"/>
        <w:gridCol w:w="567"/>
        <w:gridCol w:w="709"/>
        <w:gridCol w:w="708"/>
        <w:gridCol w:w="661"/>
        <w:gridCol w:w="567"/>
        <w:gridCol w:w="756"/>
        <w:gridCol w:w="851"/>
        <w:gridCol w:w="567"/>
      </w:tblGrid>
      <w:tr>
        <w:trPr>
          <w:trHeight w:val="16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89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ГЭ по предметам по выбору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к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567"/>
        <w:gridCol w:w="709"/>
        <w:gridCol w:w="709"/>
        <w:gridCol w:w="709"/>
        <w:gridCol w:w="708"/>
        <w:gridCol w:w="709"/>
        <w:gridCol w:w="567"/>
        <w:gridCol w:w="568"/>
        <w:gridCol w:w="708"/>
        <w:gridCol w:w="567"/>
        <w:gridCol w:w="709"/>
        <w:gridCol w:w="851"/>
        <w:gridCol w:w="708"/>
      </w:tblGrid>
      <w:tr>
        <w:trPr>
          <w:trHeight w:val="14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568"/>
        <w:gridCol w:w="709"/>
        <w:gridCol w:w="567"/>
        <w:gridCol w:w="708"/>
        <w:gridCol w:w="851"/>
        <w:gridCol w:w="708"/>
      </w:tblGrid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тик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8"/>
        <w:gridCol w:w="567"/>
        <w:gridCol w:w="709"/>
        <w:gridCol w:w="851"/>
        <w:gridCol w:w="708"/>
      </w:tblGrid>
      <w:tr>
        <w:trPr>
          <w:trHeight w:val="1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олог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8"/>
        <w:gridCol w:w="567"/>
        <w:gridCol w:w="710"/>
        <w:gridCol w:w="567"/>
      </w:tblGrid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3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567"/>
        <w:gridCol w:w="850"/>
        <w:gridCol w:w="567"/>
      </w:tblGrid>
      <w:tr>
        <w:trPr>
          <w:trHeight w:val="1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География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567"/>
        <w:gridCol w:w="850"/>
        <w:gridCol w:w="567"/>
      </w:tblGrid>
      <w:tr>
        <w:trPr>
          <w:trHeight w:val="1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нглийский язык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567"/>
        <w:gridCol w:w="709"/>
        <w:gridCol w:w="567"/>
      </w:tblGrid>
      <w:tr>
        <w:trPr>
          <w:trHeight w:val="1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мецкий язык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567"/>
        <w:gridCol w:w="850"/>
        <w:gridCol w:w="567"/>
      </w:tblGrid>
      <w:tr>
        <w:trPr>
          <w:trHeight w:val="1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ществознани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8"/>
        <w:gridCol w:w="709"/>
        <w:gridCol w:w="709"/>
        <w:gridCol w:w="709"/>
        <w:gridCol w:w="567"/>
        <w:gridCol w:w="709"/>
        <w:gridCol w:w="709"/>
        <w:gridCol w:w="708"/>
        <w:gridCol w:w="851"/>
        <w:gridCol w:w="567"/>
        <w:gridCol w:w="567"/>
        <w:gridCol w:w="850"/>
        <w:gridCol w:w="567"/>
      </w:tblGrid>
      <w:tr>
        <w:trPr>
          <w:trHeight w:val="1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Литература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708"/>
        <w:gridCol w:w="567"/>
        <w:gridCol w:w="709"/>
        <w:gridCol w:w="709"/>
        <w:gridCol w:w="567"/>
        <w:gridCol w:w="709"/>
        <w:gridCol w:w="851"/>
        <w:gridCol w:w="708"/>
        <w:gridCol w:w="851"/>
        <w:gridCol w:w="567"/>
        <w:gridCol w:w="567"/>
        <w:gridCol w:w="850"/>
        <w:gridCol w:w="567"/>
      </w:tblGrid>
      <w:tr>
        <w:trPr>
          <w:trHeight w:val="1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Татарский язык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9"/>
        <w:gridCol w:w="708"/>
        <w:gridCol w:w="709"/>
        <w:gridCol w:w="709"/>
        <w:gridCol w:w="709"/>
        <w:gridCol w:w="567"/>
        <w:gridCol w:w="567"/>
        <w:gridCol w:w="851"/>
        <w:gridCol w:w="708"/>
        <w:gridCol w:w="851"/>
        <w:gridCol w:w="567"/>
        <w:gridCol w:w="567"/>
        <w:gridCol w:w="850"/>
        <w:gridCol w:w="567"/>
      </w:tblGrid>
      <w:tr>
        <w:trPr>
          <w:trHeight w:val="1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час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3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оценка 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ценка 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авнении (+-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-ть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-во,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 чел, набр макс.балл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йон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езультаты ОГЭ 2017 год по дневным общеобразовательным школам Советского района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3"/>
        <w:gridCol w:w="992"/>
        <w:gridCol w:w="992"/>
        <w:gridCol w:w="992"/>
        <w:gridCol w:w="1369"/>
        <w:gridCol w:w="1134"/>
      </w:tblGrid>
      <w:tr>
        <w:trPr>
          <w:trHeight w:val="7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выпуск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вали ОГ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ценка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. Каза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Т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1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ар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тоговая аттес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Единый государственный экзамен в 11 классах ОУ Советского района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На конец 2016-2017 учебного года в 11-х классах обучалось 926 учащихся, из них 16 -  выпускники школ- интернатов.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rFonts w:eastAsia="Calibri"/>
          <w:lang w:eastAsia="en-US"/>
        </w:rPr>
        <w:t>В</w:t>
      </w:r>
      <w:r>
        <w:rPr>
          <w:color w:val="333333"/>
        </w:rPr>
        <w:t xml:space="preserve"> государственной итоговой аттестации в форме ЕГЭ приняли участие – 909 чел., в форме </w:t>
      </w:r>
      <w:r>
        <w:rPr>
          <w:rFonts w:eastAsia="Calibri"/>
          <w:lang w:eastAsia="en-US"/>
        </w:rPr>
        <w:t>государственного выпускного экзамена (ГВЭ)</w:t>
      </w:r>
      <w:r>
        <w:rPr>
          <w:color w:val="333333"/>
        </w:rPr>
        <w:t xml:space="preserve"> 17 чел., из них 13 чел. - выпускники школ-интерната.  Проведено в целом 3102 человеко - экзамен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Характеристика участников ЕГЭ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52"/>
        <w:gridCol w:w="1364"/>
        <w:gridCol w:w="1285"/>
        <w:gridCol w:w="1286"/>
        <w:gridCol w:w="1339"/>
        <w:gridCol w:w="123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выпускники интерна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ники, не допущенные к государственной итоговой аттестац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ли аттестацию в форме ГВ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выпускники интерна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ли аттестацию в форме ЕГ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, выпускники интерна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не прошедших аттест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(%) выпускников, не получивших аттестат от общего количества выпуск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аттестаты о среднем общем образовании с отличи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медаль «За особые успехи в обучени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9 – золото, </w:t>
            </w:r>
          </w:p>
          <w:p>
            <w:pPr>
              <w:pStyle w:val="Normal"/>
              <w:jc w:val="both"/>
              <w:rPr/>
            </w:pPr>
            <w:r>
              <w:rPr/>
              <w:t>37- серебр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, получивших Республиканскую медаль «За особые успехи в обучении»/ (%) от количество претенд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(24,1%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зультаты ЕГЭ в сравнении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64"/>
        <w:gridCol w:w="864"/>
        <w:gridCol w:w="711"/>
      </w:tblGrid>
      <w:tr>
        <w:trPr>
          <w:trHeight w:val="1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</w:tr>
      <w:tr>
        <w:trPr>
          <w:trHeight w:val="1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2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lineRule="auto" w:line="360"/>
        <w:ind w:firstLine="345"/>
        <w:jc w:val="both"/>
        <w:rPr/>
      </w:pPr>
      <w:r>
        <w:rPr/>
      </w:r>
    </w:p>
    <w:p>
      <w:pPr>
        <w:pStyle w:val="Normal"/>
        <w:spacing w:lineRule="auto" w:line="360"/>
        <w:ind w:firstLine="345"/>
        <w:jc w:val="center"/>
        <w:rPr/>
      </w:pPr>
      <w:r>
        <w:rPr/>
        <w:t>Неудовлетворительные результаты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34"/>
        <w:gridCol w:w="970"/>
        <w:gridCol w:w="859"/>
        <w:gridCol w:w="1134"/>
        <w:gridCol w:w="944"/>
        <w:gridCol w:w="822"/>
        <w:gridCol w:w="1164"/>
        <w:gridCol w:w="940"/>
        <w:gridCol w:w="108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(%) ухудшение (-) улучшение (+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(г. Казань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ш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ш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дававш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ш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району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давш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34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5"/>
        <w:jc w:val="center"/>
        <w:rPr>
          <w:b/>
          <w:b/>
        </w:rPr>
      </w:pPr>
      <w:r>
        <w:rPr>
          <w:b/>
        </w:rPr>
        <w:t>Неудовлетворительные результаты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  <w:gridCol w:w="709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1/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2/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3/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4/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5/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016/2017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B2C30"/>
              </w:rPr>
            </w:pPr>
            <w:r>
              <w:rPr>
                <w:b/>
                <w:color w:val="2B2C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всего выпущены со спра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% от кол-во выпускни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ОСОШ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2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2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3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Гимназия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(недо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2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3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№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Школа 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1(по ув.причин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  <w:t>2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C30"/>
                <w:sz w:val="20"/>
                <w:szCs w:val="20"/>
              </w:rPr>
            </w:pPr>
            <w:r>
              <w:rPr>
                <w:color w:val="2B2C3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Всег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2,2%</w:t>
            </w:r>
          </w:p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(г. Казань – 1,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0,9% (г. Казань – 0,75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0,1%</w:t>
            </w:r>
          </w:p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(г. Казань –0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0,1%</w:t>
            </w:r>
          </w:p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0,3</w:t>
            </w:r>
          </w:p>
          <w:p>
            <w:pPr>
              <w:pStyle w:val="Normal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(г.Казань-, РТ – 0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B2C30"/>
                <w:sz w:val="20"/>
                <w:szCs w:val="20"/>
              </w:rPr>
            </w:pPr>
            <w:r>
              <w:rPr>
                <w:b/>
                <w:color w:val="2B2C3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B2C30"/>
                <w:sz w:val="20"/>
                <w:szCs w:val="20"/>
              </w:rPr>
              <w:t>0,1 (г. Казань –0,3%)</w:t>
            </w:r>
          </w:p>
        </w:tc>
      </w:tr>
    </w:tbl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езультаты ЕГЭ от 80 баллов и выше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8"/>
        <w:gridCol w:w="1417"/>
        <w:gridCol w:w="1418"/>
        <w:gridCol w:w="1418"/>
        <w:gridCol w:w="1276"/>
        <w:gridCol w:w="198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г. Казань</w:t>
            </w:r>
          </w:p>
        </w:tc>
      </w:tr>
      <w:tr>
        <w:trPr>
          <w:trHeight w:val="16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баллы выше 8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ников ЕГЭ, получивших баллы выше 8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баллы выше 8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ников ЕГЭ, получивших баллы выше 8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олучивших баллы выше 8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ников ЕГЭ, получивших баллы выше 80 баллов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ски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ии выпускников XI  классов  школ Советского района г.Каза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418"/>
        <w:gridCol w:w="1275"/>
        <w:gridCol w:w="887"/>
        <w:gridCol w:w="1807"/>
      </w:tblGrid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100 бал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выше 80 балл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балл по предметам по выбор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мин. порог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, набраших по трем предметам 195 и выше баллов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зия №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22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72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84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8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4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44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67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7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58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0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1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24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5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66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69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74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75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%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</w:tbl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>Результаты учащихся образовательных учреждений</w:t>
      </w:r>
    </w:p>
    <w:p>
      <w:pPr>
        <w:pStyle w:val="Normal"/>
        <w:ind w:left="-142" w:firstLine="850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  <w:t xml:space="preserve">разного типа и вида </w:t>
      </w:r>
    </w:p>
    <w:p>
      <w:pPr>
        <w:pStyle w:val="Normal"/>
        <w:ind w:left="-142" w:firstLine="850"/>
        <w:jc w:val="both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1"/>
        <w:gridCol w:w="850"/>
        <w:gridCol w:w="568"/>
        <w:gridCol w:w="850"/>
        <w:gridCol w:w="850"/>
        <w:gridCol w:w="709"/>
        <w:gridCol w:w="850"/>
        <w:gridCol w:w="851"/>
        <w:gridCol w:w="708"/>
        <w:gridCol w:w="851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общеобразовательные шко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с углубленным изучением предмето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</w:tbl>
    <w:p>
      <w:pPr>
        <w:pStyle w:val="Normal"/>
        <w:ind w:left="-142" w:firstLine="850"/>
        <w:jc w:val="both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360"/>
        <w:ind w:left="-142" w:firstLine="850"/>
        <w:jc w:val="center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spacing w:lineRule="auto" w:line="360"/>
        <w:ind w:left="-142" w:firstLine="850"/>
        <w:jc w:val="center"/>
        <w:rPr>
          <w:b/>
          <w:b/>
          <w:lang w:val="tt-RU"/>
        </w:rPr>
      </w:pPr>
      <w:r>
        <w:rPr>
          <w:b/>
          <w:lang w:val="tt-RU"/>
        </w:rPr>
        <w:t>Число экзаменационных работ, оцененных на 100 баллов в 2007-2017 гг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24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bCs/>
                <w:sz w:val="20"/>
                <w:szCs w:val="20"/>
                <w:lang w:val="tt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0,06%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0,05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0,2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0,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0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,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0,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(0,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0,4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0,4%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выпускниках, достигших 100 – балльного результата по ЕГЭ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843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по которому набраны 10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подготовившего 100-балльн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ова Алина Амирз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16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ина Наиля Нигматулл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ллина Зарина Раши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Школа №14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енкова Гульнара Валерьевна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ова Алиса Мулан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Школа №5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Дания Шарибзянов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дашев Ниёз Бахтиё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20 имени Абдуллы Алиш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варова Ильсияр Исмагиловна</w:t>
            </w:r>
          </w:p>
        </w:tc>
      </w:tr>
    </w:tbl>
    <w:p>
      <w:pPr>
        <w:pStyle w:val="Normal"/>
        <w:spacing w:lineRule="auto" w:line="360"/>
        <w:ind w:left="-142" w:firstLine="85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850"/>
        <w:jc w:val="center"/>
        <w:rPr/>
      </w:pPr>
      <w:r>
        <w:rPr>
          <w:lang w:val="tt-RU"/>
        </w:rPr>
        <w:t>Таблица.</w:t>
      </w:r>
      <w:r>
        <w:rPr>
          <w:b/>
          <w:lang w:val="tt-RU"/>
        </w:rPr>
        <w:t xml:space="preserve"> Результаты ЕГЭ- 100 баллов</w:t>
      </w:r>
    </w:p>
    <w:p>
      <w:pPr>
        <w:pStyle w:val="Normal"/>
        <w:ind w:firstLine="850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709"/>
        <w:gridCol w:w="992"/>
        <w:gridCol w:w="1134"/>
        <w:gridCol w:w="851"/>
        <w:gridCol w:w="850"/>
        <w:gridCol w:w="851"/>
        <w:gridCol w:w="850"/>
        <w:gridCol w:w="9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Ш №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ицей №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hd w:fill="FFFFFF" w:val="clear"/>
        <w:spacing w:lineRule="auto" w:line="360"/>
        <w:ind w:right="82" w:hanging="0"/>
        <w:jc w:val="center"/>
        <w:rPr/>
      </w:pPr>
      <w:r>
        <w:rPr/>
        <w:t>Результаты ГВЭ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12"/>
        <w:gridCol w:w="747"/>
        <w:gridCol w:w="425"/>
        <w:gridCol w:w="425"/>
        <w:gridCol w:w="427"/>
        <w:gridCol w:w="425"/>
        <w:gridCol w:w="708"/>
        <w:gridCol w:w="850"/>
        <w:gridCol w:w="567"/>
        <w:gridCol w:w="567"/>
        <w:gridCol w:w="567"/>
        <w:gridCol w:w="567"/>
        <w:gridCol w:w="851"/>
        <w:gridCol w:w="992"/>
      </w:tblGrid>
      <w:tr>
        <w:trPr>
          <w:trHeight w:val="5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сдававших ГВЭ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выпускников, участвовавших в ГВЭ по обязательным предметам и результаты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1525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певае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о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мназия №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цей №1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Ш №17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нат 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тернат 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3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6%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%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82" w:firstLine="708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126"/>
        <w:gridCol w:w="1134"/>
        <w:gridCol w:w="709"/>
        <w:gridCol w:w="1275"/>
        <w:gridCol w:w="993"/>
        <w:gridCol w:w="1275"/>
        <w:gridCol w:w="993"/>
        <w:gridCol w:w="1276"/>
        <w:gridCol w:w="1134"/>
        <w:gridCol w:w="1276"/>
        <w:gridCol w:w="1276"/>
        <w:gridCol w:w="822"/>
        <w:gridCol w:w="170"/>
      </w:tblGrid>
      <w:tr>
        <w:trPr>
          <w:trHeight w:val="300" w:hRule="atLeast"/>
        </w:trPr>
        <w:tc>
          <w:tcPr>
            <w:tcW w:w="144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 участии выпускников XI классов дневных школ Советского района г.Казани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государственной итоговой аттестации в форме ЕГЭ (2016/2017 учебный год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104"/>
              <w:gridCol w:w="693"/>
              <w:gridCol w:w="1254"/>
              <w:gridCol w:w="968"/>
              <w:gridCol w:w="1084"/>
              <w:gridCol w:w="1134"/>
              <w:gridCol w:w="913"/>
              <w:gridCol w:w="1105"/>
              <w:gridCol w:w="1292"/>
              <w:gridCol w:w="1276"/>
              <w:gridCol w:w="1022"/>
            </w:tblGrid>
            <w:tr>
              <w:trPr>
                <w:trHeight w:val="6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У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выпускников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участников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участия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же min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80 до 100 баллов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бал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балл 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 балл 201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мназия № 8авнении (+-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1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мназия №2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мназия №9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мназия №9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мназия №12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мназия №12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гимназиям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84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 №110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5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 №12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7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 №14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ей №15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лицеям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8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3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БОУ 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кола №15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%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22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6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72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2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8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86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41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4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1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67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71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8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9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5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угл. ОУ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1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7DE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58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01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а №111"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2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9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56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66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1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69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9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8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368" w:firstLine="36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7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4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0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7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"Школа №175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7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общеобр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5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4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по ОУ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6%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0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854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занская школа интернат №4"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занская школа интернатим. Ласточкиной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 учетом инт.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7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,6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 профильный уровень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школа интернат №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школа интернатим. Ласточки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Информатика и ИКТ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Физик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Хим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Биолог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Географ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История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Обществознание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Литература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Английский язык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Немецкий язык</w:t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709"/>
        <w:gridCol w:w="1275"/>
        <w:gridCol w:w="993"/>
        <w:gridCol w:w="1275"/>
        <w:gridCol w:w="1134"/>
        <w:gridCol w:w="1276"/>
        <w:gridCol w:w="1134"/>
        <w:gridCol w:w="1276"/>
        <w:gridCol w:w="1276"/>
        <w:gridCol w:w="992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Математика базовый уровень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992"/>
        <w:gridCol w:w="474"/>
        <w:gridCol w:w="835"/>
        <w:gridCol w:w="555"/>
        <w:gridCol w:w="857"/>
        <w:gridCol w:w="554"/>
        <w:gridCol w:w="895"/>
        <w:gridCol w:w="683"/>
        <w:gridCol w:w="1242"/>
        <w:gridCol w:w="946"/>
        <w:gridCol w:w="1322"/>
        <w:gridCol w:w="993"/>
        <w:gridCol w:w="1275"/>
      </w:tblGrid>
      <w:tr>
        <w:trPr>
          <w:trHeight w:val="2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частия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"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"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"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"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 20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имназ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ице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2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7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8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угл.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58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0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11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2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5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6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69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Школа №17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бщеоб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О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школа интернат №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школа интернатим. Ласточки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ин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%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упление выпускников </w:t>
      </w: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классов 2015/2016 учебного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изом сегодняшнего выпускника должны стать слова "Готов к учебе, жизни и труду в современном мире!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 % выпускников 2015/2016 учебного года продолжили свое обучение в учреждениях высшего профессионального образования, 96,27 % из них предпочли ВУЗы Татарстана.</w:t>
      </w:r>
    </w:p>
    <w:p>
      <w:pPr>
        <w:sectPr>
          <w:footerReference w:type="default" r:id="rId26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810" w:dyaOrig="59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97.65pt" filled="f" o:ole="">
            <v:imagedata r:id="rId25" o:title=""/>
          </v:shape>
          <o:OLEObject Type="Embed" ProgID="" ShapeID="ole_rId24" DrawAspect="Content" ObjectID="_607828301" r:id="rId24"/>
        </w:objec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целевой комплексной программы «Одаренные дет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В основе всей нашей системы образования должен лежать фундаментальный принцип: каждый ребенок одарен. Раскрытие его талантов - это наша с Вами задача, в этом - успех России"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В.Пут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ы Советского района Казани, в которых обучаются победители и призеры по итогам Республиканских олимпиад, Всероссийской олимпиады школьников (ВСОШ)</w:t>
      </w:r>
    </w:p>
    <w:p>
      <w:pPr>
        <w:pStyle w:val="Normal"/>
        <w:jc w:val="center"/>
        <w:rPr/>
      </w:pPr>
      <w:r>
        <w:rPr>
          <w:b/>
          <w:bCs/>
        </w:rPr>
        <w:t>по итогам олимпиадного движения 2017 год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Всего 11 учащихся школ района принесли нам 12 призовых мест в заключительном этап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850"/>
        <w:gridCol w:w="709"/>
        <w:gridCol w:w="850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-20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-20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-2017</w:t>
            </w:r>
          </w:p>
        </w:tc>
      </w:tr>
      <w:tr>
        <w:trPr>
          <w:trHeight w:val="2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 (включая геолог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 (включая геологию и 5-8 кл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 (включая геологию и 5-8 кл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 олимп (включая геологию и 5-8 клас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этап Всерос.  олим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. этап Всерос.олимп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подряд ученица 11 класса школы № 141 Советского района г. Казани Бикмуллина Зарина становится «Учеником года Республики Татарстан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сокие результаты по итогам олимпиадного движения показали школы: лицей №121, лицей №149, школа №141, школа №72.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35 школ района приняли участие в муниципальном этапе Всероссийской и Республиканской олимпиады школьников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муниципальном этапе ВСОШ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88"/>
        <w:gridCol w:w="6492"/>
        <w:gridCol w:w="546"/>
      </w:tblGrid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ризовых мест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22</w:t>
            </w:r>
            <w:r>
              <w:rPr>
                <w:b/>
                <w:bCs/>
                <w:color w:val="FF0000"/>
                <w:sz w:val="28"/>
                <w:szCs w:val="28"/>
              </w:rPr>
              <w:t>, 29, 108,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 xml:space="preserve"> 110</w:t>
            </w:r>
            <w:r>
              <w:rPr>
                <w:b/>
                <w:bCs/>
                <w:color w:val="FF0000"/>
                <w:sz w:val="28"/>
                <w:szCs w:val="28"/>
              </w:rPr>
              <w:t>, 111, 124, 156, 1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7, 101, </w:t>
            </w:r>
            <w:r>
              <w:rPr>
                <w:b/>
                <w:bCs/>
                <w:color w:val="FF0000"/>
                <w:u w:val="single"/>
              </w:rPr>
              <w:t>140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color w:val="FF0000"/>
                <w:u w:val="single"/>
              </w:rPr>
              <w:t>171</w:t>
            </w:r>
            <w:r>
              <w:rPr>
                <w:color w:val="000000"/>
              </w:rPr>
              <w:t>, 1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 126, 161, 169,79,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 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 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 1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 9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 1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/>
        <w:t>Результаты участия в муниципальном этапе РОШ (национальная)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52"/>
        <w:gridCol w:w="4847"/>
        <w:gridCol w:w="850"/>
      </w:tblGrid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 29, 58, 72, 84, 86, 101, 108, 124, 125, 126, 140, 161, 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47,79, 144, 156, 159, 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 141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призовых мес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призовых мест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/>
        <w:t>Результаты участия в республиканской предметной олимпиаде 4-8 классы</w:t>
      </w:r>
    </w:p>
    <w:tbl>
      <w:tblPr>
        <w:tblW w:w="75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48"/>
        <w:gridCol w:w="5392"/>
      </w:tblGrid>
      <w:tr>
        <w:trPr>
          <w:trHeight w:val="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зовых мест</w:t>
            </w:r>
          </w:p>
        </w:tc>
        <w:tc>
          <w:tcPr>
            <w:tcW w:w="5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 шк, 175 шк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 шк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 шк.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 л.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зональном этапе ВСОШ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02"/>
        <w:gridCol w:w="3705"/>
      </w:tblGrid>
      <w:tr>
        <w:trPr>
          <w:trHeight w:val="12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зовых мест 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8, 58, 84, 90, 124, 161, 167, 169, 175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, 86, 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121, гим.125, л.159</w:t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и зонального этапа ВСОШ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5"/>
        <w:gridCol w:w="2042"/>
        <w:gridCol w:w="2069"/>
        <w:gridCol w:w="1843"/>
      </w:tblGrid>
      <w:tr>
        <w:trPr>
          <w:trHeight w:val="10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 мест 201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 мест 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ица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куство (МХК)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Итоги районного 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го интеллектуального марафона учеников – занковцев,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4-х классов Советского района г.Казан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сто – Сабирова Риана</w:t>
      </w:r>
      <w:r>
        <w:rPr>
          <w:rFonts w:cs="Times New Roman" w:ascii="Times New Roman" w:hAnsi="Times New Roman"/>
          <w:sz w:val="24"/>
          <w:szCs w:val="24"/>
        </w:rPr>
        <w:t>, ученица 4 класса МБОУ «Гимназия №93» (учитель: Казачкина И.Ф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Шартова Олеся</w:t>
      </w:r>
      <w:r>
        <w:rPr>
          <w:rFonts w:cs="Times New Roman" w:ascii="Times New Roman" w:hAnsi="Times New Roman"/>
          <w:sz w:val="24"/>
          <w:szCs w:val="24"/>
        </w:rPr>
        <w:t xml:space="preserve">, ученица 4 класса МБОУ «СОШ №84 с углубленным изучением иностранных языков» (учитель: Гиниятова А.В.)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Габидуллина Самина</w:t>
      </w:r>
      <w:r>
        <w:rPr>
          <w:rFonts w:cs="Times New Roman" w:ascii="Times New Roman" w:hAnsi="Times New Roman"/>
          <w:sz w:val="24"/>
          <w:szCs w:val="24"/>
        </w:rPr>
        <w:t>, ученица 4 класса МБОУ «Гимназия №93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: Казачкина И.Ф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 Моляшова Анна</w:t>
      </w:r>
      <w:r>
        <w:rPr>
          <w:rFonts w:cs="Times New Roman" w:ascii="Times New Roman" w:hAnsi="Times New Roman"/>
          <w:sz w:val="24"/>
          <w:szCs w:val="24"/>
        </w:rPr>
        <w:t>, ученица 4 класса МБОУ «СОШ №84 с углубленным изучением иностранных языков» (учитель: Гиниятова А.В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темьев Глеб,</w:t>
      </w:r>
      <w:r>
        <w:rPr>
          <w:rFonts w:cs="Times New Roman" w:ascii="Times New Roman" w:hAnsi="Times New Roman"/>
          <w:sz w:val="24"/>
          <w:szCs w:val="24"/>
        </w:rPr>
        <w:t xml:space="preserve"> ученик 4 классов МБОУ «Гимназия №93» (учитель: Закирова Л.Ф., Казачкина И.Ф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научно- практической конференции младших школьников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«Первый шаг в науку»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16"/>
        <w:gridCol w:w="2418"/>
        <w:gridCol w:w="240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 участников/ кол-во шко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побед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призеров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/2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/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НПК «Первый шаг в науку» в 2016/2017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жегодно в районе проходит НПК «Первый шаг в науку» для учащихся 3-4 классов. В 2016/2017 учебном году в конференции принимали участие 95 учащихся из общеобразовательных учреждений района в 11 секциях.. </w:t>
      </w:r>
    </w:p>
    <w:p>
      <w:pPr>
        <w:pStyle w:val="Normal"/>
        <w:jc w:val="both"/>
        <w:rPr/>
      </w:pPr>
      <w:r>
        <w:rPr/>
      </w:r>
    </w:p>
    <w:tbl>
      <w:tblPr>
        <w:tblW w:w="9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84"/>
        <w:gridCol w:w="2336"/>
        <w:gridCol w:w="23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плом Победите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плом призе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видетельство участника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9про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0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3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0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1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5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6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0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9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9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Лицей инж.ц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Вот уже на протяжении 20 лет в районе проходит   научно – практическая конференция для старших школьников» Наука – дело молодых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6/2017 учебном году в конференции принимали участие </w:t>
      </w:r>
      <w:r>
        <w:rPr>
          <w:b/>
          <w:bCs/>
        </w:rPr>
        <w:t>131</w:t>
      </w:r>
      <w:r>
        <w:rPr/>
        <w:t xml:space="preserve"> учащихся 7- 11 классов из 27 общеобразовательных учреждений. 17 учащихся стали победителями , что составляет 12,9% от общего количества участников, 40 учащихся стали призерами, что составляет 30,5% от общего количества участников научно – практической конференции).</w:t>
      </w:r>
    </w:p>
    <w:p>
      <w:pPr>
        <w:pStyle w:val="Style2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зовых мест в районной научно практической конференции старших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ука- дело молодых»  в 2016/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0"/>
        <w:gridCol w:w="6"/>
        <w:gridCol w:w="1701"/>
        <w:gridCol w:w="1417"/>
        <w:gridCol w:w="15"/>
        <w:gridCol w:w="1672"/>
        <w:gridCol w:w="10"/>
        <w:gridCol w:w="1837"/>
        <w:gridCol w:w="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о  работ 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зовые мес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идетельств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11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2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9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9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принимали 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 178</w:t>
            </w:r>
          </w:p>
          <w:p>
            <w:pPr>
              <w:pStyle w:val="Normal"/>
              <w:rPr/>
            </w:pPr>
            <w:r>
              <w:rPr/>
              <w:t>Л.12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2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14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4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15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е принимали 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ринимали 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– инженерны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принимали 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Style20"/>
        <w:jc w:val="right"/>
        <w:rPr>
          <w:i/>
          <w:i/>
        </w:rPr>
      </w:pPr>
      <w:r>
        <w:rPr>
          <w:i/>
        </w:rPr>
      </w:r>
    </w:p>
    <w:p>
      <w:pPr>
        <w:pStyle w:val="Style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Style12"/>
          <w:b/>
          <w:sz w:val="32"/>
          <w:szCs w:val="32"/>
          <w:lang w:val="en-US"/>
        </w:rPr>
        <w:t>VI</w:t>
      </w:r>
      <w:r>
        <w:rPr>
          <w:rStyle w:val="Style12"/>
          <w:b/>
          <w:sz w:val="32"/>
          <w:szCs w:val="32"/>
        </w:rPr>
        <w:t>. Дошкольное образование</w:t>
      </w:r>
    </w:p>
    <w:p>
      <w:pPr>
        <w:pStyle w:val="Normal"/>
        <w:jc w:val="center"/>
        <w:rPr>
          <w:rStyle w:val="Style12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textAlignment w:val="baseline"/>
        <w:rPr>
          <w:rStyle w:val="Style12"/>
          <w:color w:val="000000"/>
        </w:rPr>
      </w:pPr>
      <w:r>
        <w:rPr>
          <w:b/>
          <w:bCs/>
          <w:iCs/>
          <w:color w:val="000000"/>
          <w:kern w:val="2"/>
        </w:rPr>
        <w:t>Сеть дошкольных образовательных учреждений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2105025"/>
            <wp:effectExtent l="0" t="0" r="0" b="0"/>
            <wp:docPr id="3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2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тные образовательные услуг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275"/>
        <w:gridCol w:w="1275"/>
        <w:gridCol w:w="15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14 уч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15 уч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6 уч.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7 уч.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ДОУ, оказывающих дополнительные платные образова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тей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8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дровый потенциал системы дошкольного образова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2"/>
        <w:gridCol w:w="1559"/>
        <w:gridCol w:w="1135"/>
        <w:gridCol w:w="1135"/>
      </w:tblGrid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едения о педагогических кадрах 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13-14 уч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14-15 уч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015-16 уч.го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заведующих Д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воспит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 т.ч. воспитателей по обучению татарскому (русскому) язы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старших воспит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музыкаль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инструкторов по физ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-во педагогов-психоло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учителей-логопедов/ учителей-дефектоло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/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9/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4/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педагогических кадров с соответствующ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з них с высш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7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заведующих ДОУ с высш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-во педагогических кадров, имеющих квалификационные категории, в т.ч.  первую, высшу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4/483/1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48/524/16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35/673/162</w:t>
            </w:r>
          </w:p>
        </w:tc>
      </w:tr>
    </w:tbl>
    <w:p>
      <w:pPr>
        <w:pStyle w:val="Normal"/>
        <w:jc w:val="center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/>
        </w:rPr>
        <w:t>Оценка сформированности у выпускников предпосылок к учебной деятельности</w:t>
      </w:r>
    </w:p>
    <w:p>
      <w:pPr>
        <w:pStyle w:val="Normal"/>
        <w:rPr/>
      </w:pPr>
      <w:r>
        <w:rPr>
          <w:rStyle w:val="Style12"/>
        </w:rPr>
        <w:tab/>
        <w:t>Всего выпускников в 2016-2017 уч.году – 3505 прошли.</w:t>
      </w:r>
    </w:p>
    <w:p>
      <w:pPr>
        <w:pStyle w:val="Normal"/>
        <w:rPr/>
      </w:pPr>
      <w:r>
        <w:rPr>
          <w:rStyle w:val="Style12"/>
        </w:rPr>
        <w:t>Мониторинг выпускников проведен с согласия родителей в апреле 2017 года.</w:t>
      </w:r>
    </w:p>
    <w:p>
      <w:pPr>
        <w:pStyle w:val="Normal"/>
        <w:rPr/>
      </w:pPr>
      <w:r>
        <w:rPr>
          <w:rStyle w:val="Style12"/>
        </w:rPr>
        <w:t>Целостный характер исследования предоставлет возможность получть картину актуального уровня развития ребенка и обозначить зону его ближайшего развития.</w:t>
      </w:r>
    </w:p>
    <w:p>
      <w:pPr>
        <w:pStyle w:val="Normal"/>
        <w:rPr>
          <w:rStyle w:val="Style12"/>
          <w:b/>
          <w:b/>
        </w:rPr>
      </w:pPr>
      <w:r>
        <w:rPr>
          <w:rStyle w:val="Style12"/>
          <w:b/>
          <w:lang w:val="en-US"/>
        </w:rPr>
        <w:t>IV</w:t>
      </w:r>
      <w:r>
        <w:rPr>
          <w:rStyle w:val="Style12"/>
          <w:b/>
        </w:rPr>
        <w:t xml:space="preserve"> уровень </w:t>
      </w:r>
      <w:r>
        <w:rPr>
          <w:rStyle w:val="Style12"/>
        </w:rPr>
        <w:t>– высокие показатели готовности</w:t>
      </w:r>
      <w:r>
        <w:rPr>
          <w:rStyle w:val="Style12"/>
          <w:b/>
        </w:rPr>
        <w:t xml:space="preserve"> – </w:t>
      </w:r>
      <w:r>
        <w:rPr>
          <w:rStyle w:val="Style12"/>
        </w:rPr>
        <w:t>57,20%</w:t>
      </w:r>
    </w:p>
    <w:p>
      <w:pPr>
        <w:pStyle w:val="Normal"/>
        <w:rPr>
          <w:rStyle w:val="Style12"/>
          <w:b/>
          <w:b/>
        </w:rPr>
      </w:pPr>
      <w:r>
        <w:rPr>
          <w:rStyle w:val="Style12"/>
          <w:b/>
          <w:lang w:val="en-US"/>
        </w:rPr>
        <w:t>III</w:t>
      </w:r>
      <w:r>
        <w:rPr>
          <w:rStyle w:val="Style12"/>
          <w:b/>
        </w:rPr>
        <w:t xml:space="preserve"> уровень –</w:t>
      </w:r>
      <w:r>
        <w:rPr>
          <w:rStyle w:val="Style12"/>
        </w:rPr>
        <w:t>показатели готовности средние – 34,10%</w:t>
      </w:r>
    </w:p>
    <w:p>
      <w:pPr>
        <w:pStyle w:val="Normal"/>
        <w:rPr>
          <w:rStyle w:val="Style12"/>
          <w:b/>
          <w:b/>
        </w:rPr>
      </w:pPr>
      <w:r>
        <w:rPr>
          <w:rStyle w:val="Style12"/>
          <w:b/>
          <w:lang w:val="en-US"/>
        </w:rPr>
        <w:t>II</w:t>
      </w:r>
      <w:r>
        <w:rPr>
          <w:rStyle w:val="Style12"/>
          <w:b/>
        </w:rPr>
        <w:t xml:space="preserve"> уровень – </w:t>
      </w:r>
      <w:r>
        <w:rPr>
          <w:rStyle w:val="Style12"/>
        </w:rPr>
        <w:t>высокие показатели готовности ниже средних – 7,10%</w:t>
      </w:r>
    </w:p>
    <w:p>
      <w:pPr>
        <w:pStyle w:val="Normal"/>
        <w:rPr>
          <w:rStyle w:val="Style12"/>
          <w:b/>
          <w:b/>
        </w:rPr>
      </w:pPr>
      <w:r>
        <w:rPr>
          <w:rStyle w:val="Style12"/>
          <w:b/>
          <w:lang w:val="en-US"/>
        </w:rPr>
        <w:t>I</w:t>
      </w:r>
      <w:r>
        <w:rPr>
          <w:rStyle w:val="Style12"/>
          <w:b/>
        </w:rPr>
        <w:t xml:space="preserve"> уровень – </w:t>
      </w:r>
      <w:r>
        <w:rPr>
          <w:rStyle w:val="Style12"/>
        </w:rPr>
        <w:t>низкие показатели готовности – 1,60%</w:t>
      </w:r>
    </w:p>
    <w:p>
      <w:pPr>
        <w:pStyle w:val="Normal"/>
        <w:rPr>
          <w:rStyle w:val="Style12"/>
          <w:b/>
          <w:b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Методическое сопровождение внедрения ФГОС ДО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rPr>
          <w:b/>
          <w:b/>
        </w:rPr>
      </w:pPr>
      <w:r>
        <w:rPr>
          <w:b/>
        </w:rPr>
        <w:t xml:space="preserve">В целях эффективного внедрения ФГОС ДО на основании приказ МОИН РТ от 23.11.2016 г № под-2259/16 «Об утверждении перечня базовых ДОО муниципальных образований РТ на 2016-2017 уч.год» в Советском районе созданы базовые ДОО: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зового детского с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ские сады, закрепленные за базовым ДОУ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402 комбинированного вид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261, 272, 64, 67, 394, 3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«Детский сад № 127 комбинированного вида с воспитанием и обучением на татарском язы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85, 181, 109, 408, 180, 103, 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«Детский сад № 398 комбинированного ви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46, 6, 3, 7, 112, 54, 124, 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«Детский сад № 60 комбинированного вида с татарским языком воспитания и обуч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13, 119, 120, 48, 39, 40, 114, 177, 1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"Детский сад №162 комбинированного вида с татарским языком воспитания и обуче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168, 143,175, Л-ИЦ 199, 235, 2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305 комбинированного вид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00,150, 259,  293 пр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«Детский сад №50 комбинированного ви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 251, 253, 290,  324, 327,   167, 336,213, 15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104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Г140, СОШ 108, 186, 65, 76, 390, 153, 155, 201, 3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316 комбинированного вид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У №№ 46, 224, 276, 280, 328, 330, 332, 333, 377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ДОУ "Детский сад № 166 с татарским языком воспитания и обучения комбинированного вида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У №№ 11, 38, 171, 211, 230, 233, 284, 298, 415, 59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center" w:pos="4678" w:leader="none"/>
          <w:tab w:val="right" w:pos="9355" w:leader="none"/>
        </w:tabs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писок республиканских, городских и районных инновационных площадок дошкольных образовательных учреждений</w:t>
      </w:r>
    </w:p>
    <w:p>
      <w:pPr>
        <w:pStyle w:val="Normal"/>
        <w:tabs>
          <w:tab w:val="clear" w:pos="708"/>
          <w:tab w:val="left" w:pos="850" w:leader="none"/>
          <w:tab w:val="center" w:pos="4678" w:leader="none"/>
          <w:tab w:val="right" w:pos="9355" w:leader="none"/>
        </w:tabs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</w:rPr>
      </w:pPr>
      <w:r>
        <w:rPr>
          <w:b/>
        </w:rPr>
        <w:t>Республиканский уровен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- Приказ МОиН РТ №2295/14 от 23.04.2014г.</w:t>
      </w:r>
      <w:r>
        <w:rPr>
          <w:bCs/>
        </w:rPr>
        <w:t xml:space="preserve"> «О внедрении федерального государственного образовательного стандарта дошкольного образования»</w:t>
      </w:r>
      <w:r>
        <w:rPr/>
        <w:t xml:space="preserve"> - пилотные площадки МАДОУ «Детский сад № 402 комбинированного вида», МБДОУ «Детский сад № 50 комбинированного вид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 xml:space="preserve">- </w:t>
      </w:r>
      <w:r>
        <w:rPr>
          <w:b/>
        </w:rPr>
        <w:t>приказа МОиН РТ № под-1126/16 от 06.06.2016</w:t>
      </w:r>
      <w:r>
        <w:rPr/>
        <w:t xml:space="preserve"> «Об утверждении перечня базовых дошкольных образовательных организаций с воспитанием и обучением на татарском языке» ДОУ № 162 определен базовой дошкольной образовательной организацией  с воспитанием и обучение на татарском язык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Городской уровен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tt-RU"/>
        </w:rPr>
        <w:t>приказ № 139 от 10.02.2017 г. по УО г. Казани «О реализацции инновационных проектов в образовательных организациях</w:t>
      </w:r>
      <w:r>
        <w:rPr/>
        <w:t>» задействованы ДОО Совет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БДОУ «Детский сад № 7» - педагогический коучинг как средство психолого-педагогического сопровождения педагогов ДОУ в работе с детьми с ОВЗ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БДОУ «Детский сад № 8» - формирование социальной компетенции детей старшего дошкольного возраста в процессе реализации проекта «Народные куклы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ДОУ «Детский сад № 402» - формирование предпосылок УУД посредством конструирования в ДО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ab/>
        <w:t xml:space="preserve">Районный уровень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lang w:val="en-US"/>
        </w:rPr>
        <w:tab/>
        <w:t xml:space="preserve"> - приказ № 685 от 24.12.2014 г.</w:t>
      </w:r>
      <w:r>
        <w:rPr/>
        <w:t xml:space="preserve"> по ОО Советского района г. Казани</w:t>
      </w:r>
      <w:r>
        <w:rPr>
          <w:lang w:val="en-US"/>
        </w:rPr>
        <w:t xml:space="preserve"> </w:t>
      </w:r>
      <w:r>
        <w:rPr/>
        <w:t>«О совершенствовании инновационной деятельности в образовательных учреждениях Советского района» задействовано 48 ДОО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Национальное образование</w:t>
      </w:r>
    </w:p>
    <w:p>
      <w:pPr>
        <w:pStyle w:val="Style21"/>
        <w:spacing w:before="0" w:after="0"/>
        <w:ind w:firstLine="539"/>
        <w:rPr>
          <w:b/>
          <w:b/>
        </w:rPr>
      </w:pPr>
      <w:r>
        <w:rPr>
          <w:bCs/>
        </w:rPr>
        <w:t>Национальное образование – это интегрированная на равных правах в единое российское образовательное пространство целостная система принципов и направлений организации образовательного процесса, м</w:t>
      </w:r>
      <w:r>
        <w:rPr/>
        <w:t xml:space="preserve">оделей образовательных организаций с обучением на родном (нерусском) и русском (неродном) языках, реализующих образовательные программы </w:t>
      </w:r>
      <w:r>
        <w:rPr>
          <w:shd w:fill="FFFFFF" w:val="clear"/>
        </w:rPr>
        <w:t>с этнокультурным региональным компонент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еть национальных учреждений района включает: 7 школ с татарским  языком обучения (гимназии №№11, 20, 90, школы №№167, 171, 175, лицей №149), 25 детских сада (76 групп) с татарским языком воспитания и обучения. В образовательных учреждениях – МБОУ СОШ №79, 86, 111, 124, 141, 161, 169,  МАОУ «Лицей №121» открыты классы с обучением на татарском языке, созданы Ресурсные центры на базе следующих учреждений образования: МБОУ «Лицей №149», МБОУ «Гимназия №93», ДОУ №162 определен базовой дошкольной организацией с воспитанием и обучением на татарском языке. МБОУ СОШ №171 - школа с татарским языком обучения является школой - центром компетенций в электронном образовании. В районе функционируют 3 ОУ с русским  этнокультурным компонентом (гимназии №93, 125, 140)</w:t>
      </w:r>
    </w:p>
    <w:tbl>
      <w:tblPr>
        <w:tblW w:w="9925" w:type="dxa"/>
        <w:jc w:val="left"/>
        <w:tblInd w:w="-15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0"/>
        <w:gridCol w:w="1281"/>
        <w:gridCol w:w="1276"/>
        <w:gridCol w:w="992"/>
        <w:gridCol w:w="1134"/>
        <w:gridCol w:w="1134"/>
        <w:gridCol w:w="1134"/>
        <w:gridCol w:w="1134"/>
      </w:tblGrid>
      <w:tr>
        <w:trPr>
          <w:trHeight w:val="1329" w:hRule="atLeast"/>
          <w:cantSplit w:val="true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011/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-29" w:right="113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2/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-29" w:right="113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3/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-29" w:right="113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4/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-29" w:right="113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5/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-29" w:right="113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2016/2017</w:t>
            </w:r>
          </w:p>
        </w:tc>
      </w:tr>
      <w:tr>
        <w:trPr>
          <w:trHeight w:val="532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Количество детей- тата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lang w:val="tt-RU"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val="tt-RU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112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112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118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bCs/>
                <w:color w:val="000000"/>
                <w:kern w:val="2"/>
                <w:lang w:val="tt-RU"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12325</w:t>
            </w:r>
          </w:p>
        </w:tc>
      </w:tr>
      <w:tr>
        <w:trPr>
          <w:trHeight w:val="308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Обучение детей- татар на родном язык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клас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174</w:t>
            </w:r>
          </w:p>
        </w:tc>
      </w:tr>
      <w:tr>
        <w:trPr>
          <w:trHeight w:val="599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val="tt-RU" w:eastAsia="en-US"/>
              </w:rPr>
            </w:pPr>
            <w:r>
              <w:rPr>
                <w:rFonts w:eastAsia="Calibri"/>
                <w:color w:val="000000"/>
                <w:kern w:val="2"/>
                <w:lang w:val="tt-RU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Кол- во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1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1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1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3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4383</w:t>
            </w:r>
          </w:p>
        </w:tc>
      </w:tr>
      <w:tr>
        <w:trPr>
          <w:trHeight w:val="209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val="tt-RU" w:eastAsia="en-US"/>
              </w:rPr>
            </w:pPr>
            <w:r>
              <w:rPr>
                <w:rFonts w:eastAsia="Calibri"/>
                <w:color w:val="000000"/>
                <w:kern w:val="2"/>
                <w:lang w:val="tt-RU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2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2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2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2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 xml:space="preserve">32,7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35,6</w:t>
            </w:r>
          </w:p>
        </w:tc>
      </w:tr>
      <w:tr>
        <w:trPr>
          <w:trHeight w:val="362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kern w:val="2"/>
                <w:lang w:val="tt-RU" w:eastAsia="en-US"/>
              </w:rPr>
              <w:t>Воспитание детей- татар на родном язык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Класс</w:t>
            </w:r>
            <w:r>
              <w:rPr>
                <w:color w:val="000000"/>
                <w:kern w:val="2"/>
                <w:lang w:eastAsia="en-US"/>
              </w:rPr>
              <w:t>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349</w:t>
            </w:r>
          </w:p>
        </w:tc>
      </w:tr>
      <w:tr>
        <w:trPr>
          <w:trHeight w:val="539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eastAsia="Calibri"/>
                <w:color w:val="000000"/>
                <w:kern w:val="2"/>
                <w:lang w:val="tt-RU" w:eastAsia="en-US"/>
              </w:rPr>
            </w:pPr>
            <w:r>
              <w:rPr>
                <w:rFonts w:eastAsia="Calibri"/>
                <w:color w:val="000000"/>
                <w:kern w:val="2"/>
                <w:lang w:val="tt-RU"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Кол-во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81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83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49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48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51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5044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учение и воспитание детей-татар на родном языке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tt-RU" w:eastAsia="en-US"/>
              </w:rPr>
            </w:pPr>
            <w:r>
              <w:rPr>
                <w:color w:val="000000"/>
                <w:kern w:val="2"/>
                <w:lang w:val="tt-RU" w:eastAsia="en-US"/>
              </w:rPr>
              <w:t>Кол-во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1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73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80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8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90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9427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lang w:val="tt-RU" w:eastAsia="en-US"/>
              </w:rPr>
            </w:pPr>
            <w:r>
              <w:rPr>
                <w:b/>
                <w:color w:val="000000"/>
                <w:kern w:val="2"/>
                <w:lang w:val="tt-RU" w:eastAsia="en-US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7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7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 xml:space="preserve">76,68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76,5</w:t>
            </w:r>
          </w:p>
        </w:tc>
      </w:tr>
    </w:tbl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обучением и воспитанием на родном языке обучения.</w:t>
      </w:r>
    </w:p>
    <w:p>
      <w:pPr>
        <w:pStyle w:val="Normal"/>
        <w:rPr/>
      </w:pPr>
      <w:r>
        <w:rPr/>
        <w:tab/>
        <w:t>Охват изучением  татарского как  государственного языка составляет 100%.</w:t>
      </w:r>
    </w:p>
    <w:p>
      <w:pPr>
        <w:pStyle w:val="Normal"/>
        <w:jc w:val="both"/>
        <w:rPr/>
      </w:pPr>
      <w:r>
        <w:rPr/>
        <w:tab/>
        <w:t>В школах района работают 334 учителя  татарского языка и литературы, из них  имеют высшую квалификационную категорию – 59 (17,6%), первую – 280 (62%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2017 году в республике с целью выявления и поощрения лучших учителей </w:t>
      </w:r>
      <w:r>
        <w:rPr>
          <w:bCs/>
        </w:rPr>
        <w:t>образовательных организаций Республики Татарстан</w:t>
      </w:r>
      <w:r>
        <w:rPr/>
        <w:t xml:space="preserve"> по организации процесса обучения детей на татарском языке, повышения качества полилингвального образования школьников, распространения инновационных подходов к организации работы с детьми школьного возраста по обучению татарском языке впервые был проведен </w:t>
      </w:r>
      <w:r>
        <w:rPr>
          <w:bCs/>
        </w:rPr>
        <w:t xml:space="preserve">республиканский конкурс грантов «Оста </w:t>
      </w:r>
      <w:r>
        <w:rPr>
          <w:bCs/>
          <w:lang w:val="tt-RU"/>
        </w:rPr>
        <w:t>мөгаллим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ИТОГИ гранта «Оста м</w:t>
      </w:r>
      <w:r>
        <w:rPr>
          <w:b/>
          <w:lang w:val="tt-RU"/>
        </w:rPr>
        <w:t>өгаллим”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предм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tt-RU" w:eastAsia="en-US"/>
              </w:rPr>
              <w:t>Галиева Гульназ Шам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Начальные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МБОУ “Гимназия №20 имени А.Алиш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Шигапова Гульчачак Мухамм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Начальные класс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МБОУ “Лицей №149 с татарским языком обучения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Сабирова Гелюся Раззи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Географ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 w:eastAsia="en-US"/>
              </w:rPr>
            </w:pPr>
            <w:r>
              <w:rPr>
                <w:lang w:val="tt-RU" w:eastAsia="en-US"/>
              </w:rPr>
              <w:t>МБОУ “Лицей №149 с татарским языком обучения”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lang w:eastAsia="zh-CN"/>
        </w:rPr>
        <w:t xml:space="preserve">В 2017 году в республиканском конкурсе </w:t>
      </w:r>
      <w:r>
        <w:rPr>
          <w:rFonts w:eastAsia="SimSun;宋体"/>
          <w:b/>
          <w:i/>
          <w:lang w:eastAsia="zh-CN"/>
        </w:rPr>
        <w:t>«Успешная школа»</w:t>
      </w:r>
      <w:r>
        <w:rPr>
          <w:rFonts w:eastAsia="SimSun;宋体"/>
          <w:lang w:eastAsia="zh-CN"/>
        </w:rPr>
        <w:t xml:space="preserve"> победителем стал педагогический коллектив МБОУ «Лицей №149 с татарским языком обучения» (директор – Вафина Ф.Г.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lang w:eastAsia="zh-CN"/>
        </w:rPr>
        <w:t xml:space="preserve">В республиканском конкурсе </w:t>
      </w:r>
      <w:r>
        <w:rPr>
          <w:rFonts w:eastAsia="SimSun;宋体"/>
          <w:b/>
          <w:i/>
          <w:lang w:eastAsia="zh-CN"/>
        </w:rPr>
        <w:t>«Лучшая практика обучения на государственных языках РТ в общеобразовательных организациях РТ»</w:t>
      </w:r>
      <w:r>
        <w:rPr>
          <w:rFonts w:eastAsia="SimSun;宋体"/>
          <w:lang w:eastAsia="zh-CN"/>
        </w:rPr>
        <w:t xml:space="preserve"> победитель - педагогический коллектив МБОУ «Гимназия №20 им.А.Алиша» (директор – Арсланова Р.М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чество по татарскому языку по району составляет - 77,4% , по литературе - 80%, успеваемость по татарскому языку составляет 99,98%, по татарской литературе 100  %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left="8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езул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аты диагностического тестирования  по татарскому языку обучаю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общеобразовательных организаци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8"/>
        <w:gridCol w:w="1066"/>
        <w:gridCol w:w="1067"/>
        <w:gridCol w:w="959"/>
        <w:gridCol w:w="1067"/>
        <w:gridCol w:w="1067"/>
        <w:gridCol w:w="959"/>
        <w:gridCol w:w="1067"/>
        <w:gridCol w:w="1067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 Советский рай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 клас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класс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тский рай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</w:tr>
      <w:tr>
        <w:trPr>
          <w:trHeight w:val="131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Кол-во участн-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Кол-во участн-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>Кол-во участн-и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 выполн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3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77,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2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3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5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74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5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4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3,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8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74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7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4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5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8,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6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Ежегодно по татарскому языку с полным охватом 9-х классов проводится единое республиканское тестирование. Сравнивая качество знаний по итогам года, можно отметить положительную динамику роста качества знаний учащихся.</w:t>
      </w:r>
    </w:p>
    <w:p>
      <w:pPr>
        <w:pStyle w:val="Normal"/>
        <w:rPr/>
      </w:pPr>
      <w:r>
        <w:rPr/>
        <w:t xml:space="preserve">Сравнительные данные по кодам предмета ЕРТ по татарскому язык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12"/>
        <w:gridCol w:w="1417"/>
        <w:gridCol w:w="1276"/>
        <w:gridCol w:w="1276"/>
        <w:gridCol w:w="1701"/>
        <w:gridCol w:w="170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редмет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я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3</w:t>
            </w:r>
          </w:p>
        </w:tc>
      </w:tr>
    </w:tbl>
    <w:p>
      <w:pPr>
        <w:pStyle w:val="Normal"/>
        <w:rPr/>
      </w:pPr>
      <w:r>
        <w:rPr/>
        <w:t xml:space="preserve">Сравнительные данные по кодам предмета ОГЭ по татарскому язык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4"/>
        <w:gridCol w:w="1701"/>
        <w:gridCol w:w="1559"/>
        <w:gridCol w:w="1701"/>
        <w:gridCol w:w="2267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редмета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я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ний % выполне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3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ое образование в дошкольных образовательных учреждениях в 2016/2017 учебном году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709"/>
      </w:tblGrid>
      <w:tr>
        <w:trPr>
          <w:trHeight w:val="24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2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У с татарским языком воспитания и обу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51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с воспитанием и обучением на родном (татарском) языке (детей в ни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воспитанием и обучением на родном (татарском) язы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рамках реализации городской программы по укреплению гражданского согласия в Казани на 2014-2018 годы, Управлением образования г. Казани проводились городские конкурсы «Добрый молодец» и «Красна девица» среди учащихся обще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Романов Вячеслав стал победителем в номинации «Будущее России» (МБОУ «Школа №111»), Киселева Анастасия заняла 3-е место (МБОУ «Школа №72»)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I</w:t>
      </w:r>
      <w:r>
        <w:rPr>
          <w:rFonts w:eastAsia="Calibri"/>
          <w:b/>
          <w:sz w:val="28"/>
          <w:szCs w:val="28"/>
          <w:lang w:eastAsia="en-US"/>
        </w:rPr>
        <w:t xml:space="preserve">. Дополнительное образование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Дополнительное образование- дополнение до целого: дополнительные образовательные программы сегодня становятся неотъемлемой частью основной программ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В Советском районе города Казани функционирует 13 муниципальных учреждений дополнительного образова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 них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6 музыкальных шко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4 многопрофильных центр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 станция туристов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 городской эколого – биологический центр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1 детская художественная школа</w:t>
      </w:r>
    </w:p>
    <w:p>
      <w:pPr>
        <w:pStyle w:val="Normal"/>
        <w:ind w:left="720" w:hanging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ind w:left="360" w:hanging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Всего в районных учреждениях дополнительного образования занимаются 20105 детей.</w:t>
      </w:r>
    </w:p>
    <w:p>
      <w:pPr>
        <w:pStyle w:val="Normal"/>
        <w:ind w:left="360" w:hanging="0"/>
        <w:jc w:val="both"/>
        <w:rPr>
          <w:rFonts w:eastAsia="Calibri"/>
          <w:lang w:eastAsia="en-US" w:bidi="en-US"/>
        </w:rPr>
      </w:pPr>
      <w:r>
        <w:rPr>
          <w:rFonts w:eastAsia="Calibri"/>
          <w:b/>
          <w:bCs/>
          <w:lang w:eastAsia="en-US" w:bidi="en-US"/>
        </w:rPr>
        <w:t>Охват дополнительным образованием на базе всех УДО района составляет 72%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ивность участия УДО 2016-2017 учебного года.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3"/>
        <w:gridCol w:w="2164"/>
        <w:gridCol w:w="1898"/>
        <w:gridCol w:w="210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овых мес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уровн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зовых мест Республиканского уро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зовых мест всероссийского уров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зовых мест международного уровн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ДТ "Азино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ДТ "Дербышк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ДТ "Танкодром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ДТ "Детская академия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ХШ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ШИ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ШИ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МШ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ШМ 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МШ 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МШ 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ДЮТИ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по райо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5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ПП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7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детей общественны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>. Кадровая полити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В школе, каждый талант ученика должен встретить компетентного учителя по соответствующему направлению </w:t>
      </w:r>
    </w:p>
    <w:p>
      <w:pPr>
        <w:pStyle w:val="Normal"/>
        <w:spacing w:before="0" w:after="200"/>
        <w:jc w:val="both"/>
        <w:rPr/>
      </w:pPr>
      <w:r>
        <w:rPr/>
        <w:t xml:space="preserve">Кадровый состав ОУ Советского район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701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5"/>
        <w:gridCol w:w="4573"/>
        <w:gridCol w:w="141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уководител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структура руководящих работников и педагогов учреждения образования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42"/>
        <w:gridCol w:w="1417"/>
        <w:gridCol w:w="1418"/>
        <w:gridCol w:w="1417"/>
        <w:gridCol w:w="1276"/>
        <w:gridCol w:w="1417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уководителей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и старш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-180" w:firstLine="9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701"/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и старш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работников образования Советского района государственными и ведомственными награ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45"/>
        <w:gridCol w:w="1423"/>
        <w:gridCol w:w="142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b/>
                <w:b/>
              </w:rPr>
            </w:pPr>
            <w:r>
              <w:rPr>
                <w:b/>
              </w:rPr>
              <w:t>Виды нагр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7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Почетное звание «Заслуженный учитель Республики Татарст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ое звание «Почетный работник общего образования Российской Федер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За заслуги в образован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науки Республики Татарст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аттестации педагогических работников в 2016-2017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2016-2017 учебный год всего аттестовано на квалификационные категории 468 педагогических работников: на высшую категорию - 128, на первую категорию – 340, на подтверждение соответствия занимаемой должности –604</w:t>
      </w:r>
      <w:r>
        <w:rPr>
          <w:color w:val="FF0000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745"/>
        <w:gridCol w:w="1718"/>
        <w:gridCol w:w="2294"/>
      </w:tblGrid>
      <w:tr>
        <w:trPr>
          <w:trHeight w:val="60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ысшая катег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рвая категория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сего педагогический работников, из ни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34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73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дагогические работники ДО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дагогические работники УД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4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едагогические работники СП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УМ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енный состав руководящих и педагогических работников образовательных организаций Советского района г. Казани (по состоянию на июнь 2017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6"/>
        <w:gridCol w:w="856"/>
        <w:gridCol w:w="1276"/>
        <w:gridCol w:w="1275"/>
        <w:gridCol w:w="1276"/>
        <w:gridCol w:w="1276"/>
        <w:gridCol w:w="1276"/>
        <w:gridCol w:w="1275"/>
      </w:tblGrid>
      <w:tr>
        <w:trPr>
          <w:trHeight w:val="43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Общая численность работников образования в учрежд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сего имеют  квалиф. категории (число/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в. категорий</w:t>
            </w:r>
          </w:p>
        </w:tc>
      </w:tr>
      <w:tr>
        <w:trPr>
          <w:trHeight w:val="2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67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ысшую категорию (число/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ервую категорию (число/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 на СЗ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ходили на СЗД, из них имеют льготы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 системы общего среднего образования,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/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/23,7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/45,2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30,9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13,2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/17,7%1</w:t>
            </w:r>
          </w:p>
        </w:tc>
      </w:tr>
      <w:tr>
        <w:trPr>
          <w:trHeight w:val="9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численность педработников  ДОУ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/53,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10,09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43,6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/4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/23,4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25,35%</w:t>
            </w:r>
          </w:p>
        </w:tc>
      </w:tr>
      <w:tr>
        <w:trPr>
          <w:trHeight w:val="11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работников УДО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/63,3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24,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38,8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36,6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14,6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1,98%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ЕДРАБОТНИКОВ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/62,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/18,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/4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/38,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/17,4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/21,28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Наличие квалификационных категорий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. 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95925" cy="2715260"/>
            <wp:effectExtent l="0" t="0" r="0" b="0"/>
            <wp:docPr id="3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аличие квалификационных категор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дагогических работников Советского района г. Казани по типам организац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95925" cy="2715260"/>
            <wp:effectExtent l="0" t="0" r="0" b="0"/>
            <wp:docPr id="3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деры по наличию   педагогических работников с категориям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26670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деры по наличию высшей категории у педагогических работник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бразовательных учреждений. 2016-2017 учебный го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57825" cy="2458720"/>
            <wp:effectExtent l="0" t="0" r="0" b="0"/>
            <wp:docPr id="3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деры по наличию первой категории у педагогических работник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бразовательных учреждений. 2016-2017учебный го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67425" cy="2779395"/>
            <wp:effectExtent l="0" t="0" r="0" b="0"/>
            <wp:docPr id="3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ифровые данные о педагогических работниках Советского района г. Казани Республики Татарстан, планировавших  аттестоваться и прошедших тестирование в  2016-2017 учебном году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20"/>
        <w:gridCol w:w="1010"/>
        <w:gridCol w:w="1476"/>
        <w:gridCol w:w="1037"/>
        <w:gridCol w:w="1561"/>
        <w:gridCol w:w="1207"/>
        <w:gridCol w:w="10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работников, планировавших аттестац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 на перву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 на высшу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шли тест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 успеш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 них количество и % не справивш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ий балл на высшую категор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ий балл на первую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/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1,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3 ноября 2016 года согласно приказу МО и Н РТ №2135/16 от 25.10.2016 «О проведении диагностического тестирования учителей общеобразовательных организаций РТ»  в Советском районе г. Казани было проведено тестирование учителей гуманитарного цикла по предметам:  русский  язык, литература, английский и немецкий языки, история и обществознание в котором приняли участие 49 учителей русского языка, 1 учитель литературы, 16 учителей истории, 14 учителей обществознания, 99 учителей английского языка и 6 учителей немецкого языка     базовых школ района. 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45"/>
        <w:gridCol w:w="3119"/>
        <w:gridCol w:w="21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аствовавших в тес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ультат (ср. балл по предме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4,4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2,3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1,5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мецкий язык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езультаты выше республиканского уровня  по предметам: история, английский язык, немецкий язык. </w:t>
      </w:r>
    </w:p>
    <w:p>
      <w:pPr>
        <w:sectPr>
          <w:footerReference w:type="default" r:id="rId3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/>
        <w:t>Результаты ниже республиканского уровня: русский язык, обществознани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ые конкурсы 2016/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Учитель года Советского района – 2017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участия ОУ в конкурсе «Учитель года» в 2017 году (2016-2017 уч.г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82"/>
        <w:gridCol w:w="1032"/>
        <w:gridCol w:w="1382"/>
        <w:gridCol w:w="1585"/>
        <w:gridCol w:w="968"/>
        <w:gridCol w:w="1688"/>
        <w:gridCol w:w="968"/>
        <w:gridCol w:w="1701"/>
        <w:gridCol w:w="1134"/>
        <w:gridCol w:w="1637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йонный конкурс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конкурс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курс РТ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стник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заняли мес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стников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заняли мес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стников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них заняли места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ин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О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ИО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Лице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женер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 УД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билаев А.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 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уре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абилаев А.С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имназ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Лучший заместитель директора по В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люкова Ю.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Лучший заместитель директора по В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уре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алюкова Ю.Р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читель татарского язык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лиева Г.Ш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Учитель татар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мес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алиева Г.Ш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гим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лассный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гова С.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колы с угл.изу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«Педагог-организатор</w:t>
            </w:r>
            <w:r>
              <w:rPr/>
              <w:t>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уснутдинова Г.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едагог-организа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ко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 участвовал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О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2016-2017 уч.г. в профессиональном конкурсе «Учитель года» приняли участие 119 педагогов ОУ, ДОУ, УДО Советского района. Из 35 школ участниками стали педагоги 32 школ, из 86 - 44 ДОУ, из 13 - 7 УДО. На городском этапе конкурса победителями и призерами стали Салюкова Ю.Р. (г.8) – 1 место в номинации «Заместитель директора по ВР», Галеева Г.Ш. (г.20) – 1 место в номинации «Учитель татарского языка», Хабилаев А.С. (инженерный центр-лицей) – 3 место в номинации «Педагог дополнительного образования», Хуснутдинова Г.И. (СОШ №167) – 3 место в номинации «Педагог-организатор». </w:t>
      </w:r>
    </w:p>
    <w:p>
      <w:pPr>
        <w:pStyle w:val="Normal"/>
        <w:jc w:val="both"/>
        <w:rPr/>
      </w:pPr>
      <w:r>
        <w:rPr/>
        <w:t xml:space="preserve">В конкурсе «Учитель года РТ» приняли участие 5 педагогов, из них 1 место - Галеева Г.Ш. (г.20) в номинации «Учитель татарского языка», лауреаты - Салюкова Ю.Р. (г.8) в номинации «Заместитель директора по ВР», Хабилаев А.С. (инженерный центр-лицей) в номинации «Педагог дополнительного образования»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нтовая поддержка педагог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Победители конкурса лучших учителей школ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НП «Образование» в 2017 году</w:t>
      </w:r>
    </w:p>
    <w:p>
      <w:pPr>
        <w:pStyle w:val="Normal"/>
        <w:tabs>
          <w:tab w:val="clear" w:pos="708"/>
          <w:tab w:val="left" w:pos="3522" w:leader="none"/>
          <w:tab w:val="left" w:pos="5932" w:leader="none"/>
        </w:tabs>
        <w:spacing w:lineRule="auto" w:line="276" w:before="0" w:after="200"/>
        <w:rPr/>
      </w:pPr>
      <w:r>
        <w:rPr/>
        <w:t>Воронин М.В. (Лицей № 121) - учитель истории и права</w:t>
      </w:r>
    </w:p>
    <w:p>
      <w:pPr>
        <w:pStyle w:val="Normal"/>
        <w:tabs>
          <w:tab w:val="clear" w:pos="708"/>
          <w:tab w:val="left" w:pos="3522" w:leader="none"/>
          <w:tab w:val="left" w:pos="5932" w:leader="none"/>
        </w:tabs>
        <w:spacing w:lineRule="auto" w:line="276" w:before="0" w:after="200"/>
        <w:rPr/>
      </w:pPr>
      <w:r>
        <w:rPr/>
        <w:t xml:space="preserve">ИТОГИ Гранта «Учитель-эксперт» в 2016-2017 уч/г. 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7"/>
        <w:gridCol w:w="2596"/>
        <w:gridCol w:w="213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Надежда Пав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9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Адиля Исканде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веева Динара Масгут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мпиева Маргарит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ветлан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Миляуша Харис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Еле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хакова Гульчачак Рашит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9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трахманова Фарида Хидият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Ирина Борис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93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/>
        <w:t>ИТОГИ Гранта «Учитель-наставник» в 2016-2017 уч/г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4"/>
        <w:gridCol w:w="2598"/>
        <w:gridCol w:w="213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Ирина Николае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 Надежда Анатолье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Рамиля Ильдусов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/>
        <w:t xml:space="preserve">ИТОГИ Гранта «Учитель-мастер» в 2016-2017 уч/г. 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89"/>
        <w:gridCol w:w="3213"/>
        <w:gridCol w:w="213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Мадина Сагидулл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а Алиса хаби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Альбина Ильсур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Лилия Фирдаусов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1</w:t>
            </w:r>
          </w:p>
        </w:tc>
      </w:tr>
    </w:tbl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/>
        <w:t>ИТОГИ Гранта «Старший учитель» в 2016-2017 уч/г.</w:t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03"/>
        <w:gridCol w:w="2600"/>
        <w:gridCol w:w="213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ьга Викто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Надежда Леонть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делия Ильдус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ова Гульчечек Фаиз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Юлия Серге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Наталья Пет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ева Наталья Николае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Айгуль Масхуд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Чулпан Гома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рина Валентин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узель Тальгат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а Юлия Алексан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львира Дамир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Гузель Ринатов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1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ПНП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80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едители ПНПО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мия Президента Р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9" w:leader="none"/>
              </w:tabs>
              <w:spacing w:lineRule="auto" w: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ЛОДЫЕ ПЕДАГОГИ</w:t>
      </w:r>
    </w:p>
    <w:p>
      <w:pPr>
        <w:pStyle w:val="Normal"/>
        <w:ind w:firstLine="709"/>
        <w:jc w:val="both"/>
        <w:rPr/>
      </w:pPr>
      <w:r>
        <w:rPr/>
        <w:t xml:space="preserve">В учреждениях образования район города работают 161 молодой специалист. Из них 52 – ДОУ, 85 – ОУ. 24 –УДОД. В 2016-17 учебном году к работе приступили 44 молодых педагога. Грант «Наш новый учитель» - 26 молодых педагогов. Председателем Ассоциации молодых педагогов района является Спиридонов Д.А., учитель истории СОШ№175, стипендиат Татарского Республиканского комитета профсоюзов работников образования «За лучшую организацию работы с молодыми педагогами».  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феврале 2017 года в Доме работников образования состоялся городской конкурс «Счастливый случай - 2017» между мужскими командами молодых учителей образовательных учреждений города Казани. Советский район представляла команда молодых педагогов «Мушкетеры уже не те» в составе: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йнетдинова А.В., учителя физики ООШ№108 – капитан команды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амсутдинова Р.Ш., учителя информатики ООШ№108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изамова И.С., учителя математики  ООШ№108- 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вельева С.Э., учителя истории гимназии №11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чко С.С., заместителя директора по ВР СОШ№16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зультатом выступления команды стало первое место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 городской игре «Брейн-ринг» команда молодых педагогов района заняла 3 место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городском конкурсе «Лучший Веб-сайт Ассоциации молодых педагогов» - 2 место.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footerReference w:type="default" r:id="rId35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Mrreadfromf">
    <w:name w:val="mr_read__fromf"/>
    <w:basedOn w:val="Style10"/>
    <w:qFormat/>
    <w:rPr/>
  </w:style>
  <w:style w:type="character" w:styleId="Val">
    <w:name w:val="val"/>
    <w:basedOn w:val="Style10"/>
    <w:qFormat/>
    <w:rPr/>
  </w:style>
  <w:style w:type="character" w:styleId="Graya">
    <w:name w:val="graya"/>
    <w:basedOn w:val="Style10"/>
    <w:qFormat/>
    <w:rPr/>
  </w:style>
  <w:style w:type="character" w:styleId="Blueb">
    <w:name w:val="blueb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Bodytext7">
    <w:name w:val="Body text (7)_"/>
    <w:qFormat/>
    <w:rPr>
      <w:rFonts w:eastAsia="Times New Roma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ind w:hanging="260"/>
    </w:pPr>
    <w:rPr>
      <w:sz w:val="23"/>
      <w:szCs w:val="23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1"/>
      <w:szCs w:val="21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1" w:before="600" w:after="0"/>
      <w:jc w:val="center"/>
    </w:pPr>
    <w:rPr>
      <w:rFonts w:ascii="Georgia" w:hAnsi="Georgia" w:eastAsia="Georgia" w:cs="Georgia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321" w:before="0" w:after="240"/>
    </w:pPr>
    <w:rPr>
      <w:rFonts w:ascii="Calibri" w:hAnsi="Calibri" w:cs="Calibri"/>
      <w:sz w:val="26"/>
      <w:szCs w:val="26"/>
      <w:lang w:val="en-US"/>
    </w:rPr>
  </w:style>
  <w:style w:type="paragraph" w:styleId="14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oleObject" Target="embeddings/oleObject1.bin"/><Relationship Id="rId25" Type="http://schemas.openxmlformats.org/officeDocument/2006/relationships/image" Target="media/image6.wmf"/><Relationship Id="rId26" Type="http://schemas.openxmlformats.org/officeDocument/2006/relationships/footer" Target="footer7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49:00Z</dcterms:created>
  <dc:creator>Ефремова Татьяна Александровна</dc:creator>
  <dc:description/>
  <cp:keywords/>
  <dc:language>en-US</dc:language>
  <cp:lastModifiedBy>Елена</cp:lastModifiedBy>
  <cp:lastPrinted>2015-08-24T15:39:00Z</cp:lastPrinted>
  <dcterms:modified xsi:type="dcterms:W3CDTF">2017-08-23T12:22:00Z</dcterms:modified>
  <cp:revision>14</cp:revision>
  <dc:subject/>
  <dc:title/>
</cp:coreProperties>
</file>