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ДЕКАБ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092"/>
        <w:gridCol w:w="2126"/>
        <w:gridCol w:w="2302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учителей начальных классов в рамках создания проект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ство наставничества как эффективная форма повышения профессионализма молодых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 (ул.Р.Зорге д.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И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 (здание начальной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с грантополучателями 2019 года «Учитель-мастер», «Учитель-наставник», «Учитель-эксперт». О ходе реализации проектов грантополуч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грантополуча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«Работа с родительским сообществом. Презентация интеллектуального клуба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Qu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Эффективные подходы к организации внеурочной деятельности в начальной школе: проблемы и перспективы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 по Совет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 начальных классов, учителя-предмет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учителя-предметники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 заведующих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 по Совет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библиотекой,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Учитель года – 2020». Номинация «Учитель естественно-математического цикла». Конкурсные испытания  «Урок», «Внеурочное зан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9г.- 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16.30 (по графи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(ул.Попова, д.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конкурсанты, члены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«Учитель года – 2020». Номинация «Педагогический дебют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9г.- 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17.30 (по графи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4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конкурсанты, члены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кабинетов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.-психол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Учитель года – 2020». Номинация «Учитель гуманитарного цикла». Конкурсные испытания  «Урок», «Внеурочное зан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г.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конкурсанты, члены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ОБЖ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испытания: «Урок», «Внеурочное занятие», «Классный ч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г.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 школы №161, 1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Лучший педагог-психолог -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«Учитель года – 2020». Номинация «Педагог УДО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конкурсанты, члены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Воспитатель года – 2020» (для педагогических работников Д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г. – 13.11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 (по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конкурсанты, члены жю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этапа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2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минации «Учитель-предметник», «Учитель татарского языка», «Учитель ОБЖ». Конкурсные испытания «Образовательный проект», «Мастер-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/зонального конкурса «Воспитать человека-2020» в номинации «Заместитель директора по воспитательной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районного этапа городского конкурса «Звездный билет» (в рамках проведения Всероссийского конкурса «Живая класси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12.2019г.- 27.12.2019г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игра «Супер-методист» для методистов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г.Ка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ОБЖ по теме «Программное обеспечение внеуроч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Управления образования г.Казани  (ул.Б.Красная д.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 учителей ОБЖ (161, 15, 124, 149л., 16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ческие аспекты деятельности заместителя директора по воспитательной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стоянно действующего городского семинара учителей татарского языка и литературы «Заман укытучысына – заманча технология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татар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технологии «Учебный проект как средство оценивания предметных и метапредметных результатов по предмету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83» Советского район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Садык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МО учителей физической культуры по теме «Программное обеспечение внеуроч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 г.Казани  (ул.Б. Красная д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 учителей физической культуры   (84, 8г., 183г.,121л.,15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 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психотерапевта Афанасье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.психологи, классные руковод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конференция «Айтматовские чтения» (работа в составе жю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121 Сов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Гале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ской семинар  для учителей начальных классов «Инклюзивное образование в условиях реализации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57» Кировского района г.Каз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методист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дготовка и проведение городского семинара руководителей ШМО и РМО учителей татарского языка и литературы “Информационно-коммуникативные компетенции: презентация методической лаборатории ШМО и РМО учителей татарского языка и литературы”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ентр образования» (основное здание по адресу: Лат.Стрелков,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математики «Современные подходы к развитию математическ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49» Сов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 учителя мате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Садык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родского управленческого  Проекта «Вектор успеха». - для молодых руководителей: занятие в «Школе молодого руководителя».  Формат: семинар-практикум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анды единомышленни</w:t>
              <w:softHyphen/>
              <w:t xml:space="preserve">ков как один из ресурсов успешной инновационной деятельности в ОО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5»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З.Шарипова, административная команда школы, молодые руководители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вещание «Мониторинг деятельности куратора педагогической аттестации ОО. Формы отчетности. Итоги зимней аттестации педагогов в 2019/2020 уч.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ед.аттестац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 сессия по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г.  11.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84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Гале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« Развитие школьных библиотек, ка открытого пространства культурной, образовательной и профессионально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нзарас Кукморского района Средняя образовательная  школа имени С.А Ахтям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Н. МБОУ Школа № 18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улейманова Р.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/обновление банков (баз) данных по итогам аттестац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улейманова Р.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вопросам аттестации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учреждений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улейманова Р.С.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аттестационной комиссии на соответствие требованиям первой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иН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Сулейманова Р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заседание   участников аттестационной комиссии МОиН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ттест.комиссии МОиН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аттестационной комиссии комиссии МОиН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аттест.комиссии МОиН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 7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«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подпис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КПК на 2020 год. Контроль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 по 15 декабря по графику МОиН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Совет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курсовой подготовк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методической работы в школах. Коуч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г. по договор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. №183, СОШ №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чинение  в 11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Сов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ниципальной комиссии по проверке итогового сочинения в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1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 (Халитова, д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их олимпиад школьников по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еспубликанского олимпиадного цент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11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тар егете», «Татар кызы» Гимн. 180, Лицей 149, Шк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а Л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9-12-06T13:37:00Z</dcterms:modified>
  <cp:revision>88</cp:revision>
  <dc:subject/>
  <dc:title/>
</cp:coreProperties>
</file>