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БНО – МЕТОДИЧЕСКОГО СЕКТОРА информационно-методического отдел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О СОВЕТСКОМУ  РАЙОНУ  НА    ОКТЯБР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</w:rPr>
        <w:t>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951"/>
        <w:gridCol w:w="283"/>
        <w:gridCol w:w="176"/>
        <w:gridCol w:w="1950"/>
        <w:gridCol w:w="2268"/>
        <w:gridCol w:w="2302"/>
      </w:tblGrid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бота с педагогическими кадр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еминары, совещания, круглые столы и т.д.)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роки 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число, месяц, год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и время 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ник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, ответственные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й пункт для заместителей директоров по УР, вновь назначенных в 2019 году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, вновь назначенные в 2019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МО  преподавателей – организаторов ОБЖ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2019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6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и – организаторы ОБЖ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Эстетическое воспитание обучающихся средствами художественного творчества»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9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Детская академ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ионерская,1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 художественной направленности, учителя эстетического цикл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М.Л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 «Лайфхаки от завуча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ганизация работы с педагогическими кадрами на диагностической основе  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увалеева Г.Ш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ый семинар для участников конкурса «Учитель года – 2020»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, педагоги О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методисты УМС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– практикум «Профессиональное определение школьников: опыт, технологии, перспективы развития»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9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Лицей №110» (МУ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, социальные педагог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а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М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муллина А.А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«Цифровые технологии в образовательном пространстве школы»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2019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41 с углубленным изучением отдельных предме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ые учителя начальных классов со стажем работы до 5 лет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И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гина Н.А.</w:t>
            </w:r>
          </w:p>
        </w:tc>
      </w:tr>
      <w:tr>
        <w:trPr>
          <w:trHeight w:val="1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учителей начальных классов «Перспективы и условия развития основных предметных компетенций учащихся начальных классов при  переходе в среднюю школу»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41 с углубленным изучением отдельных предме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альных классов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зыковое образование в условиях начальной школы»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-инженерны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остранных язык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Г.Э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уководителей, учителей начальных классов, учителей-предметников, педагогов ДОУ, УДО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С по Советскому район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учителя начальных классов, учителей-предметников, педагогов ДОУ, УДО организаторы ОБЖ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методисты УМС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ие заседания ГМО, проблемно-тематические семинары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 «Ребёнок в современном мире: современные подходы к организации деятельности педагога-организатора»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9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85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адее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В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методическое объединение заместителей директоров по воспитательной работе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9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нина Л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а Ж.В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е методическое объединение педагогов-психологов «Экспертиза профессиональной деятельности педагога-психолога. Перспективы развития в сфере профессиональных стандартов». 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9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 «Городской центр творческого развития и гуманитарного образования для одаренных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Э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а Ж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еминар для учителей математики «Математическое образование: от способностей к одаренности. Формирование математической грамотности на современном уроке»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9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84 им.М.И.Махмут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 (по списку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еева Ф.М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еминар  для учителей начальных классов «Профилактика буллинга как важная составляющая формирования психологически безопасной образовательной среды»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10.2019г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психологический центр «Ресурс» (ул.Деловая д.11 каб.16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 (по списку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учителей начальных классов «Система контрольно-оценочной деятельности в начальной школе»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О (ул.Большая Красная д.1 актовый зал 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альных классов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публиканские семинары 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организационно – методический семинар – совещание по физической культуре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9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ОУ «Республиканский олимпиадный центр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8.00- 12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шина Т.Н., учитель физической культуры МБОУ «СОШ №84  с руководитель РМО учителей физической культуры, учителя физической культуры школы №22, гимназии №126, лицея №121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ировочная площад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методика преподавания физической культуры в современной школе в условиях реализации ФГОС. Реализация ФГОС ООО средствами учебного предмета физическая культура»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9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9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108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ногопрофильная полилингвальная гимназия №180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Гимназия №125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 общеобразовательных учрежд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для учителей начальных классов «Психологические  основы  организации обучения на уроках русского языка и литературного чтения в начальной школе»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9г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БУ «Академия наук РТ» (ул. Баумана д.20, актовый зал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8.30- рег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с 10.00 –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  (по списку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семинар для школ с низкими результатами работы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12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 по списк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йонные заседания РМО, проблемно-тематические семинары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дходы к преподаванию предметов гуманитарного цикл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гуманитарного цикла (русского языка и литературы, истории, обществознания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Э. Токарева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в рамках работы консалтинговых центров по предметам гуманитарного цикла 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Особенности подготовки выпускников к ГИА в 2019-20 учебном году»       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.2019г.- для учителей иностранных яз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 «Гимназия № 12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иностранных язык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Э. Токар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И. Родионова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.2019 г. - для учителей русского языка и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Гимназия № 12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русского языка и литератур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Э. Токар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 Хабибуллина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Особенности подготовки выпускников к ГИА в 2019-20 учебном году»       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0.2019 г для учителей истории и обществозн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Гимназия №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истории и обществозн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Э. Токар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А. Обухова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в рамках работы консалтинговых центров по предметам естественно-математического цикла  по тем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подготовки выпускников к ГИА в 2019-20 учебном году»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5.10.2019г. по график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Ц по подготовке к ЕГЭ (в соответствии с приказом РО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математики, физики, химии, биологии, географии, информати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тхеева Ф.М., Юсупов А.И., руководители КЦ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фессиональные конкурсы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конкурсе «Красивая школ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9г. по 31.10.2019г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 управления «ТИСБ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оч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а Ж.В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этап Всероссийского конкурса «Учитель здоровья России – 2019»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4.10.2019г.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и Н 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нулин Ф.И., учитель физической культуры МБОУ «СОШ №171»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участника Республиканского конкурса «Лучший общественный воспитатель несовершеннолетнего»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9г. по 07.10.2019г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, КД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 «Москов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гим. №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а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юкова Ю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утдинова В.Р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50 инновационных идей». Районный этап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.10.2019г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педагоги О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 А.И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Психологическая служба образовательной организации» (кабинет педагога- психолога как эффективный инструмент психолого-педагогического сопровождения образовательного процесса в условиях реализации ФГОС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10.2019г.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9г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– психологи (МБОУ «СОШ №15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75»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а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участников районного  этапа Республиканского конкурса профессионального мастерства «Учитель года – 2019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физической культур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редварительных заявок на участие в районном конкурсе «Учитель года – 2020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.10.2019г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, педагоги О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методисты УМС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очный семинар для участников конкурса «Учитель года – 2020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0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.директора по УР, педагоги О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мова Л.В., методисты УМС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участника Республиканского конкурса « Читающая мама- читающая стран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библиотекой СОШ № 1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ова Л.Р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айсейкова Ф.М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стника Республиканского конкурса « Лучший библиотекарь 2019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библиотекой СОШ № 1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Н.Н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айсейкова Ф.М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тические провер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 и анализ учебно-методического обеспечения образовательного процесс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 ШМ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УМС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 и коучинг «Нормативно-правовая база организации методической работы в школ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9г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83», СОШ №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ниторинг качества зна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качества результатов обучения школьников 4,6,8 классов по иностранным языкам в рамках РСОК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-ноябрь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У Совет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 учителя иностранного язы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Э. Токарева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 с учащимися райо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акция «Литературные дворики» по теме: «Писатели-юбиляры и книги- юбиляры 2019г.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.10.2019г.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ОО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Г.Э.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йонный этап конкурса «Листая страницы истории школы…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09.2019г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учрежд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Э. Ток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Обухова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родской конкурс юных краеведов, посвящённый 100-лет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ТАСС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«Сказанием встаёт Казань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0 – 11. 10.2019 г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й интерактивной игре «Казанский КВЕСТ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9г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Р Приволж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ШУС (МБОУ «Школа №181», МБОУ «Лицей №149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а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рова Х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Г.М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жрегиональная проектная конференция имени С.П. Королё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«Лицей – инженерны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, педагоги основного и дополнительного образования, аспиранты и преподаватели вуз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конкурс видеороликов на иностранных языках «Их именами названы улицы…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 2019 г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Гимназия № 183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музейных уголков «Вехи истории ТАССР» по итогам изучения событий временных отрезк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9.2019 – 28.02.2020 г.г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музейных уголков «Вехи истории ТАССР» по итогам изучения событий временных отрезков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здание виртуальных музеев, приуроченных к 100-летию ТАСС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октябрь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, ул. Шуртыгина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учрежд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Э. Ток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Обухов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УМС ИМО по Советскому району Сомова Л.В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7380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12:00Z</dcterms:created>
  <dc:creator>RAY</dc:creator>
  <dc:description/>
  <cp:keywords/>
  <dc:language>en-US</dc:language>
  <cp:lastModifiedBy>Лариса Владимировна</cp:lastModifiedBy>
  <dcterms:modified xsi:type="dcterms:W3CDTF">2019-10-07T16:05:00Z</dcterms:modified>
  <cp:revision>82</cp:revision>
  <dc:subject/>
  <dc:title/>
</cp:coreProperties>
</file>