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МАР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518"/>
        <w:gridCol w:w="1701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-методическая конференция «Взаимодействие школы и вуза в реализации приоритетных направлений развития школьного образования: опыт, проблемы, перспективы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директоров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, 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зянова Г.Д., директор гимн.№90; Сомова Л.В.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теме «Формирование базовых компетенций на уроках предметных областей гуманитарного цик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№47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английского языка,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семинар-практикум «Проектная деятельность как средство развития познавательной активности и творческих способностей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й №121 (Космонавтов,19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изобразительного искусства,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районный семинар «Формирование социальной уверенности у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Т «Дербышки» (Парковая,12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школ раннего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Н.В.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для наставников курс «Управление продюсированием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№4 «Одаренные дети – психолого-педагогические технологии адресного взаимодейст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деева Ж.В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 «Деятельностное развитие обучающихся в процессе формирования личности выпускника началь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- Центр образова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руководители ШМО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педагогов-психол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н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уководителей, учителей начальных классов, учителей-предм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 начальных классов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 зав. библиотекой    по АБИС  «Русл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Цели, задачи, перспективы развития школьной библиотеки. О переходе на ИБ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О преподавателей – организаторов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правления образования г.Казани (ул.Большая Красная д.1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преподавателей – организаторов ОБЖ  (Воробьев В.Я., преподаватель – организатор ОБЖ школы №1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школьных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г.- 23.03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  интернет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2-4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рактико-ориентированный семинар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ные причины школьной неуспеваем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центр «Ресурс» (ул.Деловая д.11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: «Работа школьной библиотеки : современные подходы и поиск новых фо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№ 1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 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и проведение городского семинара учителей татарского языка и литературы по теме «Апробация технологии обучения татарскому языку на основе моделей реч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3.201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Гимназия №28» Вахитовск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действующего семинара учителей татарского языка и литературы, работающих в русскоязычных группах  по системе В.Н.Мещеря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59" w:hanging="4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02» Московск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действующего семинара учителей татарского языка и литературы, работающих в русскоязычных группах  по УМК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ам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3.2019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64” Московск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фессиональные 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педагогическая игра – соревнование «Друж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– организаторы ОБЖ, 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дагогическая игра педагогов дополнительного образования «Педагогический турн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 (вторая половина мар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(Команда в составе 5-ти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учителей технологии «Вектор усп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педагогов- участников городского конкурса «Лучший учитель года города Казани – 20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Ратуш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уководители ОУ, ДОУ, УДО, методисты У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еспубликанского этапа конкурса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 20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-15.03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шин А.А., гимн.№8; Мухамадиев М.Р., СОШ №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 республиканского  конкурса «Учитель года-2019» в номинации «Педагог-псих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– 15.03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н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 республиканского  конкурса «Учитель года-2019» в номинации «Педагог – организ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– 15.03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В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Г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участников Всероссийского конкурса  «Лучший учитель татарского языка и литературы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5 марта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» Совет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» Советск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 Г.М.,учитель родного (татарского) языка и литературы МБОУ «Школа №175», финал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астников Всероссийского конкурса  мастер-класса учителей родных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тератур «Туган т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марта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ева Л.Р.,учитель родного (татарского) языка и литературы МБОУ «Школа №167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явка на участие в городском конкурсе «Виртуальный методический кабинет»,  консультация для участников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му конкурсу районных метод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2.03.20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айон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03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спубликанские семин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семинар  по теме «Формирование универсальных учебных действий  в условиях интеграции учебных дисципл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03.2019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 №140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ей филолог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алтинговые центры по подготовке к ГИ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семинар-практикум в рамках работы консалтингового центра «ЕГЭ. 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имназия №12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Система подготовки к ОГЭ и Е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3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№86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 руководители Р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Система подготовки к ЕГЭ по математ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 в 14.0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Regaliamailrucssattributepostfixmailrucssattributepostfixmailrucssattributepostfix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galiamailrucssattributepostfixmailrucssattributepostfixmailrucssattributepostfix"/>
                <w:rFonts w:cs="Times New Roman" w:ascii="Times New Roman" w:hAnsi="Times New Roman"/>
                <w:sz w:val="24"/>
                <w:szCs w:val="24"/>
              </w:rPr>
              <w:t>Консалтинговый центр по подготовке к ЕГЭ по инфор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СОШ №1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Regaliamailrucssattributepostfixmailrucssattributepostfixmailrucssattributepostfix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egaliamailrucssattributepostfixmailrucssattributepostfixmailrucssattributepostfix"/>
                <w:rFonts w:cs="Times New Roman" w:ascii="Times New Roman" w:hAnsi="Times New Roman"/>
                <w:sz w:val="24"/>
                <w:szCs w:val="24"/>
              </w:rPr>
              <w:t>Документация районных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3.2019г. 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.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 МО и Н РТ:  аттестация педагогических работников на соответствие требований первой и высшей квалификационной катег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униципальной аттестационной комиссии, эксп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 сопровождение и подготовка материалов аттестующихся педагогов ОО, УДО 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, ДОУ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экспертного заключения; заявления на аттестацию, карты результати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, ДОУ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экзаменационные работы в формате ОГЭ, ЕГЭ по русскому языку (9 класс), математике (11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Управления образования г.Ка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Управления образования г.Казан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Фатхеева Ф.М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чтецов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Гимназия №12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Н. Хабибуллин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«Ученик года» для учащихся 9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илингвальная гимназия №180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 городского конкурса «Ученик года – 2019» среди обучающихся 4-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 (по 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4-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раеведческая  конференция школьников «Времен связующая нит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шова Ф.Г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гра «Колумби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дром шк №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 г.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№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 шк. №144 и 1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гра «Знатоки естественных на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дром шк №1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 Шк №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 №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 шк №174 и1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гра «Физм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дром г№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ки шк №1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шк №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о шк №169 и 1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galiamailrucssattributepostfixmailrucssattributepostfixmailrucssattributepostfix">
    <w:name w:val="regalia_mailru_css_attribute_postfix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Comp12</cp:lastModifiedBy>
  <dcterms:modified xsi:type="dcterms:W3CDTF">2019-03-05T20:59:00Z</dcterms:modified>
  <cp:revision>101</cp:revision>
  <dc:subject/>
  <dc:title/>
</cp:coreProperties>
</file>