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 РАЙОНУ  НА    ФЕВРА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34"/>
        <w:gridCol w:w="2585"/>
        <w:gridCol w:w="2518"/>
        <w:gridCol w:w="1701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директоров ОУ «Проектирование как управленческая технология инновационного развития образовательной организац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 (Камалеева, д.2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Афонская В.А., директор лицея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клуба «Лайфхаки от завуча». Тема «Целеполага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и ВР (по жел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Авзалова Н.Г., зам.директора по УР школ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для заместителей директора по УР «Современный урок: требования и виды анализ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по телефонограмм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3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Галинова С.А., директор школ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Использование возможностей тимбилдинга как средства формирования коммуникативной личност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, метод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учителей изобразительного искусст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г. Казани (Вишневского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кусст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ы изменения в сроках проведения мероприятия)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учителей татарского языка и литературы, работающих в русскоязычных группах по системе В.Н.Мещеряков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2019г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общеобразовательная школа №33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виастрои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ля наставников курс «Управление продюсированием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№4 «Вовлечение учащихся в разнообразные образовательные и воспитательные процессы. Формирование устойчивой мотивации к конструктивн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еева Ж.В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разовательные технологии и их применение для конструирования уроков предметов естественно-математического цикла в контексте требований ФГО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21 в 9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- практикум «Формирование надпрофессиональных компетенций в объединениях художественной направленност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Танкодро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художественного направления, учителя ИЗО,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учителей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в условиях интеграции детей с ОВЗ в общеобразовательной школ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56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Формирование межпредметных компетенций на уроках естественно-математического цикла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№22 в 9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учителей татарского языка и литературы, работающих в русскоязычных группах по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г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 ча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161» Советск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о значимых ключевых компетенций личности в условиях поликультурного интегрированного образовательного простран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 №140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 филолог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едагогов-психолог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, учителей начальных классов, учителей-предме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учителя начальных классов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УМС ИМО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овые центры по подготовке к ГИ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в рамках работы консалтингового  центра по подготовке к ГИА по информатике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74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в рамках работы консалтингового  центра по иностранным языкам 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подготовки учащихся к итоговой аттестации в формате ОГЭ и ЕГЭ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Школа № 22-Центр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Родионо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Система подготовки к ОГЭ и ЕГЭ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41» в 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 руководители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Решение  задач  с параметрами ОГЭ И ЕГЭ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2019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 в 14.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нкурс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итель года-2019» в номинации «Классный руководите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8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итель года-2019» в номинации «Педагог – организато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9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зонального этапа конкурса профессионального мастерст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 МАОУ «СОШ №14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 городского 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 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чествования участников городского конкурса «Лучший учитель года города Казани – 2019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 (Пионерская, д.10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конкурса «Лучший учитель года города Казани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, методисты УМС ИМО по Советскому район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дготовка и проведение педагогической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 сагында – ир-егет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6.02.2019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 ча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75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ителей для участия во Всероссийском конкурсе мастер-класса учителей родных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 «Туган тел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родской конкурс «Электронные образовательные ресурсы в учебно-воспитательном процессе» (методическое сопровождение, консультаци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образовательный порт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НПК школьников «Интеллект. Карьера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 по обучению педагогов шахмат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Вахитовского района г.Казани, ул. Лево-Булачная, дом 4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формирования планируемых результатов по предмету “Физическая культура” в условиях реализации ФГОС ОО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истемно- деятельностного  подхода к обучению детей при разработке программы по  физической культуре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1 с углубленным изучением отдельных предметов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модели здорового образа жизни школьников в системе работы классного руководителя совместно с учителем физической культуры и ОБЖ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П.Полушкин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 и преподаватели – организаторы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обучающий практикоориентированный семинар «Особенности организации образовательного процесса с детьми ОВЗ в условиях инклюзивного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ук РТ (ул. Баумана д.68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galiamailrucssattributepostfixmailrucssattributepostfixmailrucssattributepostfix"/>
                <w:rFonts w:cs="Times New Roman" w:ascii="Times New Roman" w:hAnsi="Times New Roman"/>
                <w:sz w:val="24"/>
                <w:szCs w:val="24"/>
              </w:rPr>
              <w:t xml:space="preserve">Республиканский обуч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ориентированный семинар по теме: «Новые подходы и особенности подготовки и  проведения Всероссийских проверочных работ в начальной школе в свете ФГОС. Контроль и оценка  обучающихся по курсу начальной школ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30-9.50 – 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 15.00 семина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ь, жилой массив Малые Клыки, ул. Большая Красная, д.1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работающие в 4-х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Regaliamailrucssattributepostfixmailrucssattributepostfixmailrucssattributepostfix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galiamailrucssattributepostfixmailrucssattributepostfixmailrucssattributepostfix"/>
                <w:rFonts w:cs="Times New Roman" w:ascii="Times New Roman" w:hAnsi="Times New Roman"/>
                <w:sz w:val="24"/>
                <w:szCs w:val="24"/>
              </w:rPr>
              <w:t xml:space="preserve">Республиканский обуч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аботников дошкольного и начального общего образования по теме «Преемственность детского сада и школы в соответствии с ФГОС: проблемы и формы реализаци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-9.50 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Тургенева, 31, Зеленодольский муниципальный район 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работники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и экспертиза аттестационных материалов педагогов, аттестующихся на первую и  высшую квалификационную категор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фессионального тестирования педагогов, аттестующихся на первую и  высшую квалификационную категор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(по графику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 (Халитова, д.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йонных инновационных проектов ОУ (собеседование, отчет за 1 п/г 2018-2019 уч.г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.02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инновацион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городских инновационных проектов ОУ (собеседование, отчет за 1 п/г 2018-2019 уч.г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.02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инновацион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 выпускников 9 класса (методическое сопровожде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окарева Г.Э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НПК младших школьников «Первый шаг в науку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- 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етапредметная олимпиада младших школьников  «Одаренный ребенок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3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интеллектуального марафона учеников – занковцев (4 класс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93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г.№93,8, школы №1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Межрегиональная многопредметная олимпиада «Интеллектуальный марафон для младших школьников» согласно положен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2019г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 – инженерный центр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городских конференций учителей, посвященных М.Джалилю, Халфиным, Т. Миннулину, Г.Ибрагимову, Ф.Яруллин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 г.Казан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 районного этапа Всероссийского  конкурса чтецов «Живая класси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5- 11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Международному дню родн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galiamailrucssattributepostfixmailrucssattributepostfixmailrucssattributepostfix">
    <w:name w:val="regalia_mailru_css_attribute_postfix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dcterms:modified xsi:type="dcterms:W3CDTF">2019-02-06T15:05:00Z</dcterms:modified>
  <cp:revision>96</cp:revision>
  <dc:subject/>
  <dc:title/>
</cp:coreProperties>
</file>