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ИЮ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2414"/>
        <w:gridCol w:w="2408"/>
        <w:gridCol w:w="2374"/>
        <w:gridCol w:w="1735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заместителей директоров по учебной работе, курирующих методическую работу «Аналитическая деятельность руководителя. Как подготовить анализ работы за год и составить план на следующий год?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6.2018г. (в зависимости от городских мероприя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для зам.директоров ОУ будут проведены в разные д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айонные тьюторы; Майсекова Ф.М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ский форум руководителей образовательных организаций горо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 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6.2018г. (по плану Управления образова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заведующие библиотеками ОО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 грантополучателей гранта «Наш новый учитель» (участвуют педагоги, не явившиеся 31.05.2018г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получатели «Наш новый учител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Дня русского языка и дня рождения А.С.Пушкина (по планам МОиН РТ и ГУ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скому плану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зав.школьными библиотеками, учащие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для учащихся школ с родным (нерусским) языком обучения. Закрытие олимпиа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анскому плану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 по приглаш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м.директора по УР, курирующими методическую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6.2018г. (по график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формации и материалов по городскому рейтингу 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.06.2018г. по графику Р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Каримуллина М.З., Муратова Е.Н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– учителям («Учитель-эксперт», «Учитель-наставник», «Учитель-мастер», «Старший учитель»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материалов в ЛК И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. Работа республиканской экспертной коми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на получение гра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«Лучший директор шко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материалов в ЛК И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. Работа республиканской экспер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на получение гра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Муратова Е.Н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РМО за 2017-2018 уч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консалтинговых центров по подготовке к ГИА за 2017-2018 уч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Фатхеева Ф.М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го отчета по итогам ВПР в 4 клас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августовского совещания работников образования Советского района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се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методической службы района за 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УМС на 2018-2019 уч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8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этапа городского конкурса «Лучшая пришкольная территория» (прием заявок, предварительное изучение объектов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4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8-06-01T11:11:00Z</dcterms:modified>
  <cp:revision>98</cp:revision>
  <dc:subject/>
  <dc:title/>
</cp:coreProperties>
</file>