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 – МЕТОДИЧЕСКОГО СЕКТОРА информационно-методического отдел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О СОВЕТСКОМУ  РАЙОНУ  НА    МА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5"/>
        <w:gridCol w:w="2414"/>
        <w:gridCol w:w="2408"/>
        <w:gridCol w:w="2409"/>
        <w:gridCol w:w="1700"/>
      </w:tblGrid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и время 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«Использование психологических инструментов для саморегуляции психоэмоционального состояния в условиях современных требований к профессиональному мастерству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5. 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ул. Деловая, д.11, актов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о стажем работы  от 5 до 10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педагогов-психологов школ Советского райо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ОУ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на М.Л., руководитель РМО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заместителей директоров по У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ГОС ОВЗ  в инклюзивном образовательном пространств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М.В., директор СОШ №156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заместителей директоров по методической работе «Аналитическая деятельность заместителя директора» (заключительное занятие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 Шигапова Р.Н. Ахмерова С.В.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начальных классов на тему: «Эффективность образовательного процесса на основе исполь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о – деятельностного подхода в обучении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- Центр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Р.Зорге д.1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учителей начальных классов, ОБЖ, физической культу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ОБЖ, физической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родного языка и литературы на тему: «Система работы с учащимися в рамках перехода на преподавание предмета «Родной язык и литература»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- Центр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Р.Зорге д.1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языка и литера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учителей родного языка и литерату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языка и литера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tt-RU"/>
              </w:rPr>
              <w:t>Семинар по теме “Преподавание татарского языка и татарского литературы, работающих в 2017-2018 учебном году по УМК “Сәлам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7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языка и литера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эстетического цикл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, музы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ответственными за методическую работу УД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Д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учителей музыки. Фестиваль «Наши звонкие голос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Детская акаде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 ОУ с учащими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А.Р.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ШМ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 по плану ИМ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 по плану И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О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городских инновационных площадо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 по плану ИМ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 по плану И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И.Ш.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вгустовской секции заведующих школьными библиотеками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екции состоится в июне 2018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спубликанские семинары, НПК 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еспубликанские Кирилло-Мефодиевские юношеские научные  чтен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9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 Позиция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экспертных комиссий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 г.-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8г.- английс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МКО по прика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С 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проверки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руководителей ШМО о работе  за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.05.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С И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Шуртыгин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С 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о работе РМО, консалтинговых центров по подготовке к ГИ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.05.2018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С ИМ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РМ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МС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о методической, инновационной работе в ОУ за учебный год в рамках собеседования с зам.директора по У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.06.2018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уртыги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по организации аттестации, курсовой подготовки, участия в профессиональных конкурсах 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шности  аттестации педагогов. Составление диаграмм по качественному составу педагогических кадро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В Советском рай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УД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на прохождение курсов повышения квалификации работников образования п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МЦ ПК РО и ПП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ОУ ДПО ИРО РТ и д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В Советском рай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В Советском рай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для учителей «Учитель-эксперт», «Учитель-наставник», «Учитель-мастер», «Старший учитель». Размещение материалов участников конкурса в ЛК для республиканской экспертиз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5.2018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участники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учителей школ России в рамках ПНПО. Размещение материалов участников конкурс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8.05.2018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участники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качества знаний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готовности образовательных организаций  к изучению комплексного учебного курса ОРКСЭ в 2018/2019 учебном году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5.2018г.- 25.05.2018г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бщеобразовательные организ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, зам.директора по учебной работе – кураторы начальной школ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исследования обучающихся 2-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i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8г.-18.05.2018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93г., 101, 72, 156, 159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2-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 3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ов   - 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Знатоки естественных наук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.2018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8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хеева Ф.М.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"/>
              </w:rPr>
              <w:t>Мероприятия, посвященные Дню Победы советского народа в Великой Отечественной войне 1941 - 1945 год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С ИМО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Физма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01 в 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йонный праздник «Звездный круг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01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8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У, УДО, учащиеся, педагоги по списк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ова Л.В., методисты УМС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спубликанский этап конкурса театральных коллективов на английском язык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heat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оллектив МБОУ «Школа № 167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С 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униципального этапа проекта «Культурный дневник школьник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.05.2018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Мифы и легенды древней Греции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8 мая 2018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нимаются в УМС И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ханова Э.Х.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курс творческих работ УФАС Росс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.2018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заявки принимаются до 25.05.2018 г в УМС  ИМО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УМС ИМО по Советскому району Сомова Л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21">
    <w:name w:val="Основной текст2"/>
    <w:basedOn w:val="Normal"/>
    <w:qFormat/>
    <w:pPr>
      <w:shd w:fill="FFFFFF" w:val="clear"/>
      <w:spacing w:lineRule="exact" w:line="304" w:before="0" w:after="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12:00Z</dcterms:created>
  <dc:creator>RAY</dc:creator>
  <dc:description/>
  <cp:keywords/>
  <dc:language>en-US</dc:language>
  <cp:lastModifiedBy>Лариса Владимировна</cp:lastModifiedBy>
  <dcterms:modified xsi:type="dcterms:W3CDTF">2018-05-04T14:48:00Z</dcterms:modified>
  <cp:revision>92</cp:revision>
  <dc:subject/>
  <dc:title/>
</cp:coreProperties>
</file>