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О – МЕТОДИЧЕСКОГО СЕКТОРА информационно-методического отдел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ПО СОВЕТСКОМУ  РАЙОНУ  НА    АПРЕ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2410"/>
        <w:gridCol w:w="2693"/>
        <w:gridCol w:w="2552"/>
        <w:gridCol w:w="1984"/>
      </w:tblGrid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и время 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семинар «Профессионально-этическая подготовка учителей средствами театральной педагог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4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ский государственный театр юного зрител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стровского,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, классные руководители, педагоги-организ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, методист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учителей начальных классов, учителей-предме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МС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ние татарского языка как неродного в нач.шк. по УМК “Сәлам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4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 “Школа №171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атар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, методист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акция «Тотальный диктант-20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 с организаторами 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Токарева Г.Э.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зам.директоров по УР, курирующих методическую работу «Аналитическая деятельность заместителя директора – неотъемлемая часть управленческ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ов по УР, курирующие методическую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тьюторы Ахмерова С.В., Шигапова Р.Н.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учителей естественно-математического цикла «Формы и методы работы учителей естественно-математического цикла в условиях перехода на ФГОС О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естественно-математического ци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технологии «Система работы учителей технологии по введению ФГОС О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ова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, руководитель РМО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сурсные центры по подготовке к ЕГЭ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физике «Оп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5 в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, руководитель РМО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ложных задач член республиканской коми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8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«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, руководитель РМО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в преподавании предметной области «Родно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еминар- практик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ногопрофильная школа №181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ногопрофильная полилингвальная гимназия №18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, методист, руководитель РМО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заседания ГМО, проблемно-тематические семинары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-смотр лабораторий заведующих библиотек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.04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, методист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школьных служб прими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М.Р., педагог-психолог СОШ №72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культура заведующего библиотекой как ресурс развития имиджа образовательной орган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Красная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, методист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« Использование психологических инструментов для саморегуляции психоэмоционального состояния в условиях современных требований к профессиональному мастерств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4. 2018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 ул. Деловая, д.11, актовый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о стажем работы  от 5 до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, методист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анские семинары 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для учителей начальных классов  на тему: «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Современные подходы к преподаванию русского языка в начальной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-15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85 с углубленным изучением отдельных предметов» Ново – Савинов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обще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, методист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семинар для учителей начальных классов на  тему: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«Проектно-исследовательская деятельность как средство повышения учебной мотивации младших школь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.201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4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общеобразовательных организ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, методист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семинар для учителей начальных классов на тему: «Информационно – образовательная среда как средство реализации ФГОС НОО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67 с углубленным изучением отдельных предметов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обще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, методист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е проверки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проведении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и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ламентского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МОиН 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, методист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ые конкурсы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участника в республиканском конкурсе «Учитель года – 2018» в номинации «Лучший учитель ОБ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.2018г.- 6.04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60» Авиастроительного района г.Казан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организатор ОБЖ МБОУ «СОШ №161» Воробьев В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, методист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соискание гранта МОиН РТ «Старший учитель», «Учитель-мастер», «Учитель-наставник», «Учитель-экспер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материалов участников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едание районной эксперт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грузка конкурсных материал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.04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.2018г.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ОиН 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-соискатели гр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уратова Е.Н.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иг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л сагында – ир егет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р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У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атарского языка МБОУ «Школа №18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игра «Виват, иностранные язы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.04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лефон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ителей 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, методист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«Сам себе модель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Дом работников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нты –учителя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итап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өньясына сәяхәт”- Путешествие в мир книги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4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 ЦДТ «Дербыш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, библиотекари ОУ, учащиеся 5-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, Майсейкова Ф.М. методисты, руководители РМО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нкурс лучших учителей школ России в рамках ПН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слушания претендентов на получение денежного поощрения в рамках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лефон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 района, заявившиеся на участие в конкур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уратова Е.Н., методист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качества знаний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для          учащихся 4-х классов по следующим предметам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сский язык. Часть 1 (диктант) 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сский язык. Часть 2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тематик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ружающий ми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4.201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4.201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организ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4-х классов всех общеобразовательных организаций района (35 школ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, методист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для          учащихся 5-х классов по следующим предм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8 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8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, Фатхеева Ф.М., методисты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для          учащихся 6-х классов по следующим предм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6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, Фатхеева Ф.М., методисты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исслед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4. 04. 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, методист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с учащимися района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участников  городского  конкурса «Ученик года -2018» среди учащихся 4-х классов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04.201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4"/>
                <w:lang w:eastAsia="en-US"/>
              </w:rPr>
              <w:t xml:space="preserve">МБУДО «Центр внешкольной работы Москов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Казани (ул Восстания д.61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4-х классов МБОУ «СОШ №167 с углубленным изучением отдельных предметов» , МБОУ «Многопрофильная полилингвальная гимназия №180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, методист</w:t>
            </w:r>
          </w:p>
        </w:tc>
      </w:tr>
      <w:tr>
        <w:trPr>
          <w:trHeight w:val="10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участников  городского  конкурса «Ученик года -2018» среди учащихся 4-х классов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04.201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4"/>
                <w:lang w:eastAsia="en-US"/>
              </w:rPr>
              <w:t>МБУДО «Центр воспитательной работы «Зареч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 кл МБОУ СОШ №167, 84 – участники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, методист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спубликанский  этап Всероссийского конкурса «Живая класс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дольск, МБОУ «Лицей  № 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районного 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, методист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научно – практическая конференция для старших школьников (8-11 кл.) «Наука  -дело молодых - 2018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49 с татарским языком обучения»  (ул. Чишмяле д.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8- 11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, методист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НПК «Нобелевские надежды». Работа с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4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НПК " Алиш эзләреннән - По следам Алиш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, методист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й марафон для учащихся 5-х классов, прошедшие начальной обучение по системе  им. Л.В.Занк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 с О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с О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5-х классов, прошедшие начальное обучение по системе им Л.В.Зан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, методист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деля финансов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.04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учащиеся 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, Юсупов А.И. методисты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юных переводчиков им. Ш. Мударр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2.- 12.04. 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филолог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культу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и  КФ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тарстана,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9- 11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, методист, руководитель РМО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раздник поэзии, посвященный Г.Тук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, методист, руководитель РМО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посвященный  Г.Тук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, методист, руководитель РМО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еатральных коллективов «Сайя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УО г.Каз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, методист, руководитель РМО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итап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өньясына сәяхәт”- Путешествие в мир книги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4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 ЦДТ «Дербыш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, библиотекари ОУ, учащиеся 5-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, Майсейкова Ф.М. методисты, руководители РМО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«Без Тукай оныклар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 ЦДТ «Дербыш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, методист, руководитель РМО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ПК «Современное телевидение: между национальным и глобальны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.04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01 им. П.А. Полушк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, руководители ОУ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Парламентский урок-20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.04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, методист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  игра «Колумбиа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икрорайонам: Азино- СОШ №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одром-г.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 –г.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- л. №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- л. №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учащихся 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, руководители РМО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Физм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икрорайонам: Азино- СОШ №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одром-г.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 –г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л. 12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учащихся 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, руководители РМО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Знатоки естественных нау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икрорайонам: Азино- СОШ №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одром-г.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 – СОШ №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Ш №7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учащихся 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, руководители РМО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УМС ИМО по Советскому району Сомова Л.В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12:00Z</dcterms:created>
  <dc:creator>RAY</dc:creator>
  <dc:description/>
  <cp:keywords/>
  <dc:language>en-US</dc:language>
  <cp:lastModifiedBy>Лариса Владимировна</cp:lastModifiedBy>
  <cp:lastPrinted>2018-04-09T08:59:00Z</cp:lastPrinted>
  <dcterms:modified xsi:type="dcterms:W3CDTF">2018-04-13T10:32:00Z</dcterms:modified>
  <cp:revision>95</cp:revision>
  <dc:subject/>
  <dc:title/>
</cp:coreProperties>
</file>