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ФЕВРА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2093"/>
        <w:gridCol w:w="2729"/>
        <w:gridCol w:w="2233"/>
        <w:gridCol w:w="1876"/>
        <w:gridCol w:w="2729"/>
        <w:gridCol w:w="2729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ой семинар директоров ОУ в рамках городского про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2.2018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84,86,126, 169, 174, 181, лицей-инжен.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начальных классов «Создание условий для успешности ребенка с ОВЗ  в инклюзивном образовательном пространств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ДОО «Военно – патриотическое кадетское объединение» как одна из форм организации внеурочной деятельности учащихся в условиях перехода на ФГОС О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8 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- организа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 Румянцева И.Ю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для зам.директоров по УР, курирующих методическую работу «Современные технологии как инструмент управления качеством образования. Управленческие технологии в работе с кадрами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ов по УР, курирующие методическую рабо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тьюторы по инновационной работе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Фестиваль Школьной Службы Прими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естественного цикла «Система работы учителей естественного цикла по подготовке к ОГЭ и ЕГЭ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 в 9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втоматизация библиотечных услуг. Создание собственных цифровых ресурс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МО учителей информат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8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 ОО, учителей начальных классов, учителей-предметников, других специалистов 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ной команды по разработке семинара для зам.директоров по 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2018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3.02.2018г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ы по инновационной работе Ахмерова С.В., Шигапова Р.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тьюторы по инновационной работе Ахмерова С.В., Шигапова Р.Н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им педагогическим играм «Машина времени», «Олимпия», «Виват, иностранный!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ов гуманитарн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Г.Э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ЕГЭ, ОГЭ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по вопросам подготовки учащихся к итоговой аттестации по предметам гуманитарного цикл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ятницам с 14.00 до 16.0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ые центры (гимн.№90, 125, СОШ №8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Консультации для учителей гуманитарн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Токарева, руководители РМО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 по теме «ЕГЭ-2018 по литературе» в рамках работы консалтингового центра по русскому языку (с участием председателя республиканской экспертной комиссии по литературе Сорокиной Т.В.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 г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Токарева, руководители РМО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географии по подготовке к ЕГЭ и ОГ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№110 в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динам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задач по химии и би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86 учителя биологии в 14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в 15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и хим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ремония чествования участников городского конкурса “Лучший учитель города Казани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 телефонограмм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52» Приволж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навыков говорения как ключевой фактор реализации проектов на немецком язы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имназия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виастроите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емецк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УМС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Токарева,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ГМО по плану ИМО г.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О г.Каза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О г.Каза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О, УМС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экспер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ИМКО (ул.Боевая, д.1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биологии школ №72,86,174,1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Мастер –класс учителей родных язык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спубликанскому конкурсу «Учитель года Р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республиканского конкурс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   учебников   на 2018-2019   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ЕСИА 3 уровня по педагогам и учащим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 и методической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и информационных потребностей и затруднений ЗДВР, классных руководителей, педагогов-психологов для качественного анализа и прогнозирования их творческого потенц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,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зам.директорами ОУ по инновационной работе, реализации инновационных про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2.2018г. по графи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урирующие инновационную рабо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управленческими командами по реализации городского про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2.2018г. по графи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урирующие инновационную работу г.11, СОШ №84, 144, 171, л.121, лицей-инжен.цен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и экспертиза аттестационных материалов педагогов , аттестующихся на первую и  высшую квалификационную категор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Д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ющиеся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фессионального тестирования педагогов , аттестующихся на первую и  высшую квалификационную категор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.02.2018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Д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ющиеся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практическая конференция младших школьников «Первый шаг в науку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4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«Одаренный ребен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3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аучно – практическая конференция школьников «Интеллект. Карьера»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90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 11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  игра «Колумбиа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стам Азино-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–г№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л№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л№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ача заявок на участие в районном этапе Всероссийского конкурса «Живая класс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9.02.2018 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, которые  зарегистрированы на сайте конкурса «Живая класс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адр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ve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меткой «Живая классика» 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учебным предметам на татарском язы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1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учебным предметам на татарском языке</w:t>
            </w:r>
          </w:p>
        </w:tc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8-01-31T14:27:00Z</dcterms:modified>
  <cp:revision>82</cp:revision>
  <dc:subject/>
  <dc:title/>
</cp:coreProperties>
</file>