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 – МЕТОДИЧЕСКОГО СЕКТОРА информационно-методического отде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О СОВЕТСКОМУ  РАЙОНУ  НА    НО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85"/>
        <w:gridCol w:w="2413"/>
        <w:gridCol w:w="2408"/>
        <w:gridCol w:w="2409"/>
        <w:gridCol w:w="1700"/>
      </w:tblGrid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реподавателей – организаторов ОБЖ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(ул.Халитова д.5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– организаторы ОБ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Интеграция общего и дополнительного образования детей как ресурс единого образовательного пространств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МШ и ДШИ, учителя музыки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азвитие произвольного воображения у младших школьник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биологии и хими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 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  в 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и би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Ф.М.руководители РМО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номических задач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 .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10  в 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М.М.л№149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для молодых учителей информатики «За круглым столом». Обсуждение вопросов методик, форм преподавания информатики с использованием современный подход в условиях реализации ФГОС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учителя инфор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, Пискунова А.Т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минар для зам.директоров по УР «Реализация инновационных проектов как практика эффективного управления школой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тьюторы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Инновационные формы реализации системно-деятельностного подхода в художественном воспитании учащихс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стетическо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по теме «Формирование читательских компетенций и навыков работы с тексто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БОУ «Школа № 17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уманитарно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руководители РМО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«Термодинамик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инар </w:t>
            </w:r>
            <w:r>
              <w:rPr>
                <w:rFonts w:cs="Times New Roman" w:ascii="Times New Roman" w:hAnsi="Times New Roman"/>
              </w:rPr>
              <w:t>«Школа после уроков. Это интересно!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108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Использование инновационных технологий в преподавание предметов естественно-научного цикла.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  естественно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 руководители РМО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ый семинар по теме «Механизмы управления процессом формирования лингвистической компетенции учащихся в образовательном пространстве лингвистической школ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ноябр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АОУ «Лицей-инженерный центр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, руководители РМО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школьников на примере кадетских классов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22-образовательный цен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, классные руководител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истории, начальных классов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а Г.З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развитию УУД «Игр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адеева Ж.В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ина М.Л.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учителей начальных классов, ОБЖ, физической культуры, учителей-предметник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учителя-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УМС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амках подготовки к конкурсу профессионального мастерства «Учитель года по курсу ОБЖ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по Советскому район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-  организаторы ОБ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хачевские чтения – 2017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музей Р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л.Кремлевская,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сессия: система работы учителя по подготовке обучающихся к предметным олимпиад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2-3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 ГМЦ (ул. Б.Красная, 1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 предмет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молодого руководи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2.11.2017г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64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ОУ по спис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форм и методов воспитательной работы как одно из условий разностороннего развития и самореализации учащегося. Практика социального проектировани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методисты по ВР и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ой образовательной среды для детей с ограниченными возможностями здоровья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№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, методисты по ВР и 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нин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по теме «Современный  урок как средство достижения предметных, метапредметных и личностных результатов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о телефонограмм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атарская гимназия №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. Токарева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Реальная «  и « Виртуальная составляющие пространства современной школьной библиотеки 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 № 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этап экспертизы документов ОУ, претендующих на РИП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.11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О Управления образования г.Каз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Романова Н.Г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е мероприят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орум руководителей РМ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77, 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 (по приказу МОиН Р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нкур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деля молодого 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.11.2017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72, 180, л.№121, СОШ №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, работающие 1-ый год в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кире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 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 Д.А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городского смотра - конкурса управленческих лабораторий заместителей директоров по воспитательной работ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 ноября 2017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городск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 «Учитель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минациях «Учитель-предметник гуманитарного цикла», «Учитель-предметник естественно-математического цикла», «Педагогический дебют», «Классный руководитель», «Педагог-психолог», Заместитель директора по воспитательной работе», «Педагог-организатор», «Педагог дополнительного образования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по графику в соответствии с приказом РО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- конкурсные площадки (по приказу РО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- участники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УМС по Советскому району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иза аттестационных материалов. аттестующихся педаго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ноябрь, январь-февраль ИМ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,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аттестационного тестирования педагогических работников, аттестующихся в 2017г.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ноября 2017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ей №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това Е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супов А.И.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ровер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учинг «Методическая система школ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плану ИМО Управления образования г.Казан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-графику ИМО Управления образ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15, 72, 110, 126, 86, 125, 169, 174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.Ш., ст.методист ИМО</w:t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качества зна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и информационных потребностей и затруднений ЗДВР, классных руководителей, педагогов-психологов для качественного анализа и прогнозирования их творческого потенциа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Ж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работы по математике в 9 класс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17г. сайт СтатГра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предметных конкурсах «КИТ»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 учителя информ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Методическое сопровождение деятельности дошкольных образовательных учреждений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410"/>
        <w:gridCol w:w="2234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 в системе Э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минар для руководителей ДОУ г.Каза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№ 39, 48, 60, 50, 143, 155, 168, 398, 305, пр29, 103, 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Я разговариваю и работаю по-татарс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опро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Н.Г. Бесчастнова И.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 - методическ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ов ДОО Советского района по вопросам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готовности выпускников ДОО к обучению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 ноября сдать в И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У Совет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дготовительной к школе груп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РМО 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о-аналит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кетов педагогов, претендующих на 1 и высшую квалификационные категории в ЭО, отправка в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 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ое образов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аттестационного тестирования педагогических работников, аттестующихся в 2017г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ноября 201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ей №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еся педаго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39:00Z</dcterms:created>
  <dc:creator>RAY</dc:creator>
  <dc:description/>
  <cp:keywords/>
  <dc:language>en-US</dc:language>
  <cp:lastModifiedBy>Лариса Владимировна</cp:lastModifiedBy>
  <dcterms:modified xsi:type="dcterms:W3CDTF">2017-11-07T07:36:00Z</dcterms:modified>
  <cp:revision>13</cp:revision>
  <dc:subject/>
  <dc:title/>
</cp:coreProperties>
</file>