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СЕН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бору и распределению учебников 1-8 классов для ОУ №180 №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библиотекари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директоров по УР, ответственных за курсовую подготовку педагогов по проблеме «Об особенностях организации повышения квалификации в 2018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овещаний администрации Советского района (Шуртыгина, д.1) 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УР, ответственные за курсовую подготовку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екции преподавателей – организаторов ОБЖ в рамках проведения августовской конференции педагогических работни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учителей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«Школа № 22 с углубленным изучением 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учителей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новь назначенных заместителей директоров по УР, курирующих методическую работу. Тема «Организация методической работы в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естители директоров по УР, курирующих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директоров по УР по проблеме «Школьный методический кабинет как центр работы с педагогическими кад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, Шигапова Р.Н., Ахмерова С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эсте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музыки,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руководителей и педагогов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ка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учителей-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 по Советскому район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аналитическая деятельность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РОО о назначении руководителей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.09.201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РОО о начале работы консультационных пунктов по подготовке к ЕГЭ/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о начальному образованию  (Барс групп, ф-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сдача отчетов ОУ (Барс груп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 по Советскому район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банка данных руководителей и учителей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 по Советскому район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учителей, работающих в 11 и 9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учащихся по  предметным областям гуманитар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результатам ЕГЭ и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руководители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лишков комплекта «Подарок первокласс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г-06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и анализ учебно-методического обеспечения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, смот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 проведение  конкурса «Учитель здоровья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смотра лабораторий заместителей директоров по национальному образованию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национальному образованию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, районная комисс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 лабораторий заместителей директоров по национальному образованию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 – победители районного этапа 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национальному образованию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для учителей 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педагогического мастерства «История в школе: традиции и новации» просим направ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09.201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: нов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итовского  района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В.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дион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учебно-методических проект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реализации проекта методической сертификации учителей 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и Н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тьюторы, работающие в русскоязычных группах по системе В.Н.Мещеря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по внедрению нового учебно- методического комплекта по татарскому языку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ам” для учителей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образовательны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АОУ ДПО «Институт развития образования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ьюторского сопровождения деятельности заместителей директоров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айонные тьюто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колах-новостройках ИС «Электрон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0, №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учеб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библиотекар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, курсовая подготовк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едагогов, кандидатов на повышение квалификации в 2018г. в Информационной системе «Электрон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 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андидаты на повышение квалификации в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обучающихся 4,6,8 классов по татарскому язы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Независи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ка качества обучения школьник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е</w:t>
              <w:br/>
              <w:t>компьютерное тестировании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0.09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 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к участию в Международных исследования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Pi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ащихся 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72, 93,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й день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рка конкурсных работ районного этап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ого конкурса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очных олимпиадах и конкурсах на базе Республиканского олимпиадного центра (ул.Социалистическая, д.5) для учащихся 1-7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 график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«Республиканский олимпиадный центр» МОиН 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7 классов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публиканские конкурсы, организуемые в рамках партийного проекта «Историческая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Обухова Т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Образовательные события, приуроченные к государственным и национальным праздникам Российской Федерации, памятным датам и событиям российской истории и куль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00 лет со дня рождения Алексея Константиновича Толстого, русского поэта, писателя, драматурга (1817 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лет со дня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И.Цветаевой, русской поэте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5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лет со дня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а-Сибиряк а, русского прозаика и драматурга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-205 лет со дня Бородинского сражения русской армии под командованием М.И. Кутузова с французской армией (181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одическое сопровождение деятельности дошкольных образовательных учреждений  </w:t>
      </w:r>
      <w:r>
        <w:rPr/>
        <w:t>Романова Н.Г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9"/>
        <w:gridCol w:w="2410"/>
        <w:gridCol w:w="2409"/>
        <w:gridCol w:w="2410"/>
        <w:gridCol w:w="2234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анали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ДОО по подготовке к семинару завед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из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ДОО Советского района по вопрос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старших воспитателей, воспитателей по обучению татарскому языку, музыкальных руководителей, инструкторов по ФИЗО, учителей логопедов,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, руководители Р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15 сентября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дагогических компетенций,  сформированных в ходе подготовки и участия  педагогов в конкурсе профессионального мастерства «Воспитатель года-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декабрь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метод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ачалу реализации проекта – тьюторское сопровождение профессионального становления старших воспитателей  со стажем работы до 3 лет «Ступени успе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9.2017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О 162, 166, 3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курсовой подготовки 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ли 6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пера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Методический сервис ДОО: ориентиры деятельности. Маршрут педагога в выборе методическ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ка не извес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Д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конкурс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к конкурсу буктлейров “Книга в кадре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готовка к конкурсу педагогическая игра “Физкульт УР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культу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Н.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2:00Z</dcterms:created>
  <dc:creator>RAY</dc:creator>
  <dc:description/>
  <cp:keywords/>
  <dc:language>en-US</dc:language>
  <cp:lastModifiedBy>Лариса Владимировна</cp:lastModifiedBy>
  <dcterms:modified xsi:type="dcterms:W3CDTF">2017-09-05T13:49:00Z</dcterms:modified>
  <cp:revision>55</cp:revision>
  <dc:subject/>
  <dc:title/>
</cp:coreProperties>
</file>