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МЕТОДИЧЕСКОГО СЕКТОРА информационно-методического отде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ВЕТСКОМУ  РАЙОНУ  НА    ФЕВРА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00"/>
        <w:gridCol w:w="10"/>
        <w:gridCol w:w="2409"/>
        <w:gridCol w:w="2410"/>
        <w:gridCol w:w="1701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бота с педагогическими кад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и время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, ответственные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 педагогов-психологов ОУ «Психологическое сопровождение детей с СДВГ, ЗПР, аутизмо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КО на ул.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МО педагогов-психо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ель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истории  «ЕГЭ. Написание исторического сочинения» в рамках работы ресурс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  <w:br/>
              <w:t xml:space="preserve"> ул Л.Стрелков, 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руководитель РЦ по истор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 мире детских эмоц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.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иностранных языков «ОГЭ.Устная часть» в рамках работы ресурсного цен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 8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5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, руководитель РЦ по иностранному языку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директоров по У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 Формирование навыков проектной деятельности ФГОС ООО по естественно-математическому цикл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2017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. №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-математического ци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еминар по теме «Повышение мотивации учащихся к изучению татарского языка и литературы через вовлечение в различные виды внеурочной деятельност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17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атар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ещение задач по физ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 – методический семинар – игра «Дружина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10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,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русского  языка «ЕГЭ. Выполнение заданий формата 7,7,24» в рамках работы ресурсного цен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5»</w:t>
              <w:br/>
              <w:t>ул Фучика, 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практикум «Современные тенденции развития дополнительного образования де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Танкод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методисты УОД, заведующие от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 практикум  «Информационно-компьютерные технологии как способ повышения эффективности современного урока и мотивации учащихся в условиях реализации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школьной службы примир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, руководит. РМО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ШМО учителей естественно-математического цикл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№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 семинар для РМО председателей ШМО классных руководи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ШМО клас.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уководителей ОУ, учителей начальных классов, учителей-предме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 ИМО по Советскому райо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учителя начальных классов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методисты по направления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заседания ГМО, проблемно-тематические семинар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овещание ЗД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8 Советского района г.Каз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специалисты по ВР, методисты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семинар по теме «Реализация ФГОС ООО на уроках гуманитарного цикла» МБО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.2017 г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тарская гимназия № 11»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чальная,15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, татарского, англий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УМС Г.Э. Токар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консультация для зам.директоров ОУ по открытию городских инновационных площад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правления образования г.Казани (Б.Красная, д.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 (по списку ИМО Управления образования г.Каз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«Виды деятельности обучающихся в свете требований ФГО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9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 ЗДВР, методисты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Л.Н., Минибаева К.П., Полещук Н.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-действующие семинары для учителей на базе КХ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ТУ (КХТИ) Ул.К.Мар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й совет по качеству образования Управления образования г.Каз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Красная,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РЦ по подготовке к ЕГЭ по русскому языку и математике (иметь анализ проделан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чителей истор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Красная, 1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Дополнительное образование как ресурс развития одарен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 «Ш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преподавателей-организаторов по курсу ОБ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67 Ки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библиотекарей «Формирование мотивации младших школьников к чтени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УДО «Виды деятельности обучающихся: современные требо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анорама по реализации Национальной программы по поддержке и развитию чтен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 №1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ые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.Ш.,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ческое образование на современном этап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Школа молодого учител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олодого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едагогическая лаборатор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.Красная, 1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ие семина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формирования планируемых результатов по предмету «Физическая культура» в условиях реализации ФГОС ОО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2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рганизации и планированию образовательного процесса по физической культуре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модели здорового образа жизни школьников  в системе работы классного руководител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0 имени А.Али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системно-деятельностного подхода в урочной и во внеурочной деятельно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4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фессиональные конкурсы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городского конкурса «Учитель года-2017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- 03.0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учителя 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конкурсы в рамках проекта  «Парламентский урок»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информационных видеорол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ные бренды Татарстана», «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Знай наших!»;                                                                            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курс школьных прое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ратегия Татарстана – моя стратегия!»;                                         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азработок по проведению Парламентского уро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этап конкурса «Учитель года», номинации:                                                                         - «Педагог-организатор»                                                                      - «Классный руководитель»                                                                   - «Заместитель директора по В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проверке эссе в рамках конкурсных мероприятий центра «Патрио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 2017 г   с 9.00. до 17.00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центра спортивно-патриотической и допризывной подготовки молодежи «Патриот» (г. Казань, ул. Крутовская, д.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тические проверки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методических кабин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3.2017г. 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У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, экспертная комисси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АБИС  «Руслан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72,Лицей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библиотекой СОШ№72,Лицей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етодической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 Дзержинского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олученной методической литерату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.02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 Шуртыгин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ейкова Ф.М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 введению единой методической темы района. Прием информации о выборе ЕМТ школ и планов работы по ЕМ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по Совет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аттестационных материалов педагогов , аттестующихся на первую и  высшую квалификационную категор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 на прохождение курсов повышения квалификации работников образования п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МЦ ПК РО и П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АОУ ДПО ИРО 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иза аттестационных материалов. аттестующихся педаго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,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актуальным проблемам организации аттестации педагогических кадров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 В Совет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педагоги ОО, У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Муратова Е.Н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этап городского конкурса «Ученик года – 2017» (4 класс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7г.-  28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научно – практическая конференция школьников «Интеллект. Карьер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9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НПК – гимн.№9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вездный билет» (в рамках  проведения конкурса «Живая класси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39» Приволжского района г.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Звездный билет» (в рамках  проведения конкурса «Живая классик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№139» Приволжского района г.Каз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в рамках проекта «Парламентский урок -2016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С И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уртыгина, д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Г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К.П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чтецов «Живая класс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1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продлена до 15 февраля 2017 года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 – практическая конференция младших школьников «Первый шаг в науку- 2017» (3-4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6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 4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ая олимпиада для учащихся начальных классов ( 2-й класс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 –х классов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олимпиада для учащихся начальных классов ( 3-й класс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41 с углубленным изучением отдельных предме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3-х классов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рисунка «В гостях у радуг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  февраля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 И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басова М.Л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научно- практическая конференция им. Мусы Джали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арадуванская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Б.Зиатдинова»  Балтас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республиканской олимпиады школьников по татарскому языку и литерату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по 15.02 20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И.Ш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лумбиа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Центр –гимн.1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Дербышки-МБОУ «СОШ №58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Азино-МБОУ «СОШ №17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Танкодром - гимн.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. №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еева Ф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УМС ИМО по Советскому району Сомова Л.В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1:00Z</dcterms:created>
  <dc:creator>RAY</dc:creator>
  <dc:description/>
  <cp:keywords/>
  <dc:language>en-US</dc:language>
  <cp:lastModifiedBy>Comp12</cp:lastModifiedBy>
  <dcterms:modified xsi:type="dcterms:W3CDTF">2017-02-07T19:25:00Z</dcterms:modified>
  <cp:revision>8</cp:revision>
  <dc:subject/>
  <dc:title/>
</cp:coreProperties>
</file>