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НО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, время про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, интерн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ГОС с ОВЗ: нормативно-правовая база, подготовка кад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201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ов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реализации городск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. №8», «Гимназия №93», «Гимназия №140», «СОШ №175», МАОУ «СОШ №14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ей директоров по 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урирующих методическ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подготовке к городскому семинару учителей эстетического цикла «Практические методики преподавания предметов эстетического цик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ханова Э.Х., руководитель МО учителей , гимназия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.Р., руководитель МО учителей музыки, СОШ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С.Р., учитель ИЗОР СОШ№1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.Р., учитель ИЗО , гимназия №125, КаримуллинаиЗ.А., учитель музыки СОШ№171, Долгова С., учитель музыки гимназии №90, Иванова Г.К., учитель музыки СОШ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Формирование навыков здорового образа жизни и безопасного поведения в началь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е совещание заведующих бибилиотекам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икова, 12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РМО учителей татарского языка и лите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ЦДТ «Дербы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для учителей начальных классов и руководителей опытно -  экспериментальной работы в начальной шко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е формы воспитательной работы по формированию культуры безопасности жизнедеятельности у подростков с девиантным поведени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, руководитель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Методы и формы формирования семейных ценностей у детей и подростков, воспитывающихся в неполной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4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руководители Ш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, руководитель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ых тьюторов по введению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по введению ФГОС ООО (10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ложения по плану работы тьюторов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обенности воспитания и обучения мальчиков и дево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, руководитель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руководителей и педагогов «Создание личного сайта учителя и возможности его использования в образовательном процес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Юсупов А.И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естественно-математического цикла «Формирование УУД на уроках естественно-математического цикла в условиях введения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матема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«Детская музыкальная школа в условиях внедрения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естители директоров, заведующие методическими отделами, методисты преподаватели ДМШ и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в рамках школы молодого учителя «Формирование УУД на уроках татарского языка и литера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Достижение личностных, метапредметных и предметных результатов образования в предметной области «Искусство» в условиях реализации ФГ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и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ШМО естественно-математическ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уководителей, педагогов ОУ, ДОУ, УД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ОУ, ДОУ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ФУЛ   Помощь при внесении данных вновь назначенным библиотекар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в работе школьной библиоте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  Б.Красн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и.           Стаж работы не более 3-х лет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Л.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Апробация профессионального стандарта педагога в УДОД : проблемы и пути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а Ф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«Структура современного урока: целеполагание, этапы и мет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10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руководитель Р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ЗДВР «Структура современного занятия: целеполагание, этапы и мет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16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по ВР, члены ГМО 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Л.Н., 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5-х классов «Профилактика аутодеструктивного поведения несовершеннолетних посредством организации работы с роди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центр «Ресурс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, руководитель РМО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О 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Г.Э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издательства «Легион» для учителей русского языка по теме «Итоговая аттестация 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 пособия Н.А. Сен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98» Вахито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Г.Э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Написание сочинения-рассуждения в формате собственного м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 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 в рамках школы молодого учителя «Современный урок: дидактика и метод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2016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МО учителей физическ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ул.Большая Красная д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 практикум «Практические методики преподавания предметов эстетического цик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города Каз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эсте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в 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2016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ого 1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Междунаро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но-практической конферен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о-культурный компонент в контексте духовно-нравственного вос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рский педагогический колледж им. Г.Ту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 МБОУ «СОШ №84 с углубленным изучением иностранных языков»  (Яшина Т.Н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методической сертификации учителей татар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 аттестации педагогов. Составление диаграмм по качественному составу педагогических 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аттестующиеся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иза аттестационных материалов. аттестующихс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ноябрь, январь-февраль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аттестующиеся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,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 сопровождение и подготовка материалов аттестующихся педагогов ОО, УДО 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декабрь 2016 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аттестующиеся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ма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экспертного заключения; заявления на аттестацию, карты результати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аттестующиеся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ы профессион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ң зирәк укытучы”, среди молодых учителей татарского языка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пос. Дербы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кабинетов химии, биологии, ге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айонного конкурса по заявкам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кабинетов химии, биологии, ге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11.2016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айонн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, посвященный Году к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Ми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буктрейл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Машина врем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16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7 Вахи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айонному конкур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читель года – 2017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участие в конкур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айонному конкур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 года – 201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положение о конкурсе, подготовка приказа об организации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айонному конкур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 года – 201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овочный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16г. 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, 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7», «Лицей №110», «Гимназия №1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учения педагогов в проекте «Ана те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русскому языку во 2-х и 5-х классах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201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., 47, 101, 111, 140г., 144, 174, 175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2-х, 5-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КР по русскому языку в 6,7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Г.Э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щихся 4,6,8 классов по иностранн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з сылуы Сөмбелә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пос. Дербы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тодическое сопровождение деятельности дошкольных образовательных учреждений  </w:t>
      </w:r>
      <w:r>
        <w:rPr/>
        <w:t>Романова Н.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2234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вопросам аттестации педагогических кадров в 201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 аттест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минар «Подготовка и организация публичных слушателей опыта работы педагогов 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Я разговариваю и работаю по-татар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0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 Бесчастнова И.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- метод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ов ДОО Советского района по вопрос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выпускников ДОО к обучению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ельной к школе груп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РМО 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о-анали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кетов педагогов, претендующих на 1 и высшую квалификационные категории в ЭО, отправка в 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 по план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ое образова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 изменения в плане работы. Следите за информацией по электронной почте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Лариса Владимировна</cp:lastModifiedBy>
  <dcterms:modified xsi:type="dcterms:W3CDTF">2016-11-10T09:06:00Z</dcterms:modified>
  <cp:revision>59</cp:revision>
  <dc:subject/>
  <dc:title/>
</cp:coreProperties>
</file>