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 РАЙОНУ  НА    ОКТ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302"/>
        <w:gridCol w:w="2409"/>
        <w:gridCol w:w="2410"/>
        <w:gridCol w:w="1701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Формирование навыков здорового образа жизни и безопасного поведения в начальной школ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их вебинарах на тему: «Новые подходы к наполнению и технологическому обеспечению программ воспитания и социализации обучающихс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по 2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по ВР, 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: «Пути успешной адаптации классных руководителей 5-х классов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центр «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Детские капризы. Упрямств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подготовке к городскому семинару учителей эстетического цик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У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ханова Э.Х., руководитель МО учителей , гимназия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.Р., руководитель МО учителей музыки, СОШ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.Г., учитель ИЗО СОШ№111, Хамзина С.Р., учитель ИЗОР СОШ№1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.Р., учитель ИЗО , гимназия №1925,Рогозина Д.А., учитель музыки, лицей №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овещания руководителей ШМ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руководителей ШМО учителей гуманитарного цик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Н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  5 классов по вопросам проведения стартовой диагнос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еминар-практикум «Современный урок в условиях введения ФГОС О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 2016г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22»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со стажем работы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С ИМО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дионов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 начальных классов, ОБЖ, физической куль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ОБЖ,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 татарского языка и литер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методической сертификации учителей татарского языка и литер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 – практическая конференция 2016года «Одаренность и развити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психологии и образования Казанского федерального универси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татарского языка и литературы в творческом вечере, посвященный 105-летию со дня рождения великого татарского писателя Ибрагима Салах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писателей РТ- Клуб имени Г.Ту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: «Современные подходы к организации взаимодействия школы и семьи в условиях ФГОС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2 Вахи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по ВР, зам.директоров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Л.Н. Минибаева К.П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еминары заместителей директоров по УР, курирующих методическую работу в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119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52 Привол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(по спис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районныек тьюторв Гирфанутдинова Н.М., Ахмерова С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Апробация профессионального стандарта педагога в УДОД : проблемы и пути развит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 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 заместители директоров У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семинар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нский методический семинар «Технология проектирования и проведения современного урока в начальной школе с использованием печатных и электронных форм учебника» (на примере УМК «Перспективная начальная школа»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«ИРО Р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расная д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МБОУ «Гимназия №125», МАОУ «Лицей №1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участия руководителей и педагогов  УО в праздновании Международного Дня Уч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и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сопровождения 5 Конгресса РОПРЯЛ (трансфер участников конгресс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.10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Книге –вторую жизн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а ресурсных центров по подготовке к ЕГЭ/ ОГЭ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готовка и утверждение приказа об организации работы ресурсных центров по подготовке к ЕГЭ/ ОГЭ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10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О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есурс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учителей, работающих в 11 и 9 класса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руководители Р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аттестации по результатам ЕГЭ и ОГЭ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руководители Р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курсы профессиональн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дача материалов на республиканский конкурс «Учитель здоровья 2016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г. (рассмотрение пап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6г. (сдача в МО и Н Р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 МБОУ «Гимназия №125" (Беззаметнова Э.Ф.), МБОУ "СОШ №166» (Аглей Е.А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 и рабочая групп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творческих работ учителей «Вдохновени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Работы принимаются до 1.11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разовательных учрежд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50 инновационных идей» (районный этап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кабинетов химии, биологии, географи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учения педагогов в проекте «Ана тел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ониторинга эмоционально-личностной сферы обучающихся  в возрасте 8-10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итогам тестирования по район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0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Советск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, Фатин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кадрового состава руководителей и учителей 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 финансовая с Министерством  образования РТ по полученным  учебник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  до  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ФУЛ.   Помощь в внесении данных вновь назначенным библиотекаря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исследования учащихся 1-х и 3-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/2017 учебном году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16г. (математ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6г. (рус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6г. (читательская грамотность и анкетировани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» (1А, 1Б,3А,3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2 с углубленным изучением немецкого языка» (1А, 1Б, 1В, 3А, 3Б, 3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6» (1А, 3А, 3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 (1А, 1Б, 1В, 3А, 3Б, 3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59» (1Б, 1В, 1Г, 3Б, 3В, 3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учебных достижений обучающихся 5  классов, диагностические тестирования обучающихся 4,6,8.классов по татарскому язык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БУ «Республиканский центр мониторинга качества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 ИМО по Советскому район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диагностика учащихся 5 клас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ереходе из начальной школы в основ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6-2017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БУ «Республиканский центр мониторинга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тельская грамотно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кетир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Г.Э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республиканские мероприятия в соответствии с планом работы МОиН РТ, ГУО, ИМО Управления образования г.Каза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иН РТ, Г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иН РТ, Г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иН РТ, Г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Всероссийского открытого урока по «Основам  безопасности жизнедеятельности», посвященного празднованию Дня гражданской обороны стран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У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олимпиад учащихся 4 классов  по предметам: математика, русский язык, окружающий мир, татарский язык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0.2016г.- 31.10.2016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У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ные дво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городского проекта «Культурный город-грамотный город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отчет о проведенном меро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научно- практической конференции и чтениях школьников на языках народов 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и Н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во Всероссийской олимпиаде школьников и студентов по государственным языкам республик 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и Н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Фантазии на тему «Осен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 октября 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«Билет в будуще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агогических кадров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териалов по аттестации на сайте. ИМО Советского района                       (информации по проведению аттестации , приказов, памяток , требований к документам ,  требований к аттестационным уголкам ,статей, касающихся  аттестации  и  т.д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н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С ИМО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ей 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аттестации  в ОО в соответствии с современными нормативно-правовыми документами МО и Н РТ, Мо, Н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С ИМО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уратова Е.Н.,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 аттестационных материалов педагогов , аттестующихся на первую и  высшую квалификационную категор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заявл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С ИМО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тестировани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ющихся педагогических работни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2016г. с 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110» (МУК на Халитова,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, 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аттестационных материалов педагогов 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С ИМО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уратова Е.Н.,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алтинговая поддержка руководителей, педагогов ОО, методистов по вопросам аттестации: проблемы, трудные случаи, конфликтные ситу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С ИМО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по актуальным проблемам организации аттестации педагогических кад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С ИМО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4:00Z</dcterms:created>
  <dc:creator>RAY</dc:creator>
  <dc:description/>
  <cp:keywords/>
  <dc:language>en-US</dc:language>
  <cp:lastModifiedBy>Лариса Владимировна</cp:lastModifiedBy>
  <cp:lastPrinted>2016-10-12T13:07:00Z</cp:lastPrinted>
  <dcterms:modified xsi:type="dcterms:W3CDTF">2016-10-12T10:34:00Z</dcterms:modified>
  <cp:revision>9</cp:revision>
  <dc:subject/>
  <dc:title/>
</cp:coreProperties>
</file>