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ВЕТСКОМУ  РАЙОНУ  НА    СЕНТЯБР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2019"/>
        <w:gridCol w:w="2234"/>
        <w:gridCol w:w="2268"/>
        <w:gridCol w:w="2018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начальных классов, учителей-предметников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учителей начальных классов, учителей-предметник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овышение жизненных ценностей у подростков. Профилактика суицида у школьников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, руководитель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сихолого-педагогическое сопровождение  воспитательно-образовательного процесса в детском саду. Ведение документации педагога-психолога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ДО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, руководитель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  заведующих библиотека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начальных классов, ОБЖ, физической куль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ОБЖ, физической куль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татарского языка и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  вновь назначенных на должность   заведующих  библиотек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5,124,  1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реализации проекта методической сертификации учителей татарского языка и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5 с углубленным изучением  отдельных предметов» Ново- Савиновского района г.Каза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тьюторы, работающие в русскоязычных группах по системе В.Н.Мещеряков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лишков комплекта «Подарок первоклассник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МО учителей иностранных язы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9.2016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О У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Б.Красная, д.1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РМО, члены ГМ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О учителей физической культур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(ул.Б.Красная д.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(постоянные члены ГМО учителей физической культур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ОБ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(ул.Б.Красная д.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 (постоянные члены ГМО учителей ОБЖ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заместителей директоров по 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(ул.Б.Красная д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по ВР, члены ГМ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Л.Н., Минибаева К.П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лишков комплекта «Подарок первоклассник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банка данных по начальному образованию  (Барс груп, ф-19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и графику  Р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(кураторы начальной школы), учителя начальных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учителей начальных классов, учителей-предметников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банка данных заместителей директоров по УР и ВР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инибаева К.П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педагогов-психолог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(ОУ, ДОУ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 по формам Барс гру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и графику  Р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 заведующих  библиотека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по  обеспечению школ  недостающими учебниками ( обмен район,  город, Республика 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аналит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инг по состоянию планово-аналитической документации по методической работе в ОУ (выбороч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казу Р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ическую рабо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 учащихся по  курируемым предметным областям по результатам ОГЭ и ЕГ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 РМ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, 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обучающихся 4,6,8 классов по татарскому языку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ри подготовке к мониторинговым исследованиям учебных достижений обучающихся 5 клас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атор по О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учебных достижений обучающихся 5 клас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ащиеся 5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российский конкурс сочин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11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Хабибуллин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рка конкурсных работ районного этапа Всероссийского конкурса сочин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– учителя русского язы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кадров и повышение квалификации руководящих и педагогических кадров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профессиональных потребностей педагогов: планирование и организация повышения квалификации и профпереподготовки педагог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, ИМ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 учреждени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повышения квалификации руководителей ОО г.Казан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 сопровождение и подготовка материалов аттестующихся педагогов ОО, УДО  Советск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декабрь 2016 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резерва аттестующихся  на высшую и первую категории на период 2016-2019 г.г.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 и педагогические работник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овление банка данных вновь назначенных руководителей  учреждений дошкольного, общего, дополнительного образования, ответственных за аттестацию педагогических кадр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и директоров ОО, УДО, 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овление банка данных педагогических работников, аттестующихся на первую и высшую категории в 2015-2016 учебном год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 учреждени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овление банка данных нормативно-правовой, методической документации по организации аттестации кадров, повышения профессионального мастерства педагог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сты УМС, ИМО, Зам.директора, ответственные за аттестацию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аттестации и курсам повышения квалификации на сайте. ИМО Советского района                        (информации по проведению аттестации , приказов, памяток , требований к документам ,  требований к аттестационным уголкам ,статей, касающихся  аттестации  и  т.д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вой информ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на прохождение курсов повышения квалификации работников образования п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МЦ ПК РО и ПП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ГАОУ ДПО ИРО 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«По организации заявительной аттестации в  2016/2017 учебном году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«О персонифицированной системе повышения квалификации работников образования Республики Татарст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актуальным проблемам организации аттестации педагогических кадров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Токарева Галина Эдуардовна</cp:lastModifiedBy>
  <dcterms:modified xsi:type="dcterms:W3CDTF">2016-09-09T10:19:00Z</dcterms:modified>
  <cp:revision>49</cp:revision>
  <dc:subject/>
  <dc:title/>
</cp:coreProperties>
</file>