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О – МЕТОДИЧЕСКОГО СЕКТОРА информационно-методического отдел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ПО СОВЕТСКОМУ  РАЙОНУ  НА    ДЕКАБР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</w:rPr>
        <w:t>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192"/>
        <w:gridCol w:w="2346"/>
        <w:gridCol w:w="2354"/>
        <w:gridCol w:w="2360"/>
        <w:gridCol w:w="2076"/>
      </w:tblGrid>
      <w:tr>
        <w:trPr>
          <w:trHeight w:val="6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педагогическими кадр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, ответственные</w:t>
            </w:r>
          </w:p>
        </w:tc>
      </w:tr>
      <w:tr>
        <w:trPr>
          <w:trHeight w:val="6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директоров школ Советского райо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40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6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для заместителей директоров по УР, курирующих методическую работ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2.2015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ветского района, 3 эта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курирующие методическую работ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6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 семинар для заместителей директоров по УР, курирующих вопросы курсовой подготовки педагогов, старших воспитателей ДОУ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2.2015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ветского района, 2 этаж, актовый за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курирующих вопросы курсовой подготовки педагогов, старшие воспитател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.И.</w:t>
            </w:r>
          </w:p>
        </w:tc>
      </w:tr>
      <w:tr>
        <w:trPr>
          <w:trHeight w:val="6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 сопровождение детей, требующих  особого психолого-педагогического внимания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7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 О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на М.Л.</w:t>
            </w:r>
          </w:p>
        </w:tc>
      </w:tr>
      <w:tr>
        <w:trPr>
          <w:trHeight w:val="6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учебно-методический кабинет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2.2015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. №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6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ниверсальных учебных действий – путь к функционально грамотной личности ученика начальной школы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5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7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6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для педагогов дополнительного образования «Самообразование как одна из форм развития профессиональной компетентности педагог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Дербышки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, методис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6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для учителей немецкого языка по проблеме итоговой аттестации учащихся по немецкому язы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5г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0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О  Управления образован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 Красная, д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емецкого язы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Э. Токарева</w:t>
            </w:r>
          </w:p>
        </w:tc>
      </w:tr>
      <w:tr>
        <w:trPr>
          <w:trHeight w:val="6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Музыка - мир  без границ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имназия № 12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едующие библиотеками  школ 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йсейкова Ф.М. Зав.библиотекойВыгловская Н.А</w:t>
            </w:r>
          </w:p>
        </w:tc>
      </w:tr>
      <w:tr>
        <w:trPr>
          <w:trHeight w:val="6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МО учителей эстетического цикл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узыки и изобразительного искус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6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семинар для педагогов дополнительного образования  "Формирование общеучебных навыков в условиях ШРР"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 (Школа раннего развити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6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« Компетентностный подход в учебно – воспитательном процессе как средство формирования личности выпускника начальной школы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учителей начальных классов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уллина М.З. </w:t>
            </w:r>
          </w:p>
        </w:tc>
      </w:tr>
      <w:tr>
        <w:trPr>
          <w:trHeight w:val="6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по обсуждению и подготовке к защите районной программы тьюторского сопровождения ФГОС ООО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015г. в 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2015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тьюторы по ФГОС ОО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</w:t>
            </w:r>
          </w:p>
        </w:tc>
      </w:tr>
      <w:tr>
        <w:trPr>
          <w:trHeight w:val="6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 тренинги по проекту «Совершенствование качества преподавания в РТ» («сингапурский» проект)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ГУО, РО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61, 156, 111, 47 (по первой программе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колы (по второй программе, по приказу)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72 (по третьей программе)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мова Л.В., Токарева Г.Э., Романова Н.Г., учителя-тренеры</w:t>
            </w:r>
          </w:p>
        </w:tc>
      </w:tr>
      <w:tr>
        <w:trPr>
          <w:trHeight w:val="6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ые центры по подготовке к ЕГ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нсультация для учителей математики по подготовке к ЕГЭ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2.2015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6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по вопросам подготовки к ОГЭ, ЕГЭ  по русскому языку, английскому языку на базе ресурсных центров по подготовке к ЕГЭ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по подготовке к ЕГЭ по русскому языку – МБОУ «Гимназия №93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по подготовке к ЕГЭ по английскому языку – МБОУ «СОШ №84»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ШМО, РМО учителей гуманитарного цикла, педаго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Э. Токаре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и ресурных центр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 баз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Гимназия №93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ОУ «Школа № 84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публиканские семинары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циальных компетенций младшего школьника в рамках реализации комплексной программы «Шаги в будущее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5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№1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ный авторский 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Учебно-методическая система (УМС) «Планета знаний» как средство реализации требований ФГОС НОО и совершенствования преподавания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начальной школе» (издательство «Астрель» г. Москва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5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7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Образовательный процесс в условиях  реализации ФГОС НОО: средства достижения планируемых результатов» с участием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методистов начального образования  ИЦ «ВЕНТАНА - ГРАФ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5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ДПО «ИРО РТ» (ул.Б.Красная, д.6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ременный  урок – как основа эффективного и качественного образов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5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7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РТ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спубликанский семинар учителей физической культуры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5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№175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Р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 «Концептуальные основы формирования УУД у учащихся 5-8 классов в условиях введения ФГОС с позиции непрерывности образовательного процесс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Школа № 141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уманитарного цик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МС ИМО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, руководители РМО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ские семинары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местителей директоров по УР и методис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2015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УО г.Казани (Б.Красная, д.1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ам.директоров по УР от каждого района (по приглашению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молодого учителя (физическая культура, ОБЖ)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5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учителя физической культуры и ОБ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по ОРКСЭ (экспертиза материалов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5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преподающие курс «ОРКСЭ» (Морозова О.Г., школа №86,  Мустафина И.М., г.№8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по теме «Формирование предметных компетенций на уроках лингвистических дисциплин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5 г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Школа № 12» Вахитовского район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джани, 3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ых  и татарского язык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Э. Токарев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.И. Родионова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учителей математики «Пути формирования метапредметных компетенций на уроках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5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№3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тхеева Ф.М.</w:t>
            </w:r>
          </w:p>
        </w:tc>
      </w:tr>
      <w:tr>
        <w:trPr>
          <w:trHeight w:val="19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семинар по теме «Формирование коммуникативных компетенций на уроках татарского и английского языков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2.2015г.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112» Авиастроительного райо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ядова, 16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ителей иностранного, татарского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Э. Токарев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.И. Родионова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издательства «Вентана-граф» для учителей ОБЖ «Современные подходы к организации и проведению урока ОБЖ в условиях реализации ФГОС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5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 с издательством   «Система работы с учебником по физической культуре в условиях реализации ФГО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5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заседания ГМО, проблемно-тематические семинары для школьных библиотекар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Система работы школьных библиотекарей по формированию нравственных ценностей учащихся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20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-интернат № 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Л.Д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ые конкурсы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офессионального мастерства «Учитель года по курсу «Основы безопасности жизнедеятельности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5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(Халитова д.5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Ж л.№110,  школы №84, 16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М.З. Каримул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пециалист РОО Подогова М.М.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айонных программ тьюторского сопровождения ФГОС ОО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5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 Р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е тьюторы по ФГОС ОО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</w:t>
            </w:r>
          </w:p>
        </w:tc>
      </w:tr>
      <w:tr>
        <w:trPr>
          <w:trHeight w:val="6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игра «Машина времени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2.2015г.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 им. Ф.Г. Аитовой» Московского района,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кабристов, 89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- сборная команда  учителей  Советского района. Зрители – учителя истории (по 1 чел.от каждой школы)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Э. Токарев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иридонов Д.А.</w:t>
            </w:r>
          </w:p>
        </w:tc>
      </w:tr>
      <w:tr>
        <w:trPr>
          <w:trHeight w:val="4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этап городского конкурса кабинетов истории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5 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е О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Э. Токарева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кабинетов истор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22 .12.2015г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0 – 18.00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районного конкурса по заявке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Э. Токарева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ие провер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 на региональные учебники. Сбор и свод . Корректировка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ная кампания на периодические издания УО и УДО. Анализ подписки.  Свод  подпис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проект «Культурный дневник школьника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 по план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 качества зна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пробации Всероссийских проверочных работ в общеобразовательных организациях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-2016 учебном году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5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имназия №29, школа №79, 166, 167, гимназия №1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4-х классов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чинение по литературе в 11 классах в формате ЕГЭ. Методическое сопровождени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015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1 клас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Токарева Г.Э.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на сайте МИОО (Провести работу , проанализировать и прислать результаты на почту Максимовой В.В. л№1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5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сем О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В.В.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ческая аттестац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пешности  аттестации педагогов. Составление диаграмм по качественному составу педагогических кадров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В Советском район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, УД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Е.Н.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е заседание АК МОиН РТ: очная аттестация педагогических работников на соответствие требований первой квалификационной категори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.12.15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В Советском район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ющиеся педаго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Е.Н.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 МОиН РТ: очная аттестация педагогов на соответствие требованиям высшей квалификационной категор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.12.15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В Советском район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ющиеся педагоги и методис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ская И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Е.Н.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 сопровождение и подготовка материалов аттестующихся педагогов ОО, УДО  Советского райо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декабрь 2015 г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В Советском район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, УД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Е.Н.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 на прохождение курсов повышения квалификации работников образования пр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МЦ ПК РО и ПП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ГАОУ ДПО ИРО Р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В Советском район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В Советском район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Е.Н.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ниторинг качественного состава педагогических работников ОО г.Казани (подготовка форм отчетности по итогам аттестации в текущем году)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абрь, май ИМ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В Советском район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.директора, ответственные за аттестацию кадр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Е.Н.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новление банка данных нормативно-правовой, методической документации по организации аттестации кадров, повышения профессионального мастерства педагог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В Советском район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исты УМС, ИМО, Зам.директора, ответственные за аттестацию кадр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Е.Н.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по аттестации на сайте. ИМО Советского района                        (информации по проведению аттестации , приказов, памяток , требований к документам ,  требований к аттестационным уголкам ,статей, касающихся  аттестации  и  т.д.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новой информ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В Советском район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В Советском район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Е.Н.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подготовке педагогов к заседанию АК МОиН Р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декабр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В Советском район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курирующие педаттестаци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Е.Н.</w:t>
            </w:r>
          </w:p>
        </w:tc>
      </w:tr>
      <w:tr>
        <w:trPr>
          <w:trHeight w:val="4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с учащимися райо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этап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 интеллектуального  Марафона учеников – занковцев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5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№1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4-х классов  гимназии №8,90,93, 125, школы №15, 84,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онкурса «Звездный билет» в рамках Всероссийского конкурса «Живая классика» (номинация «Уроки чтения»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639 от 23.11.2015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№16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3- 11 классов  по заявке О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уллинаМ.З.Токарева Г.Э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ая УМС ИМО по Советскому району Сомова Л.В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12:00Z</dcterms:created>
  <dc:creator>RAY</dc:creator>
  <dc:description/>
  <cp:keywords/>
  <dc:language>en-US</dc:language>
  <cp:lastModifiedBy>Лариса Владимировна</cp:lastModifiedBy>
  <dcterms:modified xsi:type="dcterms:W3CDTF">2015-12-02T12:42:00Z</dcterms:modified>
  <cp:revision>109</cp:revision>
  <dc:subject/>
  <dc:title/>
</cp:coreProperties>
</file>