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ОБРАЗОВАНИЯ ИСПОЛНИТЕЛЬНОГО КОМИТЕТА МУНИЦИПАЛЬНОГО ОБРАЗОВАНИЯ ГОРОДА КАЗА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ОННО-МЕТОДИЧЕСКИЙ ОТДЕЛ УПРАВЛЕНИЯ ОБРАЗОВАНИЯ ГОРОДА КАЗА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О-МЕТОДИЧЕСКИЙ СЕКТОР ИНФОРМАЦИОННО-МЕТОДИЧЕСКОГО ОТДЕЛА ПО СОВЕТСКОМУ РАЙОНУ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 Л.Г.Бухарова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__» _________________ 2015 года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Учебно-методического сектор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информационно-методического отдел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 Советскому район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на 2015 – 2016 учебный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Учебно-методический сектор информационно-методического отдела по Советскому району определяет своими </w:t>
      </w:r>
      <w:r>
        <w:rPr>
          <w:rFonts w:eastAsia="Times New Roman"/>
          <w:b/>
          <w:lang w:eastAsia="ru-RU"/>
        </w:rPr>
        <w:t xml:space="preserve">задачами </w:t>
      </w:r>
      <w:r>
        <w:rPr>
          <w:rFonts w:eastAsia="Times New Roman"/>
          <w:lang w:eastAsia="ru-RU"/>
        </w:rPr>
        <w:t>следующ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Содействие развитию муниципальной системы образования Советского район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Содействие функционированию и развитию образовательных учреждений дошкольного, общего 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Оказание поддержки образовательным учреждениям в освоении и введении в действие федеральных, региональных и муниципальных  образовательных программ и проектов (ФГОС НОО и ООО, Стратегии развития образования в РТ «Килечек. Будущее» на 2010-2015 г.г., «Совершенствование качества преподавания в РТ» и др.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FFCC66"/>
          <w:lang w:eastAsia="ru-RU"/>
        </w:rPr>
      </w:pPr>
      <w:r>
        <w:rPr>
          <w:rFonts w:eastAsia="Times New Roman"/>
          <w:lang w:eastAsia="ru-RU"/>
        </w:rPr>
        <w:t xml:space="preserve">4. Подведение итогов работы по ЕМТ </w:t>
      </w:r>
      <w:r>
        <w:rPr>
          <w:rFonts w:eastAsia="Times New Roman"/>
          <w:bCs/>
          <w:iCs/>
          <w:lang w:eastAsia="ru-RU"/>
        </w:rPr>
        <w:t>«Формирование компетентности участников образовательного процесса как одно из ключевых направлений современной стратегии развития образования» и определение ЕМТ на следующий пери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Усиление работы с руководящими и педагогическими кадрами по проблеме «Современный урок. Анализ урока»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Удовлетворение информационных, учебно-методических потребностей педагогических работников учреждений образов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казание помощи в развитии творческого потенциала педагогических работников образовательных учреждений через организацию и участие в конкурсном движении педагогов, распространение положительного педагогического опы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Более широкое использование в деятельности профессиональных объединений дифференцированного подхода, современных интерактивных форм работы, привлечение тьюторов из числа опытных руководител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Разработка и реализация проектов, запланированных в районе и город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>Основными направлениями</w:t>
      </w:r>
      <w:r>
        <w:rPr>
          <w:rFonts w:eastAsia="Times New Roman"/>
          <w:lang w:eastAsia="ru-RU"/>
        </w:rPr>
        <w:t xml:space="preserve"> деятельности УМС ИМО по Советскому району в 2015-2016 учебном году являются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-аналитиче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агностическ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онно-методиче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ольно-аналитическа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учно-методиче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тизация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дакционно-издатель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алтинг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Федеральные государственные образовательные стандарты общего образования и методическое сопровождение учебного процесса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едеральные государственные образовательные стандарты начального общего образования и методическое сопровождение начального образо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843"/>
        <w:gridCol w:w="155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формационно-аналитическая</w:t>
            </w:r>
          </w:p>
        </w:tc>
      </w:tr>
      <w:tr>
        <w:trPr>
          <w:trHeight w:val="11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ционно-методическое сопровождение работы с одаренными детьми, РМО учителей физической культуры и ОБЖ , РМО учителей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С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дагоги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</w:t>
            </w:r>
          </w:p>
        </w:tc>
      </w:tr>
      <w:tr>
        <w:trPr>
          <w:trHeight w:val="9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Обновление банка данных учителей ОБЖ, физической культуры, учителей начальных класс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С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дагоги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етодическое сопровождение аттестации работников образования по предметам: физическая культура , основы безопасности жизнедеятельности, нача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тябрь – декабрь 2015г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- май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МС ИМО 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еля физической культуры, основы безопасности жизнедеятельности, начальной школ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агностическая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овые исследования учащихся 4- х классов по предметам: математика, окружающий мир, татарский язык, русский язык, читательская грамотность,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рафику и приказу МО и  Н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4 классов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рольно-  анали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дение итогов работы МО учителей физической культуры за 2014/2015 учебный год, планирование на 2015/2016 учеб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5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МС ИМО по Советскому району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ведение итогов работы РМО учителей начальных классов за 2014/2015 учебный год, планирование на 2015/2016 учебн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МС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еля началь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рганизационно - методическая деятельно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едеральный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ормирование исследовательской компетентности младших школьников на уроках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я начальных классов- слушатели курсов Приволжского межрегионального центра ПК и  П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Республиканские 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«Совершенствование гражданско – патриотического воспитания у младших школь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з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ормирование социальных компетенций младшего школьника в рамках реализации комплексной программы «Шаги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ицей №1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ормирование базовых компетентностей современного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зия №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оектная деятельность на уроках в нача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- слушатели курсов ГАОУ ДПО «Институт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истемно – деятельностный подход в обучении физической культуре в условиях реализации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физической культуры – слушатели курсоы при ФГАОУ ВПО КФУ ПМЦПК и П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овременные подходы к преподаванию уроков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овременный урок в аспекте реализации задач ФГОС втор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рганизация развивающей среды как условие интеллектуально- творческого развития начальны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пыт введения ОРКСЭ В 4-5 классах 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подаватели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овершенствование профессионализма педагога физической культуры с учетом требований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, 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8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Городские 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11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роектно – исследовательская деятельность учащихся начальной школы в рамках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СОШ №169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237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азвитие профессиональной компетентности и творческого потенциала педагога в процессе личностно – ориентированного обучения и воспитания младшего школьника     в рамках реализации ФГОС НОО второго 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Гимназия №14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8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нновационные модели преподавания учебного предмета О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М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4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йонны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1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овершенствование программы «1 ученик   - 1 компьютер» в условиях внедрения ФГОС НО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14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Формирование универсальных учебных действий – путь к функционально грамотной личности ученика начальной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141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ормирование метапредметных УУД младших школьников на уроках и во внеурочной деятельности»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,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>
          <w:trHeight w:val="112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Работа учителя ОБЖ по военно- патриотическому воспитанию в процессе учебной деятельности уметь и понимать педаг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М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конкурса профессионального  мастерства «Учитель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15г. – февраль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графику и приказу  МО и Н РТ, ГУО г.Каза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явленные учителя по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научно – практической конференции для учащихся 8- 11 классов   «Наука – дело молодых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плану УМС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8- 11 классов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научно – практической конференции младших школьников «Первый шаг в науку 2016» (учащиеся 2-4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плану УМС ИМО 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2- 4 классов 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районной олимпиады среди учащихся 4- х классов  по  предметам: математика, окружающий мир, русский язык. Чтение, татарский язык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плану УМС ИМО 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4 классов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сульт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и  для участников районного и городского тура Республиканского конкурса профессионального мастерства «Учитель года –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 2015 – феврал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плану  УМС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явленные на участие учителя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сультации по прохождению курсов повышения квалификации работников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образовательных услуг ПМЦ ПК и ПП РО РТ КФУ, ГАОУ ДПО «ИРО 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заявкам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форматизац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мещение материалов проведенных мероприятий на сайте ИМО ГМЦ по Советск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МС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дакционно-издательска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материалов по направлениям на районный сборник «Образование  в цифрах и фактах» (2015/2016 учебный год);  анализ методической службы в Советском районе за 2015/2016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юнь – август 2016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УМС 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материалов  к городскому сборнику «Методическая служба г. Каза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С ИМО по Советскому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римуллина М.З., руководитель РМ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Методическое сопровождение преподавания учебных предметов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редметы гуманитарного цикл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023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65"/>
        <w:gridCol w:w="95"/>
        <w:gridCol w:w="1751"/>
        <w:gridCol w:w="92"/>
        <w:gridCol w:w="2835"/>
        <w:gridCol w:w="18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Сроки и место проведени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Реализуемые проекты и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Проект «Английский язык для Республики Татарстан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До окончания проекта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, обучающиеся и закончившие обучение в «</w:t>
            </w:r>
            <w:r>
              <w:rPr>
                <w:lang w:val="en-US"/>
              </w:rPr>
              <w:t>EFschool</w:t>
            </w:r>
            <w:r>
              <w:rPr/>
              <w:t>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Направления деятельности: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b/>
                <w:i/>
                <w:lang w:val="en-US"/>
              </w:rPr>
              <w:t>I.</w:t>
            </w:r>
            <w:r>
              <w:rPr>
                <w:b/>
                <w:i/>
              </w:rPr>
              <w:t>Информационно- аналитическо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Мониторин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ониторинг результативности промежуточной и итоговой аттестации учащихся по образовательным предмет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август-сент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 Р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Анали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Анализ работы районных методических объединений учителей гуманитарного цикл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авгус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 Р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и обновление бан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ых кадрового состава учителей гуманитарного цик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, сент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 Р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ализ и обновление бан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ых руководителей школьных методических объединений учителей гуманитарного цикл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 Р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Анализ результатов итоговой аттестации учащихся по  курируемым предметным областям по результатам ОГЭ и ЕГ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 Р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Аудит и анализ учебно-методического обеспечения образовательного процесс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-окт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 Р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  <w:i/>
              </w:rPr>
              <w:t>1.3 Информационное сопрово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ческое сопровождение работы районных, школьных методических объединений учителей русского языка и литературы, иностранных языков, истории и обществознания по вопросам координации методической работы, рассмотрения предложений по наиболее важным аспектам  содержания и методики преподавания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год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, ШМО курируемых предметных обла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Токарева Г.Э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ическое сопровождение работы виртуальных методических объединений учителей русского языка и литературы, иностранных языков, истории и обществозн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, ШМО курируемых предметных обла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ческое сопровождение районного проекта   «Школа молодого учителя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года, 1 раз в четверт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района со стажем работы до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ое сопровождение профессиональных конкурсов, грантов, проек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год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 РМО, методист УМС ИМ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Консультация по составлению рабочих программ в соответствии с требованиями ФГОС второго покол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полугодия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УМС ИМО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курируемых предметных облас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Консультации  для участников районного и городского тура Республиканского конкурса профессионального мастерства «Учитель года – 2015» в номинации «Лучший учитель-предметник гуманитарного цикла- 2016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Декабрь 2013 – февраль 2014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По плану УМС ИМО по Советскому району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Заявленные на участие учителя гуманитарного цикла, молодые учителя гуманитарного цикла со стажем рад\боты до 5 лет общеобразовательных учрежден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Консультации для учителей гуманитарного цикла по проблеме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введения ФГОС ОО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год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гуманитарного цик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Консультации для учителей гуманитарного цикла со стажем работы до 5 л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год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 со стажем работы до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b/>
                <w:i/>
                <w:lang w:val="en-US"/>
              </w:rPr>
              <w:t>II.</w:t>
            </w:r>
            <w:r>
              <w:rPr>
                <w:b/>
                <w:i/>
              </w:rPr>
              <w:t>Организационно-методическа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  <w:i/>
              </w:rPr>
              <w:t>2.1.Семин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 xml:space="preserve">Семинары на базе образовательных учрежде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Республикан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еспубликанский семинар «Реализация эффективных образовательных технологий через совершенствование методики преподавания иностранного язык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Школа № 84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окт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иностранных языков (слушатели курс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еспубликанский семинар «Опыт введения ОРКСЭ в 4-5 классах ОУ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АОУ «Школа № 141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о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Преподаватели ОРКС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еспубликанский семинар «Подготовка к сочинению-рассуждению в формате ОГЭ (С2 15.2)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МБОУ «Школа № 167»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русского языка и литературы первой и высшей квалификационной катего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еспубликанский семинар «Концептуальные основы формирования УУД у учащихся 5-8 классов в условиях введения ФГОС с позиции непрерывности образовательного процесс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АОУ «Школа № 141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гуманитарного цик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еспубликанский семинар «Формы и методы работы учителя-словесника в условиях перехода на ФГОС ООО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Школа № 175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гуманитарного цик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еспубликанский семинар «Традиционные и современные уроки: организация, приемы и оценивание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Школа № 167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английского языка и литературы первой и высшей квалификационной катего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ско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ородской семинар «Реализация технологии индивидуализированного обучения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Лицей «149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но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ородской семинар «Инновационные образовательные технологии на уроках русского языка и литературы-путь повышения профессиональной компетентности учителя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Школа № 169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но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айонный семинар  «Применение технологий диалогового взаимодействия в процессе преподавания английского языка для достижения результатов в соответствии с ФГОС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СОШ №15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но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 английского язы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ь РМО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айонный семинар «Формирование ключевых компетенций в процессе нравственно-патриотического воспитания на уроках гуманитарного цикл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СОШ № 171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но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ь РМО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айонный семинар «Интеграция-один из принципов обучения и воспитания школьников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ООШ№108» дека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татарского и английского язы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ь РМО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айонный семинар «Преподавание русского и иностранных языков в условиях перехода основной школы на ФГОС ОО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СОШ № 79»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феврал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русского и иностранных язы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ь РМО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«Современные образовательные технологии как инструмент реализации системно-деятельностного подхода в рамках внедрения ФГОС ООО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Гимназия №20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феврал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– предметники Советского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ь РМО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айонный семинар «Преподавание русского и иностранных языков в условиях перехода основной школы на ФГОС ОО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СОШ № 79»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феврал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русского и иностранных язы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ь РМО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йонный семинар «Инновационные технологии как средство формирования предметной компетенции на уроках гуманитарного цикл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ОУ «Лицей №121» Феврал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, литературы, истории, музы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ы УМС ИМ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  <w:i/>
              </w:rPr>
              <w:t>2.2.Практику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Интегрированная Школа молодого уч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-практикум «Современный урок в условиях введения ФГОС ОО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УМС ИМ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 со стажем работы до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-практикум «Современные подходы к преподаванию предметов гуманитарного цикл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С ИМ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 со стажем работы до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-практикум «Система подготовки учащихся к итоговой аттестации в формате ОГЭ и ЕГЭ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УМС ИМ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 Консультации для учителей гуманитарного цик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-практикум «Формирование универсальных учебных действий учащихся на уроках и во внеурочной деятельности»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УМС ИМ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 со стажем работы до 5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 Виртуальные сооб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абота по обновлению информации виртуальных сообществ учителей-предметник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год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 гуманитарного цик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color w:val="C00000"/>
                <w:lang w:eastAsia="ru-RU"/>
              </w:rPr>
            </w:pPr>
            <w:r>
              <w:rPr>
                <w:b/>
              </w:rPr>
              <w:t xml:space="preserve">2.4 </w:t>
            </w:r>
            <w:r>
              <w:rPr>
                <w:rFonts w:eastAsia="Times New Roman"/>
                <w:b/>
                <w:i/>
                <w:lang w:val="en-US" w:eastAsia="ru-RU"/>
              </w:rPr>
              <w:t>C</w:t>
            </w:r>
            <w:r>
              <w:rPr>
                <w:rFonts w:eastAsia="Times New Roman"/>
                <w:b/>
                <w:i/>
                <w:lang w:eastAsia="ru-RU"/>
              </w:rPr>
              <w:t>мотр кабинетов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C00000"/>
                <w:lang w:eastAsia="ru-RU"/>
              </w:rPr>
            </w:pPr>
            <w:r>
              <w:rPr>
                <w:rFonts w:eastAsia="Times New Roman"/>
                <w:b/>
                <w:color w:val="C00000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ые музеи русских  и зарубежных пис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заявкам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тр кабинетов истор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/>
              <w:t>По заявкам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Консультацион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</w:rPr>
              <w:t>4.1</w:t>
            </w:r>
            <w:r>
              <w:rPr/>
              <w:t xml:space="preserve"> Методическое сопровождение учителей предметников по вопросам введения ФГОС ОО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4.2 Методические маршруты в рамках консалтинговой поддержк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рмативная база учебного кабин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нтябрь 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 заявкам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ие программы основного и дополнитель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 заявкам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дактическое оснащение учебного кабинета: ЦОРы и ЭО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о заявкам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урочная работа по предмет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заявкам О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ферен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ждународная конференция «Наука и образование: история, современность, перспектив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Лицей №149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научно-практическая конференция школьников «Право как основа современного общества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БОУ «Гимназия №20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Март 2016г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, школь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и РМО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Размещение материалов проведенных мероприятий на сайте УМС ИМО по Советскому району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УМС ИМО  по Советскому району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Подготовка материалов по направлениям в районный сборник «Образование  в цифрах и фактах» (2014/2015 учебный год), методический журнал </w:t>
            </w:r>
            <w:r>
              <w:rPr>
                <w:lang w:val="en-US"/>
              </w:rPr>
              <w:t>KAZANOB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В течение год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МС ИМО по Советскому району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бота с издательствами по предметным линиям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дека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методист УМС ИМО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Э. Токарева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подготовке выпуска журнала «Методическая служба г. Казани» (май 2016 г.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</w:t>
            </w:r>
          </w:p>
        </w:tc>
      </w:tr>
      <w:tr>
        <w:trPr/>
        <w:tc>
          <w:tcPr>
            <w:tcW w:w="10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b/>
                <w:lang w:val="en-US"/>
              </w:rPr>
              <w:t xml:space="preserve">VII </w:t>
            </w:r>
            <w:r>
              <w:rPr>
                <w:b/>
              </w:rPr>
              <w:t>Конкурсы для педаг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нь словаря – юбилей В.И. Дал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- ноя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ь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здник  «Книга, прошедшая века» (для учителей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русского языка и библиотекар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ь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торический турнир «Машина времени»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екабр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исто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ь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гра для учителей-предметников  «Олимпия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Учителя гуманитарного цикл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ь Р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й конкурс  «Вдохновение» (для учителей всех направлений)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По плану ГУ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Педагог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Г.Э. Токарева, руководитель РМ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редметы естественно-математического цикл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7"/>
        <w:gridCol w:w="1858"/>
        <w:gridCol w:w="1967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и 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-аналитическо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1 Мониторин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методической работы РМ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банка данных лучших учителей-победителей ПН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и обновление банка данных кадрового состава учителей естественно-математического цикл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базы данных об учителях, имеющих высокие показатели сдачи ЕГ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банка данных УМК реализуемых в процессе преподавания естественно-математических нау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учителей с новинками педагогической и психолого-методической литератур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федерального перечня учеб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результатов и типичных ошибок,допущенных при сдаче ЕГЭ и ОГЭ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ППО учителей-предме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ение результатов аттестуемых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состояния методического сопровождения предметных областей, работа с кадрами, реализация комплексных программ в соответствии с планом образовательной деятельности У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иторинг профессиональных потребностей и затруднений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щание для руководителей ШМО.Планирование работы в 2015- -2016 году: задачи, опыт, проблем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аттестации педагогических кад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профессиональным конкур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и работы учителей естественно-математического цикла. цикл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проведение научно-практических конференций, конкурсов профессионального мастерств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ЕГЭ и ОГЭ.Совершенствование методики подготовки учащихся к итоговой аттестации в форме ЕГЭ и ОГЭ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проведение семинар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учителей по подготовке к ЕГЭ и ОГЭ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, обобщение и распростран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провождение  введения ФГОС основного общего образования: от теории к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, 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СЕМИНА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УД и система оценивания образовательных и личностных результатов при интеграции предметов естественно- научных дисциплин в условиях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, МБОУ «СОШ №15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жировочная площадка  по  биологии и хим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, МБОУ «СОШ №10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биологии, хим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ГОРОДСК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и методы работы учителей естественно-математического цикла в условиях перехода на ФГОС О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. МБОУ «СОШ №17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РАЙОННЫ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работы школы по подготовке к ЕГЭ и ОГЭ по предметам естественно-математического цикл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СОШ №175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уровневой дифференциации обучения на основе обязательных результатов при подготовке к ЕГЭ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44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ФГОС  ООО на уроках математик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144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ирование УУД на уроках естественно-математического цикла как необходимое условие социализации личности ученик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, МБОУ «Гимназия №14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нение ИКТ при изучение предметов естественно-математического  цикла.                                                                                                     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47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субъективным опытом ученика при организации личностно-ориентированного обучения естественно-математического цикл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79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информационных технологий для активизаци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субъективным опытом ученика при организации личностно-ориентированно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ОУ «СОШ №79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О-МЕТОДИЧЕСКОЕ  ОБЕСПЕЧ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условий для повышения  профессиональной компетентности учителей через курсовую подготовку, самообразование, участие в работе проблемных групп,мастер-класс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е чтения по единой методической те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конференция «Наука-дело молодых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чителя-предметники, учащие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интеллектуальная игра для учащихся по химии и биологии «Знатоки естественных наук 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чителя-предметники, учащие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б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чителя-предметники, учащие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интеллектуальная игра для учащихся по географии «Колумбиа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чителя-предметники, учащие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ая Поволжская конференция имени Лобачевск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чителя-предметники, учащие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ая интеллектуальная игра для учащихся по физике «Что? Где? Когда?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/>
              <w:t>Учителя-предметники, учащие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ДАКЦИОННАЯ   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материалов для  сборника «Образование в цифрах 2014 г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материалов на сайте ИМО ГМЦ по Советскому району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онная деятельность ресурсных центров по подготовке к ЕГЭ (по планам ресурсных центров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ы, фестивали, методическое сопровождение профессионального конкурса «Учитель  года 2015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по           единой методической теме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молодым учител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ирование участников образовательного процесса по вопросам подготовки к ОГЭ и ЕГЭ,методического сопровождения естественно-научн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по составлению рабочих программ в соответствии с требованиями ФГОС второго покол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тхеева Ф.М., руководители РМО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редметы эстетического цикл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4"/>
        <w:gridCol w:w="2298"/>
        <w:gridCol w:w="1660"/>
        <w:gridCol w:w="1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и место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- аналитическо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1 Мониторин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банка данных учителей эстетического цик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программного обеспечения предметной области «Искусств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МО учителей эстетическ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ирование педагогов о новых направлениях образовательной области «Искусств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ование учебной и научной деятельности педагогов на уровне ОУ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знакомление руководящих и педагогических работников с положительным опытом педагогической деятельности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агнос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методик, развитие творческого потенциала учител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мен опытом, среди преподавателей музыки, ИЗО, МХК через участие в проведении семинаров-практикумов, консультаций для педагогов, участие в конференциях, олимпиаде по МХ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актуальных проблем преподавания дисциплин эстетического цикла, анализ собственной деятельности и работы РМ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передового педагогического опыта. Создание банка данны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состояния методического сопровождения предметных областей, работы с кадрами, реализации целевых комплексных программ в соответствии с планом комплексного изучения образовательной деятельности У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профессиональных и информационных потребностей работников системы образования для качественного анализа и прогнозирования их творческого потенциал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МО учителей эстетического цикла. (Реализация ФГОС второго поколения на уроках эстетического цикл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ИЗО, музы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МО учителей эстетического цикла. Итоги работы за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ИЗО, музы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 городскому семинару-практикуму «Формирование основ художественной и музыкальной культуры обучающихся в условиях перехода к новым стандарт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музыки, ИЗО  гимназии №125,8,11, СОШ №№ 22,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МО учителей эстетическ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ПЕДАГОГИЧЕСКОГО МАСТЕРСТВА: творческие портреты, мастер-классы уч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имназии №№ 93, 125, 126,СОШ №144,15,171, 169,111, лицей 11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, январь, февраль, 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музыки,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семинар-практику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Формирование основ художественной и музыкальной культуры обучающихся в условиях перехода к новым стандартам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 гор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ий отчет учителей музыки в формате фестиваля «Наши звонкие голос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музы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ирова А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spacing w:lineRule="auto" w:line="240" w:before="0" w:after="0"/>
              <w:rPr/>
            </w:pPr>
            <w:r>
              <w:rPr/>
              <w:t xml:space="preserve">Конкурсы творческих работ по ИЗО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spacing w:lineRule="auto" w:line="240" w:before="0" w:after="0"/>
              <w:rPr/>
            </w:pPr>
            <w:r>
              <w:rPr/>
              <w:t>«В мире животных»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spacing w:lineRule="auto" w:line="240" w:before="0" w:after="0"/>
              <w:rPr/>
            </w:pPr>
            <w:r>
              <w:rPr/>
              <w:t>«Сказочная страна»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spacing w:lineRule="auto" w:line="240" w:before="0" w:after="0"/>
              <w:rPr/>
            </w:pPr>
            <w:r>
              <w:rPr/>
              <w:t>«Искусство Древней Грец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ИЗ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фиханова Э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spacing w:lineRule="auto" w:line="240" w:before="0" w:after="0"/>
              <w:rPr/>
            </w:pPr>
            <w:r>
              <w:rPr/>
              <w:t xml:space="preserve">Методическое сопровождение конкурсов в соответствии с концепцией конкурсного движения и планами ГУО, МО и Н РТ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788" w:leader="none"/>
                <w:tab w:val="left" w:pos="6228" w:leader="none"/>
                <w:tab w:val="left" w:pos="7488" w:leader="none"/>
              </w:tabs>
              <w:spacing w:lineRule="auto" w:line="240" w:before="0" w:after="0"/>
              <w:rPr/>
            </w:pPr>
            <w:r>
              <w:rPr/>
              <w:t>Методическое сопровождение профессионального конкурса «Учитель года-2016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-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сультационная 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по единой методической теме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тивная помощь молодым педагога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о-метод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ческие чтения по единой методической теме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ие научно-практические семинары учителей эстетического цикла по плану ИРО Р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я эстетического цик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, материалы мероприятий на сайте УМС ИМ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Национальное образова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26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843"/>
        <w:gridCol w:w="1843"/>
        <w:gridCol w:w="992"/>
        <w:gridCol w:w="1702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(место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-аналит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овская конференция учителей татар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 школ, Ш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работы районного методического объединения учителей татар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кол,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Гаязова Э.Ф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тировка базы данных по вариативному образованию в учреждениях образования с татарским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нац. вопросу, руководители ШМО учителей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рректировка базы данных по образовательным учрежден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нац. вопросу, 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eastAsia="ru-RU"/>
              </w:rPr>
              <w:t>Формирование базы данных участников профессиональных конкурсов на 201</w:t>
            </w:r>
            <w:r>
              <w:rPr>
                <w:rFonts w:eastAsia="Times New Roman"/>
                <w:lang w:val="tt-RU" w:eastAsia="ru-RU"/>
              </w:rPr>
              <w:t>4</w:t>
            </w:r>
            <w:r>
              <w:rPr>
                <w:rFonts w:eastAsia="Times New Roman"/>
                <w:lang w:eastAsia="ru-RU"/>
              </w:rPr>
              <w:t>-201</w:t>
            </w:r>
            <w:r>
              <w:rPr>
                <w:rFonts w:eastAsia="Times New Roman"/>
                <w:lang w:val="tt-RU" w:eastAsia="ru-RU"/>
              </w:rPr>
              <w:t xml:space="preserve">5 </w:t>
            </w:r>
            <w:r>
              <w:rPr>
                <w:rFonts w:eastAsia="Times New Roman"/>
                <w:lang w:eastAsia="ru-RU"/>
              </w:rPr>
              <w:t>уч.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предстоящих профессиональн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ние базы данных учителей,  аттестованных на высшую категорию, получивших грант «Наш лучший учитель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  <w:r>
              <w:rPr>
                <w:lang w:val="tt-RU"/>
              </w:rPr>
              <w:t xml:space="preserve"> Рук. РМО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базы данных молодых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ы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 Зарипова Г.Н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базы данных учителей, работающих в 9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Cоздание базы данных учителей, имеющих высокие показатели 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агност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рганизация контроля за работой по подготовке к ЕРТ и предметным олимпи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  зам.  директора по националь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коммуникативных умений учащихся русскоязыч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оябрь, 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, работающие в русскоязычных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системы работы ОУ с одаренными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результатов ЕРТ по татарскому языку 2015 года. Типичные ошибки, допущенные уча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а реализацией законодательств в области образования и выполнением нормативных актов МО 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национальному вопро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десант. Деятельность методических объединений по работе с молодыми уч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. ШМО учителей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ы подготовки школьников к ЕРТ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, работающие в 9-х классах в 2015-2016 у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школы молодого учителя татар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(заседания  </w:t>
            </w:r>
            <w:r>
              <w:rPr>
                <w:rFonts w:eastAsia="Times New Roman"/>
                <w:lang w:val="tt-RU" w:eastAsia="ru-RU"/>
              </w:rPr>
              <w:t>1</w:t>
            </w:r>
            <w:r>
              <w:rPr>
                <w:rFonts w:eastAsia="Times New Roman"/>
                <w:lang w:eastAsia="ru-RU"/>
              </w:rPr>
              <w:t xml:space="preserve"> раз в</w:t>
            </w:r>
            <w:r>
              <w:rPr>
                <w:rFonts w:eastAsia="Times New Roman"/>
                <w:lang w:val="tt-RU" w:eastAsia="ru-RU"/>
              </w:rPr>
              <w:t xml:space="preserve"> меся</w:t>
            </w:r>
            <w:r>
              <w:rPr>
                <w:rFonts w:eastAsia="Times New Roman"/>
                <w:lang w:eastAsia="ru-RU"/>
              </w:rPr>
              <w:t>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ые 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ипова Г.Н.- рук.школы молодого учителя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пространение опыта  работы  МОУ № 20,144,149,174,175 по организации эксперимента  по поликультурному образова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ОУ, зам.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седания районного методического объедин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. ШМО учителей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 .-рук..РМ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к профессиональным конкур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предстоящих профессиональн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  <w:r>
              <w:rPr>
                <w:rFonts w:eastAsia="Times New Roman"/>
                <w:lang w:eastAsia="ru-RU"/>
              </w:rPr>
              <w:t xml:space="preserve"> Рук.РМО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йонные семина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спользование личностно-ориентированных технологий на уроках татарского языка и литера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Гимназия №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Конструирование учебной деятельности учащихся на уроках татарского языка как ресурс повышения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02.201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Школа №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нтеграция – один из принципов обучения и воспитания школьни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Школа №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Формирование метапредметных компетенций на уроках татарского языка и литера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Иноватика в национ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враль </w:t>
            </w:r>
            <w:r>
              <w:rPr>
                <w:rFonts w:eastAsia="Times New Roman"/>
                <w:lang w:val="tt-RU" w:eastAsia="ru-RU"/>
              </w:rPr>
              <w:t xml:space="preserve"> Школа №1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овышение компетентности учащихся через освоение ценностей национальн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Гимназия №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родские семина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работы школьного методического объединения учителей татарского языка и литературы по формированию лингвистиче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 как средство формирования профессиональной компетенции учителей татар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ейная педагогика как ресурс развития культурологических компетенций учащих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зия №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современных педагогических техник для повышения качества образования по татарскому языку и литерату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спубликанские семина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Times New Roman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«Требования Федерального государственного образовательного стандарта к современному уроку татарского языка и литера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ей №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отслеживания профессионального мастерства  учителя татарского языка и литературы. Мастер- клас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абота в творческих группах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рт-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«Лучший учитель татарского язык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лимпиады по татарскому языку и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метные олимпиады на татарском языке  среди учащихся школ с татарским языком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- предметники школ с татарским языком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дународная олимпиада по татарскому языку и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национального образования и межрегионального сотрудничества МОиН РТ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ие в региональной интеллектуальной игре « Зирэктиен- языкознание для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и 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ллектуальная игра « Зир</w:t>
            </w:r>
            <w:r>
              <w:rPr>
                <w:rFonts w:eastAsia="Times New Roman"/>
                <w:lang w:val="tt-RU" w:eastAsia="ru-RU"/>
              </w:rPr>
              <w:t xml:space="preserve">әк бала” среди учащихся 6-7 клас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и 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теллектуальная игра «Без-Тукай оныклары»</w:t>
            </w:r>
            <w:r>
              <w:rPr>
                <w:rFonts w:eastAsia="Times New Roman"/>
                <w:lang w:val="tt-RU" w:eastAsia="ru-RU"/>
              </w:rPr>
              <w:t>” среди учащихся 1-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и 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курс стихотворений собственного сочинения   ко Дню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и учащиеся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Татар кызы»,</w:t>
            </w:r>
          </w:p>
          <w:p>
            <w:pPr>
              <w:pStyle w:val="Normal"/>
              <w:spacing w:before="0" w:after="0"/>
              <w:rPr/>
            </w:pPr>
            <w:r>
              <w:rPr/>
              <w:t>«Татар ег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стиваль «Казан-йор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– февраль-апр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 –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ие групп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йонного этапа фестиваля детского творчества «Казан сандугач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музыки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е в региональном фестивале детского творчества  « Казан сандугач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музыки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чтецов  ко дню рождения Г.Ту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щиеся М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татарских театральных коллективов «Эйлэнэсэхнэ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атральные коллектив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.ШМО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« Дулкынн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 , учащиеся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учно-</w:t>
            </w:r>
            <w:r>
              <w:rPr>
                <w:b/>
                <w:lang w:val="tt-RU"/>
              </w:rPr>
              <w:t>метод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учно – практическая конференц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«Наука-дело молоды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Я- исследов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>Научно-практическая конференция для школьников имени Абдуллы Али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на городском  конкурсе  юных переводчиков им.Ш.Мударриса среди старшеклассников (совместно с КГ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а по нац вопросу 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иональная Поволжская конференция им.Лобачевскогоучащихся старших классов по татарскому языку и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нская НПК школьников «Без яшь, </w:t>
            </w:r>
            <w:r>
              <w:rPr>
                <w:lang w:val="tt-RU"/>
              </w:rPr>
              <w:t>без сәләтле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ая НПК «Татарская лингвокультурология: проблемы и перспектив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республиканской НПК «Творческое наследие писателя, публициста Ф.Амирх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tabs>
                <w:tab w:val="clear" w:pos="708"/>
                <w:tab w:val="center" w:pos="174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щиес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егиональной  Поволжской конференции им.К.Насыйри учащихся старшеклассников по предмет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щиеся  О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публиканская НПК им. А.Каримул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щиеся  О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спубликанская НПК им. Ш. Мардж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;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щиеся  ОУ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МО учителей татарского языка и литературы, з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по нац вопросу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республиканском конкурсе среди учителей татарского языка и литературы </w:t>
            </w:r>
          </w:p>
          <w:p>
            <w:pPr>
              <w:pStyle w:val="Normal"/>
              <w:spacing w:before="0" w:after="0"/>
              <w:rPr/>
            </w:pPr>
            <w:r>
              <w:rPr/>
              <w:t>« Мастер- кла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 , зам.  директора по национальному вопросу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сультационная 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ающий семинар д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ых учителей татар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ые 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ворческая группа учителей татарского языка и литературы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ающий семинар для начинающих руководителей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школьных МО учителей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и по составлению рабочих программ по ФГ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алтинг для учителей татарского языка и литературы, принимающих участие в профессиональном конкурсе «Учи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татар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язова Э.Ф.-рук..Р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форматизац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материалов на сайте ИМО ГМЦ по Совет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дакционно-изд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готовка материалов в сборни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Образование в цифр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tt-RU" w:eastAsia="ru-RU"/>
              </w:rPr>
              <w:t>Методист по национальному образованию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тодическое сопровождение воспитательной работы и деятельности психологической службы образовательных организаци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  <w:gridCol w:w="8"/>
        <w:gridCol w:w="1311"/>
        <w:gridCol w:w="141"/>
        <w:gridCol w:w="160"/>
        <w:gridCol w:w="1590"/>
        <w:gridCol w:w="6"/>
        <w:gridCol w:w="87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и место проведени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-аналитическо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инг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новление банка  данных ЗДВР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ов по 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банка  данных ШМО классных руководител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ов по 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банка  данных  руководителей ШМО  педагогов-психолог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новление банка  данных  членов  ГМО  ЗДВР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ов по В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 организация изучения нормативно-правовых документов по воспитательной работе и психологическому сопровождению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созданию обменного методического фонд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ов по ВР Педагоги-психоло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тодист по ВР Бирсан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нали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группы руководителей РМО: анализ деятельности за год, планирование работы на 2015-2016 учебный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 2015г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РМО  ЗДВР; классных руководителей, педагогов-психологов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етирование психологов для выявления трудностей в работе и пожеланий для совместной деятельност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 О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РМО педагогов-психо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етирование молодых педагогов для выявления трудностей в работ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 О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РМО педагогов-психо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о-методическо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. Семина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дифференцированной работы школы (учителя) с различными группами учащихся (одаренные, с ОВЗ, социально и педагогически запущенные и др.) Индивидуальная траектория развития школьник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гунова С.Р.СОШ №161; Методист по ВР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  «Нормативно–правовая база заместителя директора по В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Бирсанова 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Формирование поликультурной компетенции у субъектов образовательного процесса  средствами образовательного пространства учрежд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Заместитель директора по ВР Гимназия №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инар-практикум «Творческая среда школы как условие реализации личности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Заместитель директора по ВР СОШ№79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родской</w:t>
            </w:r>
            <w:r>
              <w:rPr/>
              <w:t xml:space="preserve"> семинар «Различные направления внеурочной деятельности в условиях реализации ФГО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аметова А.А.,</w:t>
            </w:r>
            <w:r>
              <w:rPr>
                <w:lang w:val="tt-RU"/>
              </w:rPr>
              <w:t xml:space="preserve"> Тагирова Х.М.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Музейная педагогика как ресурс реализации концепции духовно-нравственного воспита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Заместитель директора по ВР Лицей № 11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родской</w:t>
            </w:r>
            <w:r>
              <w:rPr/>
              <w:t xml:space="preserve"> семинар «Духовно-нравственное воспитание как  неотъемлемая часть образовательного  процесса в контексте стандартов нового поко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по ВР; рук. ШМО классных руководителей СОШ №175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обучающих семинаров и тренингов для классных руководителей «Повышение роли методического объединения классных руководителей в развитии воспитания в образовательных учреждениях район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.ШМО классных руководител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; Румянцева И.Ю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ородской</w:t>
            </w:r>
            <w:r>
              <w:rPr/>
              <w:t xml:space="preserve"> семинар «Музейная педагогика как ресурс развития культурологических компетенци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. №20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., зам. директора по ВР гимн. №2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Школа молодого заместителя директора по В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директоров по ВР со стажем до 5 л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рсанова Л.А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, основные задачи и направления деятельности  педагога-психолог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Фатин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рофилактика насилия в школе: программно-методическое сопровожден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Фатин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семинар «Профилактика суицида у школьник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 ОО; руководители ШМО классных руководител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Фатина М.Л., Румянцев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семинар «Проблема самовыгорания учителя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 О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Фатина М.Л.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й семинар  «Психологическая подготовка к ЕГЭ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 О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Фатин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Консультаци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вновь назначенных заместителей директоров по В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по ВР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рсан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в ходе подготовки к конкурсу  по созданию методической разработки  внеклассного 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апрел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.директ.по 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Бирсанова Л.А.</w:t>
            </w:r>
          </w:p>
        </w:tc>
      </w:tr>
      <w:tr>
        <w:trPr>
          <w:trHeight w:val="2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лекций и тренингов для молодых педагогов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«Как не нарушить педагогическую деятель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«Профилактика самовыгор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«Работа с детьми с диагнозом СДВГ, ЗПР и аутиз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-психологи О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Фатина М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разработка эффективного внеклассного мероприятия в условиях реализации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-апрел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; классные руководители О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по ВР Бирсано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проведение конкурсов согласно планам МОиН РТ и ИМО  г. 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; классные руководители О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по ВР; 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статей, презентаций, методических рекомендаци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по ВР; классные руководители ОО педагоги-психолог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по ВР Бирсанова Л.А., Румянцева И.Ю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тина М.Л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Методическое сопровождение деятельности дошкольных образовательных учреждений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8"/>
        <w:gridCol w:w="1827"/>
        <w:gridCol w:w="1596"/>
        <w:gridCol w:w="1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и место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нформационно- аналитическо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ин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ых потребностей педагогов в повышении квалификации и профпереподготов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 – сентябрь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и инновационных проектов в Д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по приказ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товности выпускников ДОО к обучению в шко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5 май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у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онных материалов педагогов ДОО в ИС «Электронное образовани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МОиН 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spacing w:lineRule="auto" w:line="240" w:before="0" w:after="0"/>
              <w:rPr/>
            </w:pPr>
            <w:r>
              <w:rPr/>
              <w:t>организации аттестации в ДОО в соответствии с современными  нормативно-право</w:t>
              <w:softHyphen/>
              <w:t>вы</w:t>
              <w:softHyphen/>
              <w:t xml:space="preserve">ми документами </w:t>
              <w:br/>
              <w:t>МОиН РФ, МОиН 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я образовательного процесса УМК по обучению татар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-новосторой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ксперти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ационных материалов педагогов Д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поступления в ИС Э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х материалов, статей, выступлений, конкурсных материалов педагогов Д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ов для экспертного сов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-сентябрь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нализ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и пилотных площадок ДОО Советского района  по апробации ФГОС ДО в 2015-2016 учебном г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№ 50, 4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и тьюторских площадок по проблеме «Управленческая культура старшего воспитателя в условиях введения ФГОС Д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енного состава педагогических работников ДОО по итогам аттес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, май 2015-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венные за аттестац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й работы по дошкольному образованию за 2014-15 учебный год и планирование на новый учебный го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        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овой подготовки за 2015 год, создание базы данных на КПК 2016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2015 январь –март 201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бучения педагогов в проекте АНА ТЕ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запросу МОиН 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и РМО за год, планирование работы на 2016-2017 учебный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6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 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нформ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тестующихся педагогов ДОО Советского райо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–декабрь 201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в - участников профессиональных конкурсов, гран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ьюторских площадок по проблеме «Управленческая культура старшего воспитателя в условиях введения ФГОС Д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здание/обновление банков (баз) дан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Обновление банка вновь назначенных ответственных за аттестацию педагогических кадров ДО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урсовой подготов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рового состава педагогических работ</w:t>
              <w:softHyphen/>
              <w:t xml:space="preserve">ников ДО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кабрь 20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Организационно-метод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. Семина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«Реализация личностно-ориентированного подхода в обучении дошкольников в условиях введения ФГОС Д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ИМО г. Казани 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Секция в рамках августовского совещания «ФГОС в учреждениях дошкольного образования: проблемы, ресурс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ИМО УО г. Каза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е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- секция старших воспитателей в рамках августовской конференции «Современное дошкольное образование в условиях введения ФГОС: новые перспективы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2015 ДОУ № 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 действующий семинар «Управленческая культура старшего воспитателя в</w:t>
            </w:r>
            <w:r>
              <w:rPr>
                <w:shd w:fill="FFFFFF" w:val="clear"/>
              </w:rPr>
              <w:t xml:space="preserve"> условиях введения и реализации </w:t>
            </w:r>
            <w:r>
              <w:rPr>
                <w:bCs/>
                <w:shd w:fill="FFFFFF" w:val="clear"/>
              </w:rPr>
              <w:t>ФГОСдошкольногообразования</w:t>
            </w:r>
            <w:r>
              <w:rPr/>
              <w:t>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 по отдельной програм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актикумы в рамках республиканского конкурса «Зелёный огонёк»: «Современные технологии обучения детей безопасному поведению на дорог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ИМО УО г. Казани ДОУ 181, 2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 методист УМС, Морозова М.В. методист ИМО АнаничеваЛ.Т.директор центра БЖД, Зиганшина И.М. инспектор ОГИБ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нформационно-инструктивные совещ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недрения ФГОС Д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ттестации педагогических кадров в 2015, 2016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и проведение аттестации на СЗ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рганизация и проведение экспертизы деятельности педагогических работников ДОУ, претендующих на первую и высшую квалификационные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 эффективном внедрении УМК по обучению детей дошкольного возраста татар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б обучении русскоговорящих педагогов проекте АНА ТЕЛ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- Изучение, обобщение и распространение передового педагогического опыта ДОУ и педагогов по итогам аттестации, конкурсов,  внедрения УМК и т.д.</w:t>
              <w:tab/>
              <w:t>в течение учебного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 1 раз в месяц (вторник, четверг), зал заседаний Администрации Сове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е ДД, старшие воспитател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езентация проекта «Модель развития профессиональных компетенций воспитателя через организацию проектн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прель, ДОО №166 Совет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 Мороз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стер-класс «Инновационные технологии формирования коммуникативных компетенций дошкольника в условиях билингв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а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О №261 Советского района г.Каза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 Мороз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рактико-ориентированный семинар «Психолого-педагогические условия формирования коммуникативных навыков дошколь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ктябр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О №305 Советского района г.Каза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 ДОО, воспитатели по обучению татарскому язык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 Мороз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Консультацио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формление экспертного заключения; заявления на аттестацию, карты результативности в программе И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амках подготовки к конкурсу профессионального мастерства «Лучший воспитатель ДОУ 2016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в рамках подготовки к конкурсу «Зеленый огонек – 2016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 воспитател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запросу педагог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организация районного тура городского конкурса «Лучший воспитатель ДОУ – 2016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ИМО УО г. Казани , приказ по отделу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,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еленый огонек – 2016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ГИБДД 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,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,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проведение конкурсов согласно плановМОиН РТ и ИМО  г. 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,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педагогов в дистанционных конкурсах, НП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чший билингвальный детский са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лану МОиН 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Совет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Редакционно-изд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материалов для электронного научно-методического журна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и издание сборника по развитию образования в Советском районе г. Каза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благодарственных писем, дипломов, грамот, программ и т.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Совершенствование качества преподавания в Республике Татарст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00"/>
              </w:rPr>
            </w:pPr>
            <w:r>
              <w:rPr/>
              <w:t xml:space="preserve">Тренинги «Креативное решение проблем» и «Критическое мышление» в рамках  татарстано-сингапурского проекта совместно с компанией </w:t>
            </w:r>
            <w:r>
              <w:rPr>
                <w:lang w:val="en-US"/>
              </w:rPr>
              <w:t>EducareCooperativeLimited</w:t>
            </w:r>
            <w:r>
              <w:rPr/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ноябрь, по специальному пла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ьюторы по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ий коучинг «Креативное решение проблем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-январь (по особому график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ьюторы по прое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етодическое сопровождение деятельности учреждений дополнительного образо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701"/>
        <w:gridCol w:w="1876"/>
        <w:gridCol w:w="17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и место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онно-аналитическо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1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новление банка данных педагогического состава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нтябрь, ок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нирование учебной и научной деятельности преподавателей на уровне УДОД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состояния  нормативно - правового и методического  обеспечения 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знакомление руководящих и педагогических работников с положительным опытом педагог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иагнос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ние методик, развитие творческого потенциала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мен опытом, среди педагогов УДО через участие в проведении семинаров-практикумов, консультаций дл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актуальных проблем  дополнительного образования детей, анализ собственной деятельности и работы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учение передового педагогического опыта. Создание банка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профессиональных и информационных потребностей работников дополнительного образования детей для качественного анализа и прогнозирования их творческого потенц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Р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тоги работы МО руководителей (методистов) УД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научно-практическая конференция «Дополнительное образование детей: новое содержание, новые возможности. Перспективы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Т «Азин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нгатуллина Ф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минар-практикум : «Обучение и воспитание с успех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ШИ №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, заместители директоров, заведующие отделами, методисты  УД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семинар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лагаемые педагогической технологии в системе инклюзивного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Т «Дербыш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ья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ый семинар для педагогов школы раннего развития по теме: "Формирование обще-учебных навыков в условиях ШРР"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Т «Азин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семин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спользование  современных педагоги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ик  и технологий,  как средств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тереса учащихся к художественно-эстет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Т «Дербыш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ья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йонный семинар: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Реализация проектирования индивидуальных образовательных программ в системе инклюзивного дополнительного образования. Проблемы. Перспективы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Т «Дербыш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Д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ьян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ый семинар: «</w:t>
            </w:r>
            <w:r>
              <w:rPr/>
              <w:t>Управление развитием учреждений дополнительного образования в современных условиях"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Т «Азин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УД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нгатуллина Ф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р-практикум «Практические  аспекты реализации предпрофессиональных образовательных программ в соответствие с ФГ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Ш№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подаватели ДМШ и ДШ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алова Ю.З., Аббасова М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й семинар-практикум:  «Интеграция образовательной и досуговой деятельности – условие совершенствования воспитательного процесса в УД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 или ма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ДТ «Детская академ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е отделами, методисты, педагоги  дополните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а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ая научно-практическая конференция «Дополнительное образование детей :Новое содержание, новые возможности. Перспективы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ДТ «Азин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УД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нгатуллина Ф.Г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сультационная 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по единой методическ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ы, заведующие отдел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дакционно-издатель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резентаций, методических рекоменд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Методическое сопровождение деятельности школьных библиотек</w:t>
      </w:r>
    </w:p>
    <w:p>
      <w:pPr>
        <w:pStyle w:val="Normal"/>
        <w:spacing w:lineRule="auto" w:line="256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99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6"/>
        <w:gridCol w:w="1827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по ресурсному обеспечению О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беспеченности школ района учеб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взаимообмена учебниками между О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, сентябрь, октябр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ача статистических отч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ри школ, 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ение новых поступлений учебников и учебно-методической литературы в соответствии с заказом и контингентом учащих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сводного заказа на учеб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МОи Н 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одписки на периодические из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1-е полугодие 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2-е полугодие  2016 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6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ение контроля  за ходом  поступления учебно-методической литера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 ЭФУЛ 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       Библиотек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ректировка состава районного методического объединения школьных библиотекар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нормативно-правовой базы школьной библиоте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-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щание-семинар «Оформление заказа на учебники по федеральному и  региональному перечню учебников на 2016-2017 учебный го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тические проверки по ведению документации (взаимопроверки  на семин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нига суммарного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невник работы библиоте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ая помощь в составлении   отчетов   и планов  работы школьных библиотекарей. Определение основных направлений работы на новый учебный год. Обзор профессиональных изд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совещание «Планирование работы библиотеки на новый учебный год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тический отчет школьных библиотекар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я библиотек с целью изучения их деятельности и оказания методической помощ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ышение квалификации: освоение информации из профессиональных изданий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онно-методическое сопровождение курсов повышения квалификации при ИРО РТ по заявленной тематике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 библиотек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консультации для библиотекар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читателей (книги, периодика, интерне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 методической копилки разработок библиотекарей района электронными презентациями для массов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учно-методическая деяте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йонный семинар «Роль школьной библиотеки в формировании читательской компетентности учащихс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Районный семинар «Совершенствование традиционных и освоение новых библиотечных технолог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зор памятных знаменательных дат. Новое в библиотечном  деле. Обзор профессиональных издан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всех заседаниях РМ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й семинар «Информационная компетентность библиотекарей как условие формирования информационной культуры учащихся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выездных семинар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 Библиотека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мероприятий, посвященных Международному месячнику школьных библиоте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, руководитель РМО, заведующие школьными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, посвященные Году литера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я, посвященные Неделе детской и юношеской книг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ение постоянно-действующих выстав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азань вчера, сегодня, завтра», «Выдающиеся деятели педагогики», «Новинки периодики» и д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сейкова Ф.М.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lineRule="auto" w:line="256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звитие учительского потенциала</w:t>
      </w:r>
    </w:p>
    <w:p>
      <w:pPr>
        <w:pStyle w:val="Normal"/>
        <w:spacing w:lineRule="auto" w:line="240" w:before="0" w:after="0"/>
        <w:rPr/>
      </w:pPr>
      <w:r>
        <w:rPr/>
        <w:t>3.1 Аттестация педагогических кадров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0"/>
        <w:gridCol w:w="1869"/>
        <w:gridCol w:w="1869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и место пр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участни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о- аналитическо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1 Мониторин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слеживание     мониторинга успешности  аттестации педагогов. Составление диаграмм по качественному составу педагогических кадр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ов по аттестации  в       МО и Н РТ,  в ГУО, в РОО и  информаций в администрацию Советского райо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- январь, март –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УО.,УДО. УДОД.  Старшие воспитатели ДО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информации с диагностикой аттестации работников на различные уровн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УО.,УДО. УДОД.  Старшие воспитатели ДО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банка данных вновь назначенных  руководителей, ответственных за аттестацию педагогических кадр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и директоров УО.,УДО. УДОД.  Старшие воспитатели ДО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Муратова Е.Н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 аттестационных материалов педагогов ,аттестующихся на первую и  высшую квалификационную категор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гласно заявления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ление банка резерва аттестующихся  на высшую и первую категории на период 2014-2019 г.г.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ящие  и педагогические работники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банка данных по итогам аттестации 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,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ование групп на прохождение курсов повышения квалификации работников образования п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ПМЦ ПК РО и ПП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ГАОУ ДПО ИРО 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банка данных по прохождению курсовой переподготовки руководящих работников ОУ и УД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В Советском райо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2 Анали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методической работы по аттестации за 2013-14 учебный год и планирование на новый учебный г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         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курсовой подготовки за 2014 год, создание базы данных на КПК 2015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         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3 Информационное сопрово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ое  сопровождение и подготовка материалов аттестующихся педагогов ОО, УДО  Совет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–декабрь 2015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нварь-март 20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азработка методических рекомендаций организаторам педагогической аттестаци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азмещение информации на сайте ИМО ГМЦ по Советскому район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мещение материалов по аттестации на сайте. ИМО Советского района                        ( информации по проведению аттестации , приказов, памяток , требований к документам ,  требований к аттестационным уголкам ,статей, касающихся  аттестации  и  т.д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гулярно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метод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4. Семина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«По организации заявительной аттестации в  2015/2016 учебном году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, 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Обучающий семинар для вновь назначенных ответственных по аттест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, 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овь назначенные заместители директоров УО.,УДО. УД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Совещание «По итогам аттестации 2015-2016 уч.г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аттестации в  2014г. ( на первую, высшую квалификационные  категор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нварь, 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 за аттест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Итоги аттестации в 2015/2016г. Задачи на новый учебный г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 за аттест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Городской семинар по аттестации «Моделирование профессионального становления педагога в ходе подготовки к аттестаци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овь назначенные заместители директоров УО.,УДО. УД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мназия №125 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ганизация работы  для определения уровня знаний в рамках ЕГЭ. ЕРЭ, компьютерного тестирования аттестующихся в 2015-2016 уч.г. работников образо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одготовка и раздача справок в течение  указанного срок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 сентября 2015г. с 1 января по май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экспертизы  деятельности педагого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сещение уроков аттестуемых педаго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учение документов педагогов на заявительную аттес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дение и оформление экспертного заклю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, 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работе городских семинаров-тренингов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ну ИМО. ноябрь, февраль, мар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 за аттест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проведение заседаний   экспертной комиссии по Советскому району    по г. Казани ГАК 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документами аттестующихся педагогов. Подготовка заявлений ,справок, экспертных заключений, аттестационных листов, других документ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 за аттест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документов  по организации и проведению аттестации педагогических работников учреждений образова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  за аттестац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о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по те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формление экспертного заключения; заявления на аттестацию, карты результати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и ОО, УД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ст Муратова Е.Н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3.2 Инновационная и опытно-экспериментальная деятельность педагога и работа с управленческими кадрами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03"/>
        <w:gridCol w:w="2188"/>
        <w:gridCol w:w="1970"/>
        <w:gridCol w:w="192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оки и место провед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егория участни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тировка банка данных о руководителях 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15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, заместители директора по УР и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е Школы молодого руковод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2015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, заместители директора по УР и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готовности ОУ к введению ФГОС ООО в 5 клас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5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а ОУ, заместители директора по У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 инновационной деятельности  УД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 УМС ИМО по Советскому райо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директора, курирующие инновационную деятельност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басова М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 инновационной деятельности Д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по Советскому райо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е воспитатели Д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манова Н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т инновационной деятельности 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-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по Советскому райо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директора, курирующие инновационную деятельност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обновленного банка инновационных проектов 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С ИМО по Советскому райо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директора, курирующие инновационную деятельность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ая поддержка на сайте УМС ИМО по Советскому райо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ова Л.В., Юсупов А.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инары для директоров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ональный стандарт педагога: концепция и содержание (с приглашением Афонской В.А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 2015 год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ширение социального партнерства как необходимое условие развития ОУ (Гимн. №140, 8, СОШ №72,8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.№1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качества образования школьников на основе непрерывного профессионального развития учител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цей №1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ГОС НОО и ФГОС ООО: итоги реализации в начальной школе и организация УВП в основной школ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азия №1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гражданско-патриотического воспитания: традиции и иннов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опыта работы управленческих команд 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директор О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инары для заместителей директоров по УР</w:t>
            </w:r>
          </w:p>
        </w:tc>
      </w:tr>
      <w:tr>
        <w:trPr>
          <w:trHeight w:val="9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утришкольный контроль как инструмент управления качеством образо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Р ОУ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й урок. Анализ современного уро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Р ОУ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овационные подходы в формировании критического мышления школь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Р ОУ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ые и методические аспекты реализации эксперимента «Социализация школьников в условиях сетевого взаимодействия школы, вуза, предприят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мн. №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Р ОУ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по результатам в деятельности шко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Р ОУ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й образовательный менеджм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Р ОУ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единого образовательного пространства на примере сотрудничества детского сада и школы (в рамках реализации программы частного партнерств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10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.директора по УР ОУ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калейдоскоп «Разнообразие форм методической работы О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каждом семина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еминары для заместителей директоров по В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лирование воспитательной работы в О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й смотр кабинетов в рамках Года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ые музеи татарских писа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ные музеи русских и зарубежных писа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ы истор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ы эстетического цик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инеты техноло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рел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и педагоги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сты УМС ИМО по Советскому район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Школа молодого руковод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ректировка банка данных о вновь назначенных руководителя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а Н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а консультационного пункта для вновь назначенных руководителей по вопросам методического сопровождения образовательного проце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а Н.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Контрольно- аналитическ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 реализации инновационных проектов в ОУ. Организационно-методическое сопровождение инновационных проектов для представления их в Экспертный Совет при МОиН 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Сентябрь, январь, ма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Романова Н.Г.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басова М.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еседование по итогам  методической работы за 1 полугод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Январь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еседование по итогам  методической работы за 2015-2016 уч.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-июнь 2016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и директора по У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ие методические маршруты в рамках консалтинговой  поддержки (2-3 школы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ИМО г.Казан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ьные управленческие  команды по заявкам шко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учно-методическ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седания методического совета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, декабрь, ма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РМ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ая научно-практическая конференция «Формирование профессиональной культуры педагога как условие эффективной реализации стратегии образова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10.2015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и педагоги ОУ, ДОУ, УД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единой методической темы района «Профессиональный стандарт педагога как ресурс реализации стандартов образова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 (по отдельному план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ческий совет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6600"/>
              </w:rPr>
            </w:pPr>
            <w:r>
              <w:rPr/>
              <w:t xml:space="preserve">Тренинги «Креативное решение проблем» и «Критическое мышление» в рамках  татарстано-сингапурского проекта совместно с компанией </w:t>
            </w:r>
            <w:r>
              <w:rPr>
                <w:lang w:val="en-US"/>
              </w:rPr>
              <w:t>EducareCooperativeLimited</w:t>
            </w:r>
            <w:r>
              <w:rPr/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-ноябрь, по специальному пла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и педагоги всех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ий коучинг «Креативное решение проблем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 -январь (по особому график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и и педагоги всех О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мова Л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онное сопровождение инновационной, методической деятельности ОУ, подготовки к семинарам, НПК, конкурса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ОУ, РМО, педаго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, методис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дакционно-издательск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 издание брошюры «Образование в Советском район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густ 2015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ководители, педагоги образовательных учреждени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с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и издание брошюры по реализации ЕМТ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 – октябрь 2015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, педагоги образовательных учре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исты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Заведующая УМС ИМО по Советскому району Сом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31:00Z</dcterms:created>
  <dc:creator>Эльмирочка</dc:creator>
  <dc:description/>
  <cp:keywords/>
  <dc:language>en-US</dc:language>
  <cp:lastModifiedBy>Фая</cp:lastModifiedBy>
  <dcterms:modified xsi:type="dcterms:W3CDTF">2015-10-01T05:18:00Z</dcterms:modified>
  <cp:revision>25</cp:revision>
  <dc:subject/>
  <dc:title/>
</cp:coreProperties>
</file>