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 СОВЕТСКОМУ  РАЙОНУ  НА  сентябр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,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УР «Итоги методической работы в районе в 2014-2015 уч.г. и основные направления деятельности в 2015-2016 уч.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, зал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, курирующие метод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 Муратова Е.Н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начальных классов  «Планирование работы РМО на 2015/2016 учебный год и итоги мониторинговых исследований 4-х классов в 2014/2015 учебном го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учителей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начальных классов, ОБЖ,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ОБЖ,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типичных ошибок, допущенных при сдаче ЕГЭ и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района «Основные направления методической работы в районе в 2015-2016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, зал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йонных метод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чебно-методический каби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№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новление банка данных кадрового состава руководителей и педагогов по предме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УМС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 заявок и определение ОО для реал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х маршрутов в рамках консалтинговой поддержки (2-3 школы по заявкам от ОО) по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к тренингам «Преобразование обучения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», «Критическое мышление», «Развитие креативного мышления» в рамках  татарстанско-сингапурского проекта совместно с компани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ducar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operativ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материалов по инновационной деятельности для представления в Экспертный Совет МОиН Р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варительная подача заявки в УМС для составления реестра по райо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ча заявки и пакета документов в 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УО и МОиН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Романова Н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тодическое совещание по вопросам аттестации и курсов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Г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ская В.А. Николаевская И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еминар с издательств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НТАНА – ГРАФ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процесс в условиях реализации ФГОС НОО: средства достижения планируемых результатов (на примере использования системы УМК «Алгоритм успеха»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.201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правления образования г.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заместители директоров,  методисты по начальному образ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и повышения качества предметной подготовки учащихся  к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О г.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 русского языка, татарского языка, математики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еева И.Ш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инатуллин Р.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дыкова З.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расова Г.В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ая программа учителя-предмет</w:t>
              <w:softHyphen/>
              <w:t>ника как инструмент управления качество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О г.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еева И.Ш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инатуллин Р.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расова Г.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ронова И.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дыкова З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 – правовая база как средство обеспечения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О г.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 физкультуры, ОБЖ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ого языка, татарского языка, физико-математического цикла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остранных языков, истории, естественно-научного цикл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еева И.Ш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расова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дыкова З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иннатуллин Р.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ронова И.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карева Г.Э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ая база учебного кабинета (коуч сет в рамках консалтинговой поддержки по заявкам О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О г.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ОО,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И.Ш. 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аправления методической работы на 2015-2016уч.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е обеспечение внеурочной деятельност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О г.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ВР, методисты УМС 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унина Л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аправления методической работы на 2015-2016уч. 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е обеспечение деятельности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О г.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УДО, методисты УМС 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унина Л.Н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статистических данных в БА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регионального сегмента федеральной государственной информационной системы «Континг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 учебников , используя фонды района, города  и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.09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бухгалтерией   по полученным  учеб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банка данных по начальному образованию  (Барс груп, ф-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и графику  Р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(кураторы начальной школы), 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е вторую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 Майсейкова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 и курс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рофессиональных потребностей педагогов: планирование и организация повышения квалификации и профпереподготовк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,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овышения квалификации руководителей ОО г.Каза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 сопровождение и подготовка материалов аттестующихся педагогов ОО, УДО 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декабрь 2015 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резерва аттестующихся  на высшую и первую категории на период 2015-2019 г.г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 и педагогические работник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овление банка данных вновь назначенных руководителей  учреждений дошкольного, общего, дополнительного образования, ответственных за аттестацию педагогических кад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и директоров ОО, УДО, старшие воспитател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овление банка данных педагогических работников, аттестующихся на первую и высшую категории в 2015-2016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овление банка данных нормативно-правовой, методической документации по организации аттестации кадров, повышения профессионального мастерства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сты УМС, ИМО, Зам.директора, ответственные за аттестацию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аттестации на сайте. ИМО Советского района                        ( информации по проведению аттестации , приказов, памяток , требований к документам ,  требований к аттестационным уголкам ,статей, касающихся  аттестации  и 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на прохождение курсов повышения квалификации работников образовани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МЦ ПК РО и ПП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АОУ ДПО ИРО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«По организации заявительной аттестации в  2015/2016 учебном год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«О персонифицированной системе повышения квалификации работников образования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етодическое сопровождение деятельности дошкольных образовательных учреждений  </w:t>
      </w:r>
      <w:r>
        <w:rPr/>
        <w:t>Романова Н.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2234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в рамках августовского совещания «ФГОС в учреждениях дошкольного образования: проблемы, ресурс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Н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Л.Ф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вопросам аттестации педагогических кадров в 2015, 2016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 аттест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вопросам КПК (персонифицированной 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18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хождение КП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«Управленческая культура старшего воспитателя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словиях введения 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ГОС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сен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ДО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Работа РМО в новом 2015-2016 уч.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 2015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- метод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ов ДОО Советского района по вопрос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вновь назначенных ответственных за аттестацию педагогических кадров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сентября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1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Реализация личностно-ориентированного подхода в обучении дошкольников в условиях введения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еминар – пресс-конференция на тему: «Применение личностно-ориентированных технологий в воспитании грамотного пешехода-дошколь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,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О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сты УМС ИМО УО, старшие воспитатели ДОО г.Казани (по разнарядке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.В. Романова Н.Г.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Индивидуальный маршрут развития профессиональной компетентности старшего воспитателя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нформационно-методическое сопровождение индивидуального маршрута развития профессиональной компетентности старшего воспитателя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,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О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сты УМС ИМО УО, старшие воспитатели ДОО г.Казани (по разнарядке)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.В. Романова Н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о-анали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ональных потребностей педагогов в повышении квалификации и профпереподгот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ичных кабинетов педагогов ДОУ на предмет заполнения анкет в рамках персонифицированного учета потребности КПК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ое образова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Лариса Владимировна</cp:lastModifiedBy>
  <dcterms:modified xsi:type="dcterms:W3CDTF">2015-09-10T11:07:00Z</dcterms:modified>
  <cp:revision>52</cp:revision>
  <dc:subject/>
  <dc:title/>
</cp:coreProperties>
</file>