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-МЕТОДИЧЕСКОГО ОТДЕЛА </w:t>
      </w:r>
      <w:r>
        <w:rPr>
          <w:rFonts w:cs="Times New Roman" w:ascii="Times New Roman" w:hAnsi="Times New Roman"/>
          <w:b/>
          <w:sz w:val="24"/>
          <w:szCs w:val="24"/>
        </w:rPr>
        <w:t>УПРАВЛЕНИЯ ОБРАЗОВАНИЯ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  ма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2410"/>
        <w:gridCol w:w="2409"/>
        <w:gridCol w:w="2093"/>
        <w:gridCol w:w="317"/>
        <w:gridCol w:w="1701"/>
        <w:gridCol w:w="2410"/>
        <w:gridCol w:w="2410"/>
        <w:gridCol w:w="2410"/>
      </w:tblGrid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руппы руководителей РМО: анализ деятельности за год, планирование работы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гуманитарного цикл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Г.Э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старших воспит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для учителей начальной школы «Современные подходы к обучению и воспитанию младших школьников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ой школы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>Круглый стол  по проблемам апробации материалов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МО У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тодист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Г.Э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форум школьных нау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Г.Э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й научно-практический семинар «Современная коммуникативная методика обучения говорению, её применение на прак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остранных 7язык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Г.Э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йонный семинар для методистов, педагогов УДОД «Образовательные программы У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Т «Дербыш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отделами, методисты, педагоги УД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басова М.Л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минар «Теоретические основы преподавания предметов естественно-математического цикла как необходимое условие для формирования практических навыков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г. 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.№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естествнно-математического цикл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еева Ф.М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>
                <w:color w:val="000000"/>
              </w:rPr>
              <w:t>Семинар «Формирование ключевых компетенций на уроках «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г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технологи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еева Ф.М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окументацией (отчеты, планы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еседование с зам.директорами по УР по итогам учебного года и планированию на 2014-2015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5.2014г.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еседование с ответственными за методическую работу УДОД по итогам учебного года и планированию на 2014-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тодическую работу УД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беседование с руководителями РМО . Прием отчетов о работе РМО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по ДО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о работе МО  учителей начальных классов школ и плана МО учителей начальных классов школ  на следующий 2014/2015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ой школы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о работе и планов на 2014-15 учебный год МО учителей эсте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бразительного искусств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РМО ЗДВР и РМО психологов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А.А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составлении   отчетов   и планов  работы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Г.Э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вгустовской конференции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УМС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о работе МО  учителей татарского языка школ и плана МО учителей татарского языка  на следующий 2014/2015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Ф.Г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КПК в мае согласно плану ПМЦПКиППРО и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ОУ, УД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Муратова Е.Н., Аббасова М.Л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 на периодические издания на 2 полугодие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заказа на учебники на 2014-2015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, фестивали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абинетов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5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, Лицей №1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 «Лицей №159», «СОШ №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 конкурса (СОШ №144, гимн.№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Юный прогамм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5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городского фестиваля «Казан й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им А.Али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Ф.Г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«Звездный кру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Сайдаш» (ул.Н.Ерш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емпион» (подведение итогов 1 эта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МС ИМО по Советскому району  Сомов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7:00Z</dcterms:created>
  <dc:creator>RAY</dc:creator>
  <dc:description/>
  <cp:keywords/>
  <dc:language>en-US</dc:language>
  <cp:lastModifiedBy>Лариса Владимировна</cp:lastModifiedBy>
  <dcterms:modified xsi:type="dcterms:W3CDTF">2014-05-07T11:17:00Z</dcterms:modified>
  <cp:revision>25</cp:revision>
  <dc:subject/>
  <dc:title/>
</cp:coreProperties>
</file>