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го сектора ИМО ГУ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 </w:t>
      </w:r>
      <w:r>
        <w:rPr>
          <w:rFonts w:cs="Times New Roman" w:ascii="Times New Roman" w:hAnsi="Times New Roman"/>
          <w:i/>
        </w:rPr>
        <w:t xml:space="preserve">мар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2234"/>
        <w:gridCol w:w="2268"/>
        <w:gridCol w:w="2268"/>
        <w:gridCol w:w="2160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.методис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сероссийского конкурса профессионального мастерства «Учитель года – 2014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3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н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городск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сероссийского конкурса профессионального мастерства «Библиотекарь года – 2014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3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н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городск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сероссийского конкурса профессионального мастерства «Воспитатель года – 2014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3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н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городск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сероссийского конкурса профессионального мастерства «Классный руководитель года – 2014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и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н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городск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А.А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лодой учитель года – 2014», 2 эта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 вышедшие во 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, Токарева М.Л., Фатхеева Ф.М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конференции для педаг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о действующий семинар для зам.директоров по УР «Формирование инновационной культуры педагога «Новой школы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, 3 этаж, зал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 Гиматутдинова И.Л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семинар для зам.директоров по УР, курирующих методическую работу «Инновационные формы организации методической работы в современной школ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, 3 этаж, зал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 Гирфанутдинова Н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начальных классов «Формирование положительной мотивации учителей начальных классов в освоении инновационных подходов, деятельностного метода обучения и УМК нового покол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, учителя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 учителей физической культуры по проблемам внедрения инновационных технологий в процесс преподавания физической культуры в современной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О учителей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 русского языка и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едущих учителей  иностранных языков города Казани по теме «Использование эффективных технологий  подготовки учащихся к сдаче ОГЭ и ЕГЭ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г.Каз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иностранных яз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Методические аспекты подготовки к  ОГЭ по русскому язык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67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Методические аспекты подготовки к  ОГЭ по истории и обществознани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Методические аспекты подготовки к  ОГЭ  и ЕГЭ по иностранным языка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остранных язы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ешение экспериментальной части при подготовке к ЕГЭ и  ОГЭ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№15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ешение задач по математик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, работающ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сихол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А.А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Единое образовательное пространство урочной и внеурочной деятель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уча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этап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юных  чтецов «Живая класси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-финалисты школьных эта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театральных коллективов в рамках фестиваля знатоков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еатральные коллективы 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Математический бо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 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-победители конкурса по микрорайон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Колумбиа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014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-победители конкурса по микрорайо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 естественных нау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лощадки по микрорай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научно-практической конференции школьников «Наука – дело молоды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гласно приказ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мероприятия для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ческий коучинг в «Школах Превосходства» («Сингапурский проект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СОШ №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ренеры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еседование с зам.директора по УР по вопросам инновационной деятельности ОУ, являющихся инновационными и экспериментальными площадками различного уров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3.2014г.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1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 ОУ  при ИРО РТ, ПМЦ ПК и ПП работников образования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ГАОУ ДПО «ИРО РТ», ПМЦ ПК и ПП РО в Р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ий тракт,  д.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Красная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ые учител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прохождение курсов повышения квалификации работников образования от общеобразовательных учреждений  на 2 полугодие 2013/2014 учебного года (на основании плана – проспекта образовательных услуг ИРО РТ, ПМЦ и ППР Р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МЦ  ПК и ПП РО в РТ  ; ГАОУ ДПО «ИРО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ые учител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 изменения и дополнения к плану. Следите за электронной почтой!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Сомова</cp:lastModifiedBy>
  <dcterms:modified xsi:type="dcterms:W3CDTF">2014-03-04T18:42:00Z</dcterms:modified>
  <cp:revision>121</cp:revision>
  <dc:subject/>
  <dc:title/>
</cp:coreProperties>
</file>