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го сектора ИМО ГУ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 СОВЕТСКОМУ  РАЙОНУ  НА   </w:t>
      </w:r>
      <w:r>
        <w:rPr>
          <w:rFonts w:cs="Times New Roman" w:ascii="Times New Roman" w:hAnsi="Times New Roman"/>
          <w:i/>
        </w:rPr>
        <w:t>февра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420"/>
        <w:gridCol w:w="24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рофессионального мастерства «Учитель года – 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.02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онкурсн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район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Лучший молодой учитель -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2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н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специалисты со стажем работы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ской конкурс «Воспитатель дошкольного образовательного учреждения – 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8.02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конкурсн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районного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л Городской конкурс «Воспитатель дошкольного образовательного учреждения – 20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85 (2 з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кабинетов  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  февраля 20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кабинетов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февраля 201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, конференции дл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учителя ИЗО лицея №149 Шабановой И.Г., учителя музыки лицея №149 Хайдаровой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враля  2014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,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предметных семинаров для учителей по проблемам подготовки к ЕГЭ, ГИА «Методические аспекты подготовки к ЕГЭ,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.02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е центры по подготовке к ЕГЭ,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йонный семинар учителей  иностранных языков «Инновационные технологии на уроках английского языка, как условие повышения качества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14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ОУ «Лицей №1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lang w:val="en-US"/>
              </w:rPr>
              <w:t>C</w:t>
            </w:r>
            <w:r>
              <w:rPr/>
              <w:t>еминар «Формирование универсальных компетенций на уроках биологии, химии и математики.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 2014 года 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зия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,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Методический семинар “Роль информационно-коммуникативных технологий в воспитании высоконравственной и образованной личности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кола №22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ителя татарского языка и литературы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1740" w:leader="none"/>
              </w:tabs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еспубликанская НПК «Татарская лингвокультурология: проблемы и перспективы»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/>
              <w:t>По приказу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>Руководители ШМО учителей татарского языка и литературы, зам.директора по национальному образованию, учителя татарского языка и литературы;</w:t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ащиес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частие во Всероссийской научно-практической конференции (с международным участием) «Русский язык и русская культура в полиэтническом пространстве: теоретический и прикладной аспе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Дом Дружбы народов Татар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 школ, УД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ородской семинар «Реализация модели поликультурного образования в начальных класс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Городского управления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Городской семинар «Организационные модели реализации внеурочной деятельности в условиях введения ФГОС НОО и О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илотных  учреждений образования, реализующих ФГОС НОО и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еминар   ЗДВР «Работа  с  трудными  и  детьми  группы  риска», нормативно-правовая  б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.02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6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ЗДВР стаж  до  3 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Семинар для заместителей директоров по УР, курирующих вопросы методической работы Семинар-практикум «Диагностическая деятельность как этап реализации инновационного проект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 26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Р, курирующие вопросы 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педагогов УДОД «Система работы с одаренными детьми в контексте современных требований к образовательным услуг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половина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Танкод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заведующие отделами, педагоги У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для педагогов ДШИ, ДМШ «Деятельность педагогов УДОД в условиях реализации национальной образовательной инициативы «Наша нов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ДШИ, ДМ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«Геоинформационные технологии в преподавании географии и эк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У институт экологии и географии ул.Левобулачная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заказ на   региональные    учебники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 5.02.2014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дл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ы «Математический б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 84, 72,144,г.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ов шко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ы «Колумби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84,г 20,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№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ов шко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йонная научно – практическая  конференция младших школьников «Первый шаг в науку 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-4 классов, учителя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экскурсоводов «Казань-город сердца моего» по теме «История повседневности» в рамках фестиваля знатоков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14г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Д «СДЮТи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иностранной песни, включая хоровые коллекти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знатоков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02.2014 года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театральных коллективов на иностранных язы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фестиваля знатоков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.2014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чтецов «Живая класс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.02.2014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классов школ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RAY</dc:creator>
  <dc:description/>
  <cp:keywords/>
  <dc:language>en-US</dc:language>
  <cp:lastModifiedBy>Лариса Владимировна</cp:lastModifiedBy>
  <dcterms:modified xsi:type="dcterms:W3CDTF">2014-02-05T06:49:00Z</dcterms:modified>
  <cp:revision>103</cp:revision>
  <dc:subject/>
  <dc:title/>
</cp:coreProperties>
</file>