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РАБОТ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НФОРМАЦИОННО-МЕТОДИЧЕСКОГО ОТДЕЛА ГОРОДСКОГО МЕТОДИЧЕСКОГО ЦЕНТ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СОВЕТСКОМУ  РАЙОНУ  НА   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ноябр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2013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2268"/>
        <w:gridCol w:w="2552"/>
        <w:gridCol w:w="3118"/>
        <w:gridCol w:w="1559"/>
      </w:tblGrid>
      <w:tr>
        <w:trPr>
          <w:trHeight w:val="68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бота с педагогическими кадр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семинары, совещания, круглые столы и т.д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роки про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число, месяц, год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сто прове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атег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час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имечание</w:t>
            </w:r>
          </w:p>
        </w:tc>
      </w:tr>
      <w:tr>
        <w:trPr>
          <w:trHeight w:val="68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 научно-практическая конференция «Поликультурное образовательное пространство Поволжья: пути и формы интеграц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2013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библиотека – пленарная часть, гимназия №27 Вахитовского района г.Казани – мастер-класс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татарского языка и литератур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кирова Г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уч</w:t>
            </w:r>
          </w:p>
        </w:tc>
      </w:tr>
      <w:tr>
        <w:trPr>
          <w:trHeight w:val="68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и для учителей в рамках реализации проекта РТ «Совершенствование качества преподавания в Р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.11.2013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00-16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.№8, СОШ №8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еры (методисты ИМО, учителя-тренер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и для учителей в рамках реализации проекта РТ «Совершенствование качества преподавания в Р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.11.2013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00-16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й №149, СОШ №17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еры (методисты ИМО, учителя-тренер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 молодыми специалист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11.2013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О ГМЦ по Советскому район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ые специалисты (стаж до трех л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 действующий семинар для зам.директоров по УР «Формирование инновационной культуры педагога «Новой школы». Анализ уро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лефонограмм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О ГМЦ по Советскому район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Р, курирующие методическую работу в О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мова Л.В., тьюторы Гиматутдинова И.Л., Гирфанутдинова Н.М.</w:t>
            </w:r>
          </w:p>
        </w:tc>
      </w:tr>
      <w:tr>
        <w:trPr>
          <w:trHeight w:val="68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 для молодых зам.директоров по У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лефонограмм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О ГМЦ по Советскому район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директора по УР со стажем до 3 л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лжская научно-практическая конференция по проблеме «Приоритетные направление преподавания татарского языка и литературы на современном этап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3.11.20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Бугульма(ФГАОУ ВПО «КФУ»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татарского языка и литера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ч</w:t>
            </w:r>
          </w:p>
        </w:tc>
      </w:tr>
      <w:tr>
        <w:trPr>
          <w:trHeight w:val="68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научно – практическая конференция с международным участием  по теме: «Компетентностный подход в начальной школе: проблемы, опыт, инновац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.2013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13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итут педагогики и психологии КФ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  №1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ой шко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РМО учителей истории и обществозн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.2013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О ГМЦ по Советскому район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ШМО учителей истории и обществозн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отчет аттестуемого учителя Рахимовой Р.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1.2013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№171 в 9.0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хим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опыта внедрения технологии индивидуализированного обучения (ТИО): мастер-классы уч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.2013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й №14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стер-классы показывают учителя разных предметов</w:t>
            </w:r>
          </w:p>
        </w:tc>
      </w:tr>
      <w:tr>
        <w:trPr>
          <w:trHeight w:val="68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творческой группы «Разработка диагностических материалов по сформированности предметных компетенци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.2013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О ГМЦ по Советскому райо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иханова Э.Х., руководитель МО учителей ИЗО, Закирова А.Р., руководитель МО учителей музыки, ,Валиуллина Э.Р., учитель музыки г.№93, Хабибуллина Л.Р., учитель ИЗО г.№125, Тимофеева Т.Г., учитель ИЗО СОШ№111, Дмитриева О.Ю., учитель ИЗО г.№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отчет аттестуемого учителя Леонтьевой Н.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.2013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 №1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хим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Семинар педагогов-психологов ОУ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2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1.2013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15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О ГМЦ по Советскому район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и-психологи ОУ район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«Формирование учебно-познавательной компетенции через самостоятельную деятельность учащихся на уроках физико-математического цикл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.2013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а №72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ики, математики и информати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 «Организация и проведение районного этапа Всероссийской олимпиады школьников по ОБЖ на базе Межшкольного учебного комбинат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.2013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и – организаторы ОБ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отчет аттестуемого учителя физики Хафизовой Г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.2013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№171 в 9.0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textAlignment w:val="top"/>
              <w:rPr/>
            </w:pPr>
            <w:r>
              <w:rPr/>
              <w:t>Семинар «Современный урок в условиях реализации ФГОС ОО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лефонограмме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СОШ №135 Кировского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Учителя иностранных язы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5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инар «Методический портфель молодого учителя как способ формирования профессиональной компетенции учителя иностранного языка. Требования ФГОС к структуре современного урока иностранного язы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лефонограмм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М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 РМО учителей иностранных язы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textAlignment w:val="top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Семинар-практикум «Формирование универсальных учебных действий на уроках иностранного языка как важный аспект повышения качества обучения (ЕГЭ и ГИА)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лефонограмм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Ш №8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color w:val="000000"/>
              </w:rPr>
              <w:t>учителя иностранных язы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Семинар-практикум «Современный урок иностранного языка: типология уроков.</w:t>
            </w:r>
            <w:r>
              <w:rPr>
                <w:rFonts w:eastAsia="TimesNewRomanPSMT;Arial Unicode MS"/>
                <w:color w:val="000000"/>
              </w:rPr>
              <w:t xml:space="preserve"> Мастер-классы Башировой Р.М., учителя СОШ №24, Курманаевой А.Г., учителя СОШ №39, победителей «Алгары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лефонограмм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Ш №24 Приволжского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b/>
                <w:color w:val="000000"/>
              </w:rPr>
              <w:t xml:space="preserve">молодые </w:t>
            </w:r>
            <w:r>
              <w:rPr>
                <w:color w:val="000000"/>
              </w:rPr>
              <w:t>учителя иностранных язы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«Формирование коммуникативных и интеллектуальных компетенций учащихся как средство повышения качества обуч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лефонограмм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 №1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ой шко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</w:rPr>
            </w:pPr>
            <w:r>
              <w:rPr/>
              <w:t>Р</w:t>
            </w:r>
            <w:r>
              <w:rPr>
                <w:lang w:val="tt-RU"/>
              </w:rPr>
              <w:t>еспубликанский семинар: “Формирование поликультурной личности обучающихся по татарскому языку в условиях реализации ФГОС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о телефонограмме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tt-RU"/>
              </w:rPr>
            </w:pPr>
            <w:r>
              <w:rPr/>
              <w:t>Школа №17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еподаватели татарского языка и литера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-практикум учителей эстетического цикла «роль и взаимодействие искусств в формировании ключевых компетенций учащихся на уроках и во внеурочное врем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лефонограмм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№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музыки, учителя ИЗ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5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рганизационно-методические мероприятия</w:t>
            </w:r>
          </w:p>
        </w:tc>
      </w:tr>
      <w:tr>
        <w:trPr>
          <w:trHeight w:val="68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бора заявок на участие в районном этапе конкурса «Учитель года – 2014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До 20.11.2013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tt-RU"/>
              </w:rPr>
            </w:pPr>
            <w:r>
              <w:rPr/>
              <w:t>ИМО ГМЦ по Советскому район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Сомова Л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68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ецензирования материалов для публикации в №7 электронного научно-методического журнала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AZANOB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Тема выпуска – «Современный урок: новая парадигма образования»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До 15.11.2013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ИМО ГМЦ по Советскому район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Методисты по курируемым предмет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. информационное письмо ГМЦ, высланный ранее в ОУ</w:t>
            </w:r>
          </w:p>
        </w:tc>
      </w:tr>
      <w:tr>
        <w:trPr>
          <w:trHeight w:val="68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визия документов по реализации инновационных проектов и опытно-экспериментальной работы в ОУ, УД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До 30.11.2013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ИМО ГМЦ по Советскому район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Сомова Л.В., Аббасова М.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68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районного методического объединения учителей татарского языка и литературы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тоды подготовки школьников к ГИА 2014 год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ru-RU"/>
              </w:rPr>
              <w:t xml:space="preserve">по </w:t>
            </w:r>
            <w:r>
              <w:rPr/>
              <w:t>телефонограмм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tt-RU"/>
              </w:rPr>
            </w:pPr>
            <w:r>
              <w:rPr/>
              <w:t>ИМО ГМЦ по Советскому район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Ибатуллина Г.Г.</w:t>
            </w:r>
          </w:p>
          <w:p>
            <w:pPr>
              <w:pStyle w:val="TextBody"/>
              <w:rPr/>
            </w:pPr>
            <w:r>
              <w:rPr/>
              <w:t>Денмухаметова Э.Н.</w:t>
            </w:r>
          </w:p>
          <w:p>
            <w:pPr>
              <w:pStyle w:val="TextBody"/>
              <w:rPr/>
            </w:pPr>
            <w:r>
              <w:rPr/>
              <w:t>Шакирова Г.М.</w:t>
            </w:r>
          </w:p>
          <w:p>
            <w:pPr>
              <w:pStyle w:val="TextBody"/>
              <w:rPr/>
            </w:pPr>
            <w:r>
              <w:rPr/>
              <w:t>Учителя татарского языка и литературы в 9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Методический десант. Деятельность методических объединений по работе с молодыми учителя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в течение меся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tt-RU"/>
              </w:rPr>
            </w:pPr>
            <w:r>
              <w:rPr>
                <w:lang w:val="tt-RU"/>
              </w:rPr>
              <w:t>О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Шакирова Г.М.,</w:t>
            </w:r>
          </w:p>
          <w:p>
            <w:pPr>
              <w:pStyle w:val="TextBody"/>
              <w:rPr/>
            </w:pPr>
            <w:r>
              <w:rPr/>
              <w:t>Рук. ШМО учителей татарского языка и литера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Школа молодого уч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о телефонограмм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ИМО ГМЦ по Советскому район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Зарипова Г.Н. молодые учителя татарского языка и литературы (1-3 го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учителя ИЗО лицея №110 Масловой Н.А. «Станковая графи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лефонограмм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 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ИЗ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Консультации для начинающих руководителей ШМ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но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ИМО ГМЦ по Советскому район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Г.М.Шакирова</w:t>
            </w:r>
          </w:p>
          <w:p>
            <w:pPr>
              <w:pStyle w:val="TextBody"/>
              <w:rPr/>
            </w:pPr>
            <w:r>
              <w:rPr/>
              <w:t>Гаязова Э.Ф.-рук. РМО. Руководители школьных МО учителей татарского языка и литера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Консалтинг. Для учителей татарского языка и литературы, принимающих участие в профессиональном конкурсе «Учитель год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Но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ИМО ГМЦ по Советскому район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Г.М.Шакирова</w:t>
            </w:r>
          </w:p>
          <w:p>
            <w:pPr>
              <w:pStyle w:val="TextBody"/>
              <w:rPr/>
            </w:pPr>
            <w:r>
              <w:rPr/>
              <w:t>Гаязова Э.Ф.-рук..РМО</w:t>
            </w:r>
          </w:p>
          <w:p>
            <w:pPr>
              <w:pStyle w:val="TextBody"/>
              <w:rPr/>
            </w:pPr>
            <w:r>
              <w:rPr/>
              <w:t>Учителя татарского языка и литера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сопровождение подготовки к ГИА,  ЕГЭ, ЕРЭ и предметным олимпиадам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Ноябрь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tt-RU"/>
              </w:rPr>
            </w:pPr>
            <w:r>
              <w:rPr>
                <w:lang w:val="tt-RU"/>
              </w:rPr>
              <w:t>О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Г.М.Шакирова</w:t>
            </w:r>
          </w:p>
          <w:p>
            <w:pPr>
              <w:pStyle w:val="TextBody"/>
              <w:rPr/>
            </w:pPr>
            <w:r>
              <w:rPr/>
              <w:t>Учителя татарского языка и литературы  зам.  директора по национальному вопрос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на курсы повышения квалификации работников образования  ОУ  при ИРО РТ, ПМЦ ПК и ПП работников образования Р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за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ренбургский тракт,  д.4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. Красная д.6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ные учителя О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по подготовке материалов школ по присвоению квалификационной характеристики  «Школа, содействующая здоровью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8.11.2013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О ГМЦ по Советскому район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№111, 169, 171, 47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на соискание квалификационной характеристики  «Школа, содействующей здоровью» материалов школ в МО и  Н 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1.2013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и Н Р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одтверждение   серебряного уровня (ОУ №111, 4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исвоение золотого уровня (ОУ №171, 169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а «Английский язык для Республики Татарста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О ГМЦ по Советскому району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английского язы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этап Республиканского конкурса методических разработок дополнительного образования де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 - 25 ноября 2013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на конкурс представить в ИМО до 25.11.2013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О ГМЦ по Советскому район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УД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 семинар- тренинг «Современные технологии в работе аттестуемых педагогов при введении ФГОС О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 телефонограмм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Ш №146» Ново- Савиновский р-н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 Г. М.  Халим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для молодых заместителей директоров по .ВР  «Вы стали заместителем директора по В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11.2013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4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О ГМЦ по Советскому району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.ВР со стажем от 0-3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РМО заместителей директоров по ВР «Рекомендации по организации ВР в соответствии с  ФГОС: новые требования, оформление документац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.2013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О ГМЦ по Советскому району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 ОУ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5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ттестация педагогических кадров</w:t>
            </w:r>
          </w:p>
        </w:tc>
      </w:tr>
      <w:tr>
        <w:trPr>
          <w:trHeight w:val="30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 документов  по  аттестации в 2 полугодии 2013г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а и прием  документов: карты результативности, экспертных листов, справок о прохождении курсов,  финансовые документы  экспер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 21и 22 ноября  2013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О  ГМЦ Советского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имова Г.М , Романова Н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те экспертной комиссии по  школам  ДШИ, ДМ, ЦДТ, Д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7 ноября по 25 ноября 2013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О ГМЦ по Советскому район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 по аттестации Халимова Г.М и методист по дошкольному воспитанию Н.Г. Романова, эксп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ход в ОУ для изучения : -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аттестации в соответствии с современными нормативно- правовыми документами МО и Н РТ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использования педагогами современных образовательных технолог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ноябр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О ГМЦ по Советскому район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 Г. М.  Халим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5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ониторинг результативности методической работы</w:t>
            </w:r>
          </w:p>
        </w:tc>
      </w:tr>
      <w:tr>
        <w:trPr>
          <w:trHeight w:val="30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Мониторинг посещаемости мероприятий методического характера руководителями и педагогами ОУ, ДОУ, УД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О ГМЦ по Советскому район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тодисты И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5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роприятия с учащимися района</w:t>
            </w:r>
          </w:p>
        </w:tc>
      </w:tr>
      <w:tr>
        <w:trPr>
          <w:trHeight w:val="30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этап олимпиады среди учащихся 4- х классов  (предметы:  татарский язык, окружающий мир, русский язык, чтение ) в 2013/2014 учебном г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13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86 с углубленным изучением отдельных предметов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4-х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этап Всероссийского  марафона занковцев  в 2013/2014 учебном г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лефонограмм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ы №15, 8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№125, 93, л.№14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4-х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 определить срок проведения</w:t>
            </w:r>
          </w:p>
        </w:tc>
      </w:tr>
      <w:tr>
        <w:trPr>
          <w:trHeight w:val="30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Всероссийской олимпиады школьников по общеобразовательным предметам в 2013/2014 учебном г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 МО и Н 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9-11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иказу РОО, место проведения прилагается</w:t>
            </w:r>
          </w:p>
        </w:tc>
      </w:tr>
      <w:tr>
        <w:trPr>
          <w:trHeight w:val="30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этап Республиканской олимпиады школьников в 2013/2014 учебном году 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тематика (4 – 6 классы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е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 МО и Н 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.2013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.2013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4-6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иказу РОО, место проведения прилагается</w:t>
            </w:r>
          </w:p>
        </w:tc>
      </w:tr>
      <w:tr>
        <w:trPr>
          <w:trHeight w:val="30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Конкурс стихотворений собственного сочинения   ко Дню Матери</w:t>
            </w:r>
            <w:r>
              <w:rPr>
                <w:lang w:val="tt-RU"/>
              </w:rPr>
              <w:t xml:space="preserve"> (1-11 класс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Ноябрь (подведение итога 21.11.13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уководители ШМ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чителя и учащиеся шко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сочинений на тему: «Минем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ем»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(9-11 класс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ук.ШМ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tt-RU"/>
              </w:rPr>
              <w:t>Учителя и уча</w:t>
            </w:r>
            <w:r>
              <w:rPr/>
              <w:t>щ</w:t>
            </w:r>
            <w:r>
              <w:rPr>
                <w:lang w:val="tt-RU"/>
              </w:rPr>
              <w:t>иеся школ</w:t>
            </w:r>
          </w:p>
          <w:p>
            <w:pPr>
              <w:pStyle w:val="TextBody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>
          <w:trHeight w:val="30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«К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өз сылуы Сөмбелә”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4.11.2013. в 13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ЦДТ п.Дербыш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Г.М.Шакирова, учителя татарского языка и литературы и учащиеся 5-6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конкурс «Татар егете». Фина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.201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о телефонограмм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чителя и учащиеся 9-11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Олимпиады по татарскому языку и литератур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но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Гаязова Э.Ф.-рук..РМО</w:t>
            </w:r>
          </w:p>
          <w:p>
            <w:pPr>
              <w:pStyle w:val="TextBody"/>
              <w:rPr/>
            </w:pPr>
            <w:r>
              <w:rPr>
                <w:lang w:val="tt-RU"/>
              </w:rPr>
              <w:t>Шакирова Г.М.</w:t>
            </w:r>
            <w:r>
              <w:rPr/>
              <w:t>Учителя татарского языка и литера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Предметные олимпиады на татарском языке  среди учащихся школ с татарским языком обу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но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Гаязова Э.Ф.-рук..РМО</w:t>
            </w:r>
          </w:p>
          <w:p>
            <w:pPr>
              <w:pStyle w:val="TextBody"/>
              <w:rPr>
                <w:lang w:val="tt-RU"/>
              </w:rPr>
            </w:pPr>
            <w:r>
              <w:rPr>
                <w:lang w:val="tt-RU"/>
              </w:rPr>
              <w:t>Шакирова Г.М.</w:t>
            </w:r>
          </w:p>
          <w:p>
            <w:pPr>
              <w:pStyle w:val="TextBody"/>
              <w:rPr/>
            </w:pPr>
            <w:r>
              <w:rPr/>
              <w:t>Учителя- предметники школ с татарским языком обуч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Международная олимпиада по татарскому языку и литературе (регистрация участников заочного тур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но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МОиН.РТ, Шакирова Г.М., учителя татарского языка и литературы и учащиеся с 14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системы работы ОУ с одаренными детьми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Но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tt-RU"/>
              </w:rPr>
            </w:pPr>
            <w:r>
              <w:rPr>
                <w:lang w:val="tt-RU"/>
              </w:rPr>
              <w:t>ОУ</w:t>
            </w:r>
          </w:p>
          <w:p>
            <w:pPr>
              <w:pStyle w:val="TextBody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Г.М.Шакирова</w:t>
            </w:r>
          </w:p>
          <w:p>
            <w:pPr>
              <w:pStyle w:val="TextBody"/>
              <w:rPr/>
            </w:pPr>
            <w:r>
              <w:rPr/>
              <w:t>Зам.директора по национальному вопрос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ая ИМО ГМЦ по Советскому району г.Казани Сомова Л.В.</w: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11:12:00Z</dcterms:created>
  <dc:creator>RAY</dc:creator>
  <dc:description/>
  <cp:keywords/>
  <dc:language>en-US</dc:language>
  <cp:lastModifiedBy>Лариса Владимировна</cp:lastModifiedBy>
  <dcterms:modified xsi:type="dcterms:W3CDTF">2013-10-29T12:52:00Z</dcterms:modified>
  <cp:revision>60</cp:revision>
  <dc:subject/>
  <dc:title/>
</cp:coreProperties>
</file>