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ГО ОТДЕЛА ГОРОДСКОГО МЕТОДИЧЕСК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 РАЙОНУ  НА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552"/>
        <w:gridCol w:w="3118"/>
        <w:gridCol w:w="1559"/>
      </w:tblGrid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заместителей директоров по УР, курирующих вопросы методическ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х вопросы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аттестацию педагогических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х вопросы аттестации пед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я республиканского проекта «Совершенствование  качества преподавания в Республике Татарстан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 (по граф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ГИА по русскому языку за 2010 – 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9 классов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методическую работу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тодическую работу У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библиотекой. Подведение финансового отчета по полученным учеб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г.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математики «Методы, формы и средства подготовки учащихся к ЕГЭ и ГИА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9-11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лодого учителя татар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утд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по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  начальных классов по теме: «Исследовательская деятельность  в начальной школе как одно из условий внедр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№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  Микрорайона «Центр», «Танкод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го методического объединения учителей татарского языка и литературы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Анализ результатов ГИА по татарскому языку 2013 года. Методы подготовки школьников к ГИА 2014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МО ГМЦ по Советскому району (ул.Кирпичникова, 12) Набиуллина Г.Г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айфутдинова Г.И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Шакир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 татарского языка и литературы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, работающие в 9-х классах в 2013-2014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реподавателей – организаторов ОБЖ по теме: «Реализация инноваций ,направленных на повышение педагогического мастерства учителей ОБЖ через Сингапурский  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Разработка диагностических материалов по сформированности предмет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, руководитель МО учителей ИЗО, Закирова А.Р., руководитель МО учителей музыки, Антонова А.Р., учитель музыки г.№8, Валиуллина Э.Р., учитель музыки г.№93, Хабибуллина Л.Р., учитель ИЗО г.№125, Тимофеева Т.Г., учитель ИЗО СОШ№111, Дмитриева О.Ю., учитель ИЗО г.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 семинар «Урок иностранного языка в контексте стандартов ново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учителей физической культуры ( при ПМЦ  ПК и ПП работников образования 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г.- 11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г.№8, СОШ № 171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Городской семинар 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</w:rPr>
              <w:t>«Актуальные проблемы преподавания татарского языка и литературы в условиях перехода на федеральные государственные стандарты: опыт и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 для начинающих руководителей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утд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язова Э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кольных МО учителей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спубликанский семинар  «Формирование и развитие универсальных учебных действий средствами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8»; (Камалеева,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: творческий портрет учителя музыки СОШ№72 Пожарской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совещание зам. Директоров   по  ВР: «Нормативно-правовая база в деятельности зам. Директора по ВР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с педагогами- психологам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Педагогических чтений (по творчеству А.Ахмат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учителей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 ОУ  при ИРО РТ, ПМЦ ПК и ПП работников образования 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ий тракт,  д.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Красная д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учител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едагогов-психолог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0.-26.10.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руководителей и педагогов ОУ, УДО,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о молодых педагога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ой группой учителей начальной школы олимпиадных заданий для школьного  и районного этапов олимпиад по предметам: математика, окружающий мир, русский язык. Чтение. татар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№8, 126, 20, школы №22, 175, 141, 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подготовке материалов школ по присвоению квалификационной характеристики  «Школа, содействующая здоровь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1, 169,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школ  по присвоению квалификационной характеристики «Школа, содействующая здоровь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1, 169, 171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заявок учителей татарского языка и литературы, специалистов, курирующих национальное образование на Приволжскую научно-практическую конференцию по проблеме «Приоритетные направление преподавания татарского языка и литературы на современном этапе» (12-13.11.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0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ГМЦ по Советскому району (ул.Кирпичникова, 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утд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националь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базы данных по вариатив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реждениях образования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утд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ц. вопросу, руководители ШМО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составлению рабочих программ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утд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онцепции нового учебно-методического комплекса по отечественной истории «Историко-культурный 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, Хабибуллина И.И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Использование ИКТ в учебно-воспит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документов  по  аттестации в 2 полугодии 2013г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ем  документов : на СЗД- справок о тестировании, о сдаче ЕГЭ, заявок, представлений, на первую и высшую :  заявлений педагогов и справок  по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и 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Г.М Романова Н.Г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 вопросам аттестации с аттестуемыми,  консультации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ов 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подготовка  карты результативности , самооценки, экспертизы деятельност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графику методист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, аттестуем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Г.М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 по аттестации с заместителями директоров, ответственными  за аттестацию по организации аттестации на первую, высшую квалификационные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месяца, после совещания в МО и Н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Халимова Г.М., Романова Н.Г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новь назначенных ответственных по аттестации пед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после утверждения «Порядка аттест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Халимова Г.М., Романова Н.Г.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ниторинг результативности методической работы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нализ результатов итоговой аттестации учащихся по иностранным языкам, истории, обществозн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И.И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ниторинг работы учителей английского языка в рамках реализации проекта «Английский для Республики Татарс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ведение мониторинга над процедурой сдачи ЕГЭ и тестирования аттестуемых  педагогов на 2013г./2014у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 М.  Х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явленных проектов в рамках конкурса «Наш лучши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гранта «НЛУ»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олимпиады среди учащихся 4- х классов  (предметы: математика, татарский язык, окружающий мир, русский язык. Чтение, татар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- 18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Татар еге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ТЦ «Танкод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 и юноши-учащие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юмбе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, ученики 5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собственного сочинения, посвященных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ая историческая игра- конкурс «История Олимпийски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, Хабибуллина И.И.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Вокруг с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октября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 (ул.Кирпичникова,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жюри 25.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Ефремова Татьяна Александровна</cp:lastModifiedBy>
  <dcterms:modified xsi:type="dcterms:W3CDTF">2013-10-01T09:35:00Z</dcterms:modified>
  <cp:revision>33</cp:revision>
  <dc:subject/>
  <dc:title/>
</cp:coreProperties>
</file>