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-МЕТОДИЧЕСКОГО ОТДЕЛА ГОРОДСКОГО МЕТОДИЧЕСК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 СОВЕТСКОМУ  РАЙОНУ  НА    </w:t>
      </w:r>
      <w:r>
        <w:rPr>
          <w:rFonts w:cs="Times New Roman" w:ascii="Times New Roman" w:hAnsi="Times New Roman"/>
          <w:i/>
        </w:rPr>
        <w:t>сен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типичных ошибок, допущенных при сдаче ЕГЭ и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О Руководители ШМО, эксперты ЕГЭ,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базы данны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х 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дагогах; Учебных программ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учебниках, У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ы ИМО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новление банка данных об ответственных  по работе с одаренными детьми, кураторах по программе «Образование и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О ГМЦ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 об учителях, имеющих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казатели сдачи ЕГЭ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показатели сдачи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выпуск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 учителей-предметников: «Содержание работы МО в 2013-14 учебном году: задачи, опыт, проблем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6.09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ы ИМО Руководители РМО, Ш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руководители ШМО </w:t>
            </w:r>
            <w:r>
              <w:rPr>
                <w:lang w:eastAsia="ru-RU"/>
              </w:rPr>
              <w:t xml:space="preserve">Токарева Г.Э., 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Родионова Н.И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и себе планы работы на I полугодие</w:t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Токарева Г.Э., Хабибуллина И.И., руководи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и себе планы работы на I полугодие</w:t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районного метод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Руководители РМО, методисты 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русского языка и литературы «Анализ итогов ГИА по русскому языку за 2010 – 2013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9 классов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для заместителей директоров по УР «Современные подходы к организации методической работы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ьютор Заместители директоров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йонного методического объединения учителей татарс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4.00 ча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тодисты ИМО, Руководители РМО, ШМО учителей 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 ИМО, руководитель РМО, 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 ИМО, руководитель РМО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 «Национальная программа поддержки  развития чтения» - круглый стол, «Утверждение  проекта  “Русское слово» в Советском районе  как реализация Программы поддержки развития чт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МО, ул. Кирпичникова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ШМО русского языка ОУ, метод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 ИМО, руководитель РМО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 ИМО, руководитель РМО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 ИМО, руководитель РМО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 ИМО, руководитель РМО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 ИМО, руководитель РМО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методической  работы на 2013-2014 учебн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«О назначении руководителей районных методических объединений  на 2013/2014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9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ланов ШМО  на 2013/201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Сайфутдинова Г.И., Шакирова Г.М., Гаязова Э.Ф.</w:t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Разработка диагностических материалов по сформированности предметных 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г. в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Э.Х., руководитель МО учителей ИЗО, Закирова А.Р., руководитель МО учителей музыки, Антонова А.Р., учитель музыки г.№8, Валиуллина Э.Р., учитель музыки г.№93, Хабибуллина Л.Р., учитель ИЗО г.№125, Тимофеева Т.Г., учитель ИЗО СОШ№111, Дмитриева О.Ю., учитель ИЗО г.№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посвящённые 70-летию Курской бит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дивидуальному расписанию 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Хабибуллина И.И.</w:t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концепции нового учебно-методического комплекса по отечественной истории «Историко-культурный 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Хабибуллина И.И.</w:t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ониторинг работы учителей английского языка в рамках реализации проекта «Английский для Республики Татарста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ершения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удит и анализ учебно-методического обеспечения учебного процесса предметных областей «Иностранный язык», «История и 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удит инновационной деятельности ОУ, ДОУ,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ова Л.В., Аббасова М.Л.. Романова Н.Г Зам.директора, курирующие инновацио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етодическое сопровождение подготовки материалов   общеобразовательных учреждений  на соискание квалификационной характеристики «Школа , содействующая здоровью золотого (серебряного, бронзового )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 приказу МО и  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обеспеченности школ района учебниками. Организация взаимообмена учебниками межд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, педагоги-библиотекар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ем заявок на прохождение курсовой 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просом ИМО Г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</w:rPr>
              <w:t>Аттестация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документов  по  аттестации в 2 полугодии 2013г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ием  документов : на СЗД- справок о тестировании, о сдаче ЕГЭ, заявок, представлений, на первую и высшую :  заявлений педагогов и справок  по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 Роман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 вопросам аттестации с аттестуемыми,  консультации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ов к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экспертного заключения; подготовка  карты результативности , самооценки, экспертизы деятельности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Мой любимы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ся по 2 работы от ОУ до 18.09.2013</w:t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здание единого банка данных одаренных детей на начало 2013/2014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О ГМЦ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по работе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усскому языку в 5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8.09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ов  в ИМО – 20.09.2013г.</w:t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ов по русскому языку в5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.09.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ИМО ГМЦ по Советскому району г.Казани Сомова Л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Ефремова Татьяна Александровна</cp:lastModifiedBy>
  <dcterms:modified xsi:type="dcterms:W3CDTF">2013-09-18T04:44:00Z</dcterms:modified>
  <cp:revision>43</cp:revision>
  <dc:subject/>
  <dc:title/>
</cp:coreProperties>
</file>