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49                                                                                                    от   07  октября  2013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создании экспертной группы по проверке </w:t>
      </w:r>
    </w:p>
    <w:p>
      <w:pPr>
        <w:pStyle w:val="Normal"/>
        <w:rPr>
          <w:bCs/>
        </w:rPr>
      </w:pPr>
      <w:r>
        <w:rPr/>
        <w:t>конкурсных работ учителей-предмет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приказа по Отделу образования Советского района от г.Казани от 16 сентября 2013 № 495 «Об организации муниципального (районного) этапа </w:t>
      </w:r>
      <w:r>
        <w:rPr>
          <w:lang w:val="en-US"/>
        </w:rPr>
        <w:t>XI</w:t>
      </w:r>
      <w:r>
        <w:rPr/>
        <w:t xml:space="preserve">  Республиканского конкурса  «</w:t>
      </w:r>
      <w:r>
        <w:rPr>
          <w:bCs/>
          <w:lang w:val="tt-RU"/>
        </w:rPr>
        <w:t xml:space="preserve">Использование </w:t>
      </w:r>
      <w:r>
        <w:rPr>
          <w:bCs/>
        </w:rPr>
        <w:t>современных</w:t>
      </w:r>
      <w:r>
        <w:rPr>
          <w:bCs/>
          <w:lang w:val="tt-RU"/>
        </w:rPr>
        <w:t xml:space="preserve">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6"/>
          <w:szCs w:val="6"/>
        </w:rPr>
      </w:pPr>
      <w:r>
        <w:rPr/>
        <w:t>Создать муниципальную (районную) экспертную группу для проверки конкурсных работ из числа методистов ИМО ГМЦ по Советскому району г.Казани, руководителей методических предметных объединений района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</w:rPr>
        <w:t>Утвердить состав муниципальной (районной) экспертной группы (Приложение 1)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дить критерии оценивания работ учителей-предметник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аучная или практическая новизн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истем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прикладная направлен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овые формы представления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оответствие возрастной психологии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аличие межпредметных связей;</w:t>
      </w:r>
    </w:p>
    <w:p>
      <w:pPr>
        <w:pStyle w:val="Normal"/>
        <w:ind w:left="720" w:hanging="0"/>
        <w:jc w:val="both"/>
        <w:rPr/>
      </w:pPr>
      <w:r>
        <w:rPr>
          <w:bCs/>
        </w:rPr>
        <w:t>- внедрение в образовательный процесс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виду того, что не определено максимальное количество заявляемых работ на муниципальный(районный) этап конкурса, как по номинациям, так и по предметам в них, экспертной группе в ходе проверки работ на соответствие критериям использовать оценки «соответствует»/«не соответствует»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Cs/>
        </w:rPr>
        <w:t xml:space="preserve">Подведение итогов муниципального (районного) этапа конкурса провести не позднее 14:00 часов 09 октября 2013г. Результаты опубликовать на сайте ИМО ГМЦ в Советском районе г.Казани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7:00 09 октября 2013г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bCs/>
        </w:rPr>
        <w:t>Лучшие работы (не более 7 от района) отправить в соответствии с формой заявок указанной в положении для участия в заочном этапе Республиканского конкурса не позднее 15:00 часов 10 октября 2013г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0:00Z</dcterms:created>
  <dc:creator>Юсупов Айрат Ильдарович</dc:creator>
  <dc:description/>
  <cp:keywords/>
  <dc:language>en-US</dc:language>
  <cp:lastModifiedBy>Юсупов Айрат Ильдарович</cp:lastModifiedBy>
  <dcterms:modified xsi:type="dcterms:W3CDTF">2013-10-09T16:04:00Z</dcterms:modified>
  <cp:revision>30</cp:revision>
  <dc:subject/>
  <dc:title/>
</cp:coreProperties>
</file>