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ГО ОТДЕЛА ГОРОДСКОГО МЕТОДИЧЕСКОГО ЦЕН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ВЕТСКОМУ  РАЙОНУ  НА   март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4"/>
        <w:gridCol w:w="2408"/>
        <w:gridCol w:w="2416"/>
        <w:gridCol w:w="2408"/>
        <w:gridCol w:w="1700"/>
      </w:tblGrid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едагогическими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зам.директоров по УР, курирующих методическую работу, на тему «Современные управленческие технолог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по телефон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ическую рабо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учителей физической культуры «Формирование компетенций на уроках  физической культур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№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А.Камалеева д.22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Решение трудных задач уровня «С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Реализация духовно-нравственного потенциала гуманитарных предметов в междисциплинарном контексте»</w:t>
            </w:r>
          </w:p>
          <w:p>
            <w:pPr>
              <w:pStyle w:val="Style17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03г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русского языка, литературы,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/>
              <w:t>Научно-практический семинар для учителей иностранных языков «Преемственность обучения иностранным языкам в начальной и средней школах как педагогическая проблем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13г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32 Ново- Савиновский рай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остранных яз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Н.И.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преподавателей – организаторов ОБЖ «Роль учителя ОБЖ в обеспечении безопасности ОУ и здоровья учащихс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– организаторы 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о формированию ключевых компетенций учащихся на уроках естественно-математического цикл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естественно-математического цик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молодых заместителей директоров по УР «Роль педсоветов в повышении профессионализма педагогов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9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о стажем управленческой деятельности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практический семинар «Аукцион мастер-классов учителей школ городов Перми и Уфы по использованию технологии индивидуализированного обучения (ТИО)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азличных предметов (по телефонограмм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молодого учителя татарского языка и литера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е учителя татарского языка и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учителей татарского языка и литературы «Формирование творческой личности в условиях поликультурного образования» «Күпмәдәниятле белеем бирү шартла-рында иҗади шәхес формалаштыру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1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ШМО учителей татарского языка и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шение задач уровня «С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т творчества учителя к творчеству учени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учителей начальных классов   «Организация внеурочной деятельности в начальной школ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/>
              <w:t>Заседание ГМО «ЕГЭ и ГИА: результаты и проблемы подготовки школьников в области иностранных языков (мастер-классы учителей –победителей проекта «Английский язык для РТ»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7.03.2013</w:t>
            </w:r>
          </w:p>
          <w:p>
            <w:pPr>
              <w:pStyle w:val="TextBody"/>
              <w:jc w:val="left"/>
              <w:rPr/>
            </w:pPr>
            <w:r>
              <w:rPr/>
              <w:t>1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М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ителя иностранных яз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Родионова Н.И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/>
              <w:t>Семинар-практикум по подготовке к ЕГЭ по русскому языку: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textAlignment w:val="top"/>
              <w:rPr/>
            </w:pPr>
            <w:r>
              <w:rPr/>
              <w:t>Выполнение задания части С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textAlignment w:val="top"/>
              <w:rPr/>
            </w:pPr>
            <w:r>
              <w:rPr/>
              <w:t>Анализ и тренинг по выполнению заданий части 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 телефонограмм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МО ГМЦ по Советскому райо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ителя русского языка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роводят учителя высшей категории Еремеева Е.В., Репина Н.П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/>
              <w:t xml:space="preserve">Мониторинг работы учителей английского языка  Советского района в </w:t>
            </w:r>
            <w:r>
              <w:rPr>
                <w:lang w:val="en-US"/>
              </w:rPr>
              <w:t>EF</w:t>
            </w:r>
            <w:r>
              <w:rPr/>
              <w:t>- школе, в рамках реализации республиканского проекта «Английский для все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истика отправляется в МО и Н Р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английского языка, учителя – предмет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аказа на учебник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ами О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прохождение курсов повышения квалификации работников образования от общеобразовательных учреждений  на 2 полугодие 2012/2013 учебного года (на основании плана – проспекта образовательных услуг ИРО РТ, ПМЦ и ППР РТ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бразовательных услуг  ПМЦ  ПК и ПП РО по Р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 учителя ОУ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овых исследований учащихся 4-х классов по математике, русскому языку, окружающему миру, татарскому язы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3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в 4-х класс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олумбиад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№1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7-9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куст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/>
              <w:t>Прием заявок на участие в районной научно – практической конференции учащихся  «Наука -  дело молоды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2013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- 11 классов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/>
            </w:pPr>
            <w:r>
              <w:rPr/>
              <w:t>Подготовка и проведение районной научно-практической конференции младших  школьников  « Первый шаг в науку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г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, 4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юных поэтов, организованного общественным молодежным фондом «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Городской этап конкурса  “Татар кызы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9-11 классов, учителя татарского языка и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Подготовка к  участию в игре-конкурсе “Зирәк тиен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11 классов,  учителя татарского языка и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еспубликанская научно-исследовательская конференция школьников имени Ибрагима Хальфина. IIту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11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Казан-йорт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– в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–в 13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Танкодро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,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 – 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а-дело молодых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ок и тезисов до 10.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ы и реализуемые проект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ов О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ект «Фестиваль знатоков иностранных языков», городской этап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 графику пр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 базе ОУ гор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ителя иностранных яз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Н.И., руководитель РМО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Всероссийский конкурс мастер-класс «Туган тел» учителей татарского языка и литературы. III ту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Молодой специалист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3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 по согласова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ОУ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конкурса лучших учителей школ России в рамках ПНПО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участи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слуш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0.03.3013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документов  по  аттестации в 1 полугодии 2013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ием  документов : на СЗД- справок о тестировании, о сдаче ЕГЭ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и высшую : карты результативности, экспертных документов,  экспертного листа и т.д. документов эксперт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марта по 11 марта 2013г. на первую, высшу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марта 2013г. – на СЗ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 ГМЦ Совет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 Романова Н.Г.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 вопросам аттестации с аттестуемыми,  консультации по темам: Подготовка документов к аттес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экспертного заключения; подготовка  карты результативности, самооценки, экспертизы деятельности педагог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.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 по аттестации с аттестуемыми и заместителями директоров, ответственными  за аттестаци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ч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.М и методист по дошкольному воспитанию Романова Н.Г.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еспубликанского совещания по аттестации в Г. Кукмо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3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укмор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Г.М. Халимова, Н.Г. Романова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стирования педагог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.М. Халимова, методист Романова Н.Г. директор С ОШ №161 Яковлева В.А. ответственные за аттестацию, руководители  образовательных учреждений.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 по тестированию в «Электронном образован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Совет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. Халимова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ведение мониторинга над процедурой сдачи ЕГЭ и тестирования аттестуемых  педагогов в 2013г./2014у.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 Советского рай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. М.  Хал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ИМО ГМЦ по Советскому району:   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RAY</dc:creator>
  <dc:description/>
  <cp:keywords/>
  <dc:language>en-US</dc:language>
  <cp:lastModifiedBy>Гузалия Гилязовна Ибатуллина</cp:lastModifiedBy>
  <cp:lastPrinted>2013-03-01T12:22:00Z</cp:lastPrinted>
  <dcterms:modified xsi:type="dcterms:W3CDTF">2013-03-01T14:37:00Z</dcterms:modified>
  <cp:revision>64</cp:revision>
  <dc:subject/>
  <dc:title/>
</cp:coreProperties>
</file>