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-МЕТОДИЧЕСКОГО ОТДЕЛА ГОРОДСКОГО МЕТОДИЧЕСК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 февраль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зам.директоров по УР, курирующих методическую работу, на тем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правленчески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ешение задач уровня 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ИЗО высшей квалификационной категории Катаевой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торая полов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начальных классов «Реализация требований к новому образовательному результату в условиях современной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школы молодого учителя иностранных яз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лодые 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Родионова Н.И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 преподавателей организаторов ОБЖ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– организаторы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аседания районного методического объедин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февраля 2013,</w:t>
            </w:r>
          </w:p>
          <w:p>
            <w:pPr>
              <w:pStyle w:val="TextBody"/>
              <w:jc w:val="left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МО Г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. ШМО учителей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Родионова Н.И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Развитие и формирование художественно-творческих компетенций на уроках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молодого учителя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.13 в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О Г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татарского языка и литературы “Развитие языковых компетенций  учащихся на уроках татарского языка и литературы”.  “Татар теле һәм әдәбияты дәресләрендә укучыларның тел компетенцияләрен үстерү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 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учителя и 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татарского языка и литературы “Формирование компетентности учащихся на уроках татарского языка и лит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 учителей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Педагогическое творчество как фактор профессионально-личностного развития педагога дополнительного образования в условиях реализации ФГОС общего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торая полов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УДОД, педагоги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прохождение курсов повышения квалификации работников образования от общеобразовательных учреждений  на 2 полугодие 2012/2013 учебного года (на основании плана – проспекта образовательных услуг ИРО РТ, ПМЦ и ППР 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учителя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блемной группы учителей русского языка по подготовке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лина Л.И., районные тью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 xml:space="preserve">Мониторинг работы учителей английского языка  Советского района в </w:t>
            </w:r>
            <w:r>
              <w:rPr>
                <w:lang w:val="en-US"/>
              </w:rPr>
              <w:t>EF</w:t>
            </w:r>
            <w:r>
              <w:rPr/>
              <w:t>- школе, в рамках реализации республиканского проекта «Английский для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английского языка, учителя 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«Учитель года –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нал районного конкурса «Учитель года-2013»: 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02.2013г.</w:t>
            </w:r>
          </w:p>
          <w:p>
            <w:pPr>
              <w:pStyle w:val="TextBody"/>
              <w:jc w:val="left"/>
              <w:rPr/>
            </w:pPr>
            <w:r>
              <w:rPr/>
              <w:t>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БОУ «Гимназия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ники конкурса, группы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зам.директора по УР, курирующие метод.работ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готовка документов участников городского этапа конкурса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7.02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МО ГМЦ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ники город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ача заявки на участие в конкурсе и представление документов участников конкурса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02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М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ники город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 в городском конкурсе «Учитель года –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 11.02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плану Г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ники город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ект «Фестиваль знатоков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 базе 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Родионова Н.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кспертиза деятельности аттесту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 1-28 февраля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одской семинар «Реализация модели педагога в условиях ФГО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02.2013г. в 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БОУ Гимназия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тветственные по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ЕГЭ, ЕРЭ, тестирования педагогов, аттестуемых в 2013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 февраля по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овещание по орагнизации аттестации на СЗД для СОШ, УДО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ОУ, зам.директора, ответственные за аттес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ем заявок и представлений по аттестации на С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 xml:space="preserve">Мониторинговые исследования  в 4- х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02.2013г. в 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, татарский язык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13г. в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ий язык, окружающий ми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У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 МО и Н РТ, РОО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этап Всероссийских предметных олимпиад школьников в 2012/2013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 приказам МО и Н РТ и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школьного этапа Всероссийских предметных олимпиад, победители районного этапа прошл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9- 11 класс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 и Н РТ, РОО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 xml:space="preserve">Мониторинговые исследования  в 4- х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02.2013г. в 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, татарский язык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13г. в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ий язык, окружающий ми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У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 МО и Н РТ, РОО 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Городская научно – исследовательская конференция «Интеллект. Карьера», посвященная Дню Российской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ые учащиеся из ОУ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УО и ГМЦ  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рием заявок на участие в районной научно-практической конференции школьников «Наука – дело молодых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5.02.2013г. – 01.03.201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8- 11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 xml:space="preserve">Прием заявок на участие в районной научно-практической конференции младших  школьников  «Шаг в наук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5.02.2013г. – 01.03.201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 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городском  конкурсе  юных переводчиков им. Ш. Мударриса среди старшеклассников (совместно с КГ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, посвященная 65-летию со дня рождения  Р.Минн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–до 20 февраля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й научно-практической конференции школьников им. Абрара Карим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материалы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юных поэтов, организованного общественным молодежным фондом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 «Татарская лингвокультурология: проблемы и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 им. Ш. Мардж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спубликанская научно-исследовательская конференция школьников имени Ибрагима Хальф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республиканские педагогические чтения им. Р.Фахрет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до 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Муниципальный этап  городского конкурса  “Татар кыз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 «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роведение внеклассных мероприятий и открытых уроков, посвященных месяцу родного языка и Международному Дню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согласн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, 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Организация участия в игре-конкурсе “Зирәк тиен”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предварительных заявок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окончательных заявок д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 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тодист ИМО ГМЦ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Ефремова Татьяна Александровна</cp:lastModifiedBy>
  <dcterms:modified xsi:type="dcterms:W3CDTF">2013-02-05T07:28:00Z</dcterms:modified>
  <cp:revision>67</cp:revision>
  <dc:subject/>
  <dc:title/>
</cp:coreProperties>
</file>