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-МЕТОДИЧЕСКОГО ОТДЕЛА ГОРОДСКОГО МЕТОДИЧЕСК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 СОВЕТСКОМУ  РАЙОНУ  НА  </w:t>
      </w:r>
      <w:r>
        <w:rPr>
          <w:rFonts w:cs="Times New Roman" w:ascii="Times New Roman" w:hAnsi="Times New Roman"/>
          <w:i/>
        </w:rPr>
        <w:t>дека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69"/>
        <w:gridCol w:w="2126"/>
        <w:gridCol w:w="2363"/>
        <w:gridCol w:w="2972"/>
        <w:gridCol w:w="2033"/>
      </w:tblGrid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, врем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учителей победителей гранта «Алгарыш» «Иностранный язык после уро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 №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учителей изобразительного искусства (мастер-класс учителя ИЗО Дмитриевой О.Ю. «Кукла в образовательном простран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музыки Валиуллиной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ая половина декабря 2012г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 Участие молодых специалистов обязательно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 для учителей физической культуры на тему: «Компетентностный подход в социализации школьника на уроках физиче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16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по подготовке к проведению литературных ч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о телефон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лина Л.И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«Оформление предварительного заказа на учебники на 2012-13 уч.г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библиотеками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«Аналитические ресур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учителя английского языка, 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математики «Особенности подготовки к ГИА в 2013 году» с приглашением Дейнекиной С.В., начальника отдела ГУ РЦМ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уточняют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работающие в 9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актико – ориентированный семинар по информатике ОС «Школа 2100» для учителей начальных классов, заместителей директоров, курирующих начальное образование с участием автора учебников Кузнецовой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2.201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, ул. Оренбургский тракт д.4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заместители директоров, курирующие начальное образование, руководители ШМО учителей начальных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Методика подготовки школьников к ГИА, ЕГЭ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 9 –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лина Л.И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еминар для зам.директоров школ «Инновационный проект: этапы подготовки, технология оформ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2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, курирующие методическую и инновационную деятельность в школах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Гирфанутдинова Н.М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«ФГОС основного общего образования:                                             Ресурсы и возможности системы дополнительного образования детей на муниципальном уров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12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рб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, педагоги дополнительного образования имеющие высшую и первую кв.катего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научно – практический семинар «Формирование ценностно – смысловой и учебно – познавательной компетентностей младш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сновного общего образования: содержание, особенности внедрения и условия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го цик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качественной подготовки к ЕГЭ по математике. Выступает председатель республиканской комиссии ЕГЭ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 работающие в 11 класс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семинар «Система работы учителя начальных классов по формированию универсальных учебных действий обучающихся. Опыт, поиски, пробл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49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лемно – ориентированны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искусств  при преподавании предметов гуманитарного цикла в условия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ИЗО,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лина Л.И. Аббасова М.Л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семинар «Роль учителя начальной школы в формировании здоровья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6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7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«Современные тенденции методических подходов к преподаванию английского язы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2г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52 Приволжского район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ШМО учителей татарского языка и литературы. «Обучающая деятельность учителя на уроке – основа высокого качества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Г.И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фессиональная компетентность учителя иностранных языков как основа реализации ФГОС. Опыт, проблемы и пути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етод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.Красная, 1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 иностранн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учителей начальных классов общеобразовательных учреждений  «Мой лучший урок во 2 классе в аспекте содержания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01.11- 30.11.12г. прием заявок и работ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01.12.- 15.12.12г. работа комисс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20.12.12г. оглашение результатов на сайте Могаллим.р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Межрегиональный центр инновационных технологий в образовани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курсы повышения квалификации работников образования ОУ  при ИРО РТ, ПМЦ и ППР 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Ц ПК и ПП РО при КФ(П)У РТ (Оренбургский тракт, д.4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ые учителя ОУ райо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прохождение курсов повышения квалификации работников образования от общеобразовательных учреждений  на 2 полугодие 2012/2013 учебного года (на основании плана – проспекта образовательных услуг ИРО РТ, ПМЦ и ППР 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декабря 2012 г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молодого учителя татар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учителя татар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Г.И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чно-практическая педагогическая  конференция  «Культурно-нравственные ценности народов РТ в УВП: опыт, проблемы, перспективы»,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вященная татарскому педагогу и историку Хади Атл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заявок до 20 янва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учебников на 2013-201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12.2012г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ГМЦ по Советскому району (Кирпичникова, 1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библиотекой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йонный этап городского конкурса «Фестиваль педагогических идей»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материалов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экспертных групп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декабря 2012г.: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2г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2г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ГМЦ по Советскому району (Кирпичникова, 1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и педагоги учреждений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готовка к конкурсу «Учитель года – 2013»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ложения конкурса, плана проведен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ый семинар для участников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лефонограм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ГМЦ по Советскому району (Кирпичникова, 1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У, ДОУ, УД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литературным чтениям по творчеству Владимира Высо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ГМЦ по Советскому району (Кирпичникова, 1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лина Л.И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 - 2013», подготовка к кон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О ГМ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О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одителей детей-инвалидов, получивших оборудование для работы в «Теле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12.201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ГМЦ по Советскому району (Кирпичникова, 1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детей-инвалидов по списку (всего 73 человек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одписной компании на периодику    1полугодие 2013 года.                                              Анализ для МО и Н,  Г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работы учителей английского языка  Советского райо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е, в рамках реализации республиканского проекта «Английский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тодическое сопровождение олимпиад по татарскому языку и литературе:</w:t>
            </w:r>
          </w:p>
          <w:p>
            <w:pPr>
              <w:pStyle w:val="TextBody"/>
              <w:jc w:val="left"/>
              <w:rPr/>
            </w:pPr>
            <w:r>
              <w:rPr/>
              <w:t>т.яз для школ с татарским языком обучения</w:t>
            </w:r>
          </w:p>
          <w:p>
            <w:pPr>
              <w:pStyle w:val="TextBody"/>
              <w:jc w:val="left"/>
              <w:rPr/>
            </w:pPr>
            <w:r>
              <w:rPr/>
              <w:t>тат. лит-ра  для школ с тат. яз. обучения</w:t>
            </w:r>
          </w:p>
          <w:p>
            <w:pPr>
              <w:pStyle w:val="TextBody"/>
              <w:jc w:val="left"/>
              <w:rPr/>
            </w:pPr>
            <w:r>
              <w:rPr/>
              <w:t>тат. язык для школ с русским языком обучения</w:t>
            </w:r>
          </w:p>
          <w:p>
            <w:pPr>
              <w:pStyle w:val="TextBody"/>
              <w:jc w:val="left"/>
              <w:rPr/>
            </w:pPr>
            <w:r>
              <w:rPr/>
              <w:t>тат. лит-ра для школ с русским языком обучения</w:t>
            </w:r>
          </w:p>
          <w:p>
            <w:pPr>
              <w:pStyle w:val="TextBody"/>
              <w:jc w:val="left"/>
              <w:rPr/>
            </w:pPr>
            <w:r>
              <w:rPr/>
              <w:t>татарский язык для русскоязыч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.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.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.№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№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№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Г.И.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метные олимпиады на татарском языке  среди учащихся школ с татар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 приказу О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27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тур марафона им. Л.В. Занкова в общеобразовательных учреждениях  </w:t>
            </w:r>
          </w:p>
          <w:p>
            <w:pPr>
              <w:pStyle w:val="Style17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заявок на участие в районном этапе   марафона им. Л.В. Занкова от общеобразовательных учреждениях  </w:t>
            </w:r>
          </w:p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ого этапа марафона им. Л.В. Занк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2г.- 01.12.2012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15, 84, гимназии №8, 93, 90, 125, л.№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.12.2012г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2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15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(с 1- по 3 место) 1 тура  марафона им. Л.В. Занкова в общеобразовательных учреждениях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их предметных олимпиад школьников в 2012/2013 учебном году: методическое сопрово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11.2012г.- 08.12.2012г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 приказам ГУО и РО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школьного этапа Всероссийских предметных олимпиад, победители районного этапа прошл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7- 11 классов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УО №658 от 26.10.2012г. «О проведении муниципального этапа Всероссийских олимпиад школьников в 2012/2013 учебном году»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вый  этап  республиканского конкурса, посвященного 125-летию со дня рождения К.Тинчурина: метод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– 17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ая  научно-практическая  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истории наши яркие следы”: метод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до 25 декаб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.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участие в конкурсе чтецов «Туган телем – серле тел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2012 года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татарского языка и литературы и учащиеся 2-11 класс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 школьников «Исторические и культурно-нравственные и ценности народов РТ»: метод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заявок до 20 янва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аттестации во 2 полугодии 2012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дачи  ЕГЭ, тестировани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, заявлений к сдаче в МО и Н 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ГМЦ Совет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 вопросам аттестации с аттестуемыми.  выезды в школы, консультации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экспертного заключения; -подготовка  карты результативности , самооценки, экспертизы деятельност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листов  на первую, высшую квалификационную категорию на выда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 и методист по дошкольному воспитанию Романова Н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методист Сомова Л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5:00Z</dcterms:created>
  <dc:creator>Л.И.Охолина</dc:creator>
  <dc:description/>
  <cp:keywords/>
  <dc:language>en-US</dc:language>
  <cp:lastModifiedBy>Гузалия Гилязовна Ибатуллина</cp:lastModifiedBy>
  <dcterms:modified xsi:type="dcterms:W3CDTF">2012-11-30T12:05:00Z</dcterms:modified>
  <cp:revision>34</cp:revision>
  <dc:subject/>
  <dc:title/>
</cp:coreProperties>
</file>