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ДЕЛ ОБРАЗОВАНИЯ МУНИЦИПА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УПРАВЛЕНИЕ ОБРАЗОВАНИЯ ИСПОЛНИТЕЛЬ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ГОРОДА КАЗАН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ОВЕТСКОМУ РАЙОН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№  </w:t>
      </w:r>
      <w:r>
        <w:rPr>
          <w:b/>
        </w:rPr>
        <w:t>666                                                                                                    от   07  ноября  2012г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spacing w:lineRule="auto" w:line="336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О проведении обучения педагогических работников по</w:t>
      </w:r>
    </w:p>
    <w:p>
      <w:pPr>
        <w:pStyle w:val="Normal"/>
        <w:spacing w:lineRule="auto" w:line="336"/>
        <w:rPr/>
      </w:pPr>
      <w:r>
        <w:rPr>
          <w:rFonts w:eastAsia="Calibri"/>
          <w:color w:val="000000"/>
          <w:sz w:val="23"/>
          <w:szCs w:val="23"/>
          <w:lang w:eastAsia="en-US"/>
        </w:rPr>
        <w:t>вопросам дистанционного образования детей-инвалидов,</w:t>
      </w:r>
    </w:p>
    <w:p>
      <w:pPr>
        <w:pStyle w:val="Normal"/>
        <w:spacing w:lineRule="auto" w:line="336"/>
        <w:rPr>
          <w:bCs/>
        </w:rPr>
      </w:pPr>
      <w:r>
        <w:rPr>
          <w:rFonts w:eastAsia="Calibri"/>
          <w:color w:val="000000"/>
          <w:sz w:val="23"/>
          <w:szCs w:val="23"/>
          <w:lang w:eastAsia="en-US"/>
        </w:rPr>
        <w:t>получающих специализированное компьютерное оборудование</w:t>
      </w:r>
    </w:p>
    <w:p>
      <w:pPr>
        <w:pStyle w:val="Normal"/>
        <w:spacing w:lineRule="auto" w:line="336"/>
        <w:rPr>
          <w:bCs/>
        </w:rPr>
      </w:pPr>
      <w:r>
        <w:rPr>
          <w:bCs/>
        </w:rPr>
      </w:r>
    </w:p>
    <w:p>
      <w:pPr>
        <w:pStyle w:val="Normal"/>
        <w:spacing w:lineRule="auto" w:line="336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В рамках реализации мероприятия «Развитие дистанционного образования детей-инвалидов» в 2012 году специализированным компьютерным оборудованием по заявкам муниципальных органов управления образованием будут обеспечены дети-инвалиды, обучающиеся на дому, и учителя, работающие с данной группой учащихся. Подготовка учителей и методистов информационно-методических отделов по вопросам организации дистанционного образования детей-инвалидов проводится специалистами НП «Телешкола» (г. Москва). </w:t>
      </w:r>
    </w:p>
    <w:p>
      <w:pPr>
        <w:pStyle w:val="Normal"/>
        <w:spacing w:lineRule="auto" w:line="336"/>
        <w:ind w:firstLine="708"/>
        <w:jc w:val="both"/>
        <w:rPr>
          <w:rFonts w:eastAsia="Calibri"/>
          <w:b/>
          <w:b/>
          <w:color w:val="000000"/>
          <w:lang w:val="en-US" w:eastAsia="en-US"/>
        </w:rPr>
      </w:pPr>
      <w:r>
        <w:rPr>
          <w:rFonts w:eastAsia="Calibri"/>
          <w:b/>
          <w:color w:val="000000"/>
          <w:lang w:eastAsia="en-US"/>
        </w:rPr>
        <w:t xml:space="preserve">Обучение состоится </w:t>
      </w:r>
      <w:r>
        <w:rPr>
          <w:rFonts w:eastAsia="Calibri"/>
          <w:b/>
          <w:color w:val="000000"/>
          <w:u w:val="single"/>
          <w:lang w:eastAsia="en-US"/>
        </w:rPr>
        <w:t>с 19 по 21 ноября 2012 года</w:t>
      </w:r>
      <w:r>
        <w:rPr>
          <w:rFonts w:eastAsia="Calibri"/>
          <w:b/>
          <w:color w:val="000000"/>
          <w:lang w:eastAsia="en-US"/>
        </w:rPr>
        <w:t xml:space="preserve"> на базе ГУ «Республиканский центр информационно-методического обеспечения и контроля в области образования» (ГУ РЦИМК) по адресу: г. Казань, ул. Социалистическая, д.5. </w:t>
      </w:r>
      <w:r>
        <w:rPr>
          <w:rFonts w:eastAsia="Calibri"/>
          <w:b/>
          <w:color w:val="000000"/>
          <w:lang w:val="en-US" w:eastAsia="en-US"/>
        </w:rPr>
        <w:t xml:space="preserve">  </w:t>
      </w:r>
      <w:r>
        <w:rPr>
          <w:rFonts w:eastAsia="Calibri"/>
          <w:b/>
          <w:color w:val="000000"/>
          <w:lang w:eastAsia="en-US"/>
        </w:rPr>
        <w:t>Начало в 9</w:t>
      </w:r>
      <w:r>
        <w:rPr>
          <w:rFonts w:eastAsia="Calibri"/>
          <w:b/>
          <w:color w:val="000000"/>
          <w:lang w:val="en-US" w:eastAsia="en-US"/>
        </w:rPr>
        <w:t>:</w:t>
      </w:r>
      <w:r>
        <w:rPr>
          <w:rFonts w:eastAsia="Calibri"/>
          <w:b/>
          <w:color w:val="000000"/>
          <w:lang w:eastAsia="en-US"/>
        </w:rPr>
        <w:t>00</w:t>
      </w:r>
    </w:p>
    <w:p>
      <w:pPr>
        <w:pStyle w:val="Normal"/>
        <w:spacing w:lineRule="auto" w:line="336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о результатам обучения слушатели получат сертификаты установленного образца по направлению «Дистанционные технологии, методики, способы их использования в условиях в условиях организации дистанционного обучения детей-инвалидов, нуждающихся в обучении на дому».</w:t>
      </w:r>
    </w:p>
    <w:p>
      <w:pPr>
        <w:pStyle w:val="Normal"/>
        <w:widowControl w:val="false"/>
        <w:spacing w:lineRule="auto" w:line="336"/>
        <w:ind w:firstLine="708"/>
        <w:jc w:val="both"/>
        <w:rPr/>
      </w:pPr>
      <w:r>
        <w:rPr>
          <w:b/>
        </w:rPr>
        <w:t xml:space="preserve">Для участия в практических занятиях и мастер-классах </w:t>
      </w:r>
      <w:r>
        <w:rPr>
          <w:b/>
          <w:u w:val="single"/>
        </w:rPr>
        <w:t>учителя должны иметь с собой ноутбуки</w:t>
      </w:r>
      <w:r>
        <w:rPr>
          <w:b/>
        </w:rPr>
        <w:t xml:space="preserve"> с установленным Adobe Flash Player 10 и выше, браузером Internet Explorer 9 и выше (либо Mozilla Firefox 12 и выше, либо Opera 11.61 и выше, либо Google Chrome 17 и выше).</w:t>
      </w:r>
    </w:p>
    <w:p>
      <w:pPr>
        <w:pStyle w:val="Normal"/>
        <w:spacing w:lineRule="auto" w:line="336"/>
        <w:ind w:firstLine="709"/>
        <w:jc w:val="both"/>
        <w:rPr>
          <w:bCs/>
        </w:rPr>
      </w:pPr>
      <w:r>
        <w:rPr/>
        <w:t>На основании письма МОиН РТ № 13386/12 от 02.11.2012 «О проведении обучения педагогических работников и методистов ИМО ГМЦ г. Казани по вопросам дистанционного образования  детей-инвалидов»</w:t>
      </w:r>
      <w:r>
        <w:rPr>
          <w:bCs/>
        </w:rPr>
        <w:t>,</w:t>
      </w:r>
      <w:r>
        <w:rPr/>
        <w:t xml:space="preserve"> </w:t>
      </w:r>
    </w:p>
    <w:p>
      <w:pPr>
        <w:pStyle w:val="Normal"/>
        <w:spacing w:lineRule="auto" w:line="336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336"/>
        <w:jc w:val="center"/>
        <w:rPr>
          <w:b/>
          <w:b/>
        </w:rPr>
      </w:pPr>
      <w:r>
        <w:rPr>
          <w:b/>
        </w:rPr>
        <w:t>ПРИКАЗЫВАЮ:</w:t>
      </w:r>
    </w:p>
    <w:p>
      <w:pPr>
        <w:pStyle w:val="Style18"/>
        <w:spacing w:lineRule="auto" w:line="336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336"/>
        <w:jc w:val="both"/>
        <w:rPr/>
      </w:pPr>
      <w:r>
        <w:rPr>
          <w:bCs/>
        </w:rPr>
        <w:t xml:space="preserve">Руководителям общеобразовательных учреждений, учащиеся дети-инвалиды которых получат специализированное компьютерное оборудование для домашнего обучения в 2012-2013гг (список детей в </w:t>
      </w:r>
      <w:r>
        <w:rPr>
          <w:b/>
          <w:bCs/>
        </w:rPr>
        <w:t>Приложении 1</w:t>
      </w:r>
      <w:r>
        <w:rPr>
          <w:bCs/>
        </w:rPr>
        <w:t xml:space="preserve">) </w:t>
      </w:r>
      <w:r>
        <w:rPr>
          <w:b/>
          <w:bCs/>
          <w:u w:val="single"/>
        </w:rPr>
        <w:t>определить</w:t>
      </w:r>
      <w:r>
        <w:rPr>
          <w:b/>
          <w:bCs/>
        </w:rPr>
        <w:t xml:space="preserve"> группу учителей</w:t>
      </w:r>
      <w:r>
        <w:rPr>
          <w:bCs/>
        </w:rPr>
        <w:t xml:space="preserve"> от каждого учреждения</w:t>
      </w:r>
      <w:r>
        <w:rPr>
          <w:rFonts w:eastAsia="Calibri"/>
          <w:color w:val="000000"/>
          <w:lang w:eastAsia="en-US"/>
        </w:rPr>
        <w:t xml:space="preserve">, работающих с детьми-инвалидами на дому, </w:t>
      </w:r>
      <w:r>
        <w:rPr>
          <w:rFonts w:eastAsia="Calibri"/>
          <w:b/>
          <w:color w:val="000000"/>
          <w:lang w:eastAsia="en-US"/>
        </w:rPr>
        <w:t>из расчёта</w:t>
      </w:r>
      <w:r>
        <w:rPr>
          <w:rFonts w:eastAsia="Calibri"/>
          <w:color w:val="000000"/>
          <w:lang w:eastAsia="en-US"/>
        </w:rPr>
        <w:t xml:space="preserve"> 1 ученик начальной школы: 1 учитель, 1 ученик среднего и старшего звена: 2 учителя. Направить</w:t>
      </w:r>
      <w:r>
        <w:rPr>
          <w:bCs/>
        </w:rPr>
        <w:t xml:space="preserve"> учителей на  трёхдневный семинар-обучение по </w:t>
      </w:r>
      <w:r>
        <w:rPr/>
        <w:t xml:space="preserve">вопросам организации дистанционного обучения учащихся (программа в </w:t>
      </w:r>
      <w:r>
        <w:rPr>
          <w:b/>
        </w:rPr>
        <w:t>Приложении 2</w:t>
      </w:r>
      <w:r>
        <w:rPr/>
        <w:t xml:space="preserve">) на 3 дня </w:t>
      </w:r>
      <w:r>
        <w:rPr>
          <w:b/>
        </w:rPr>
        <w:t>с 19.11.2012 по 21.11.2012</w:t>
      </w:r>
      <w:r>
        <w:rPr/>
        <w:t xml:space="preserve"> с отрывом от производства и сохранением средней заработной платы. </w:t>
      </w:r>
    </w:p>
    <w:p>
      <w:pPr>
        <w:pStyle w:val="Normal"/>
        <w:spacing w:lineRule="auto" w:line="336"/>
        <w:ind w:firstLine="708"/>
        <w:jc w:val="both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</w:t>
      </w:r>
      <w:r>
        <w:rPr>
          <w:rFonts w:eastAsia="Calibri"/>
          <w:color w:val="000000"/>
          <w:lang w:eastAsia="en-US"/>
        </w:rPr>
        <w:t>Участникам семинара необходимо  иметь с собой сменную обувь.</w:t>
        <w:tab/>
      </w:r>
    </w:p>
    <w:p>
      <w:pPr>
        <w:pStyle w:val="Normal"/>
        <w:spacing w:lineRule="auto" w:line="336"/>
        <w:ind w:left="709" w:hanging="0"/>
        <w:jc w:val="both"/>
        <w:rPr>
          <w:bCs/>
        </w:rPr>
      </w:pPr>
      <w:r>
        <w:rPr>
          <w:rFonts w:eastAsia="Times New Roman"/>
          <w:color w:val="000000"/>
          <w:lang w:eastAsia="en-US"/>
        </w:rPr>
        <w:t xml:space="preserve">      </w:t>
      </w:r>
      <w:r>
        <w:rPr>
          <w:rFonts w:eastAsia="Calibri"/>
          <w:color w:val="000000"/>
          <w:lang w:eastAsia="en-US"/>
        </w:rPr>
        <w:t>Дополнительная информация по телефону: (843) 277-94-81, Хафизова Рамиля Нафхатовна, заместитель директора ГУ РЦИМК</w:t>
      </w:r>
    </w:p>
    <w:p>
      <w:pPr>
        <w:pStyle w:val="Normal"/>
        <w:spacing w:lineRule="auto" w:line="336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lineRule="auto" w:line="336"/>
        <w:jc w:val="both"/>
        <w:rPr>
          <w:bCs/>
        </w:rPr>
      </w:pPr>
      <w:r>
        <w:rPr>
          <w:b/>
        </w:rPr>
        <w:t>В срок до 08.11.2012г. 18:00</w:t>
      </w:r>
      <w:r>
        <w:rPr/>
        <w:t xml:space="preserve"> </w:t>
      </w:r>
      <w:r>
        <w:rPr>
          <w:b/>
        </w:rPr>
        <w:t>выслать списки</w:t>
      </w:r>
      <w:r>
        <w:rPr/>
        <w:t xml:space="preserve"> учителей, направляемых на семинар на электронный адрес ИМО ГМЦ в Советском районе (</w:t>
      </w:r>
      <w:hyperlink r:id="rId2">
        <w:r>
          <w:rPr>
            <w:rStyle w:val="InternetLink"/>
            <w:lang w:val="en-US"/>
          </w:rPr>
          <w:t>emai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ov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 по форме в </w:t>
      </w:r>
      <w:r>
        <w:rPr>
          <w:b/>
        </w:rPr>
        <w:t>Приложении 3</w:t>
      </w:r>
    </w:p>
    <w:p>
      <w:pPr>
        <w:pStyle w:val="Normal"/>
        <w:spacing w:lineRule="auto" w:line="336"/>
        <w:ind w:left="1440" w:hanging="0"/>
        <w:jc w:val="both"/>
        <w:rPr>
          <w:sz w:val="16"/>
          <w:szCs w:val="16"/>
        </w:rPr>
      </w:pPr>
      <w:r>
        <w:rPr/>
        <w:t xml:space="preserve">  </w:t>
      </w:r>
      <w:r>
        <w:rPr>
          <w:bCs/>
        </w:rPr>
        <w:t xml:space="preserve"> </w:t>
      </w:r>
    </w:p>
    <w:p>
      <w:pPr>
        <w:pStyle w:val="Style18"/>
        <w:numPr>
          <w:ilvl w:val="0"/>
          <w:numId w:val="2"/>
        </w:numPr>
        <w:spacing w:lineRule="auto" w:line="336"/>
        <w:jc w:val="both"/>
        <w:rPr/>
      </w:pPr>
      <w:r>
        <w:rPr/>
        <w:t>Контроль за исполнением приказа оставляю за собой.</w:t>
      </w:r>
    </w:p>
    <w:p>
      <w:pPr>
        <w:pStyle w:val="Style18"/>
        <w:spacing w:lineRule="auto" w:line="336"/>
        <w:rPr/>
      </w:pPr>
      <w:r>
        <w:rPr/>
      </w:r>
    </w:p>
    <w:p>
      <w:pPr>
        <w:pStyle w:val="Normal"/>
        <w:spacing w:lineRule="auto" w:line="312"/>
        <w:ind w:firstLine="567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firstLine="567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firstLine="567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4364355" cy="13341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4355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Исп. А.И.Юсуп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. 246-26-07</w:t>
      </w:r>
    </w:p>
    <w:p>
      <w:pPr>
        <w:sectPr>
          <w:type w:val="nextPage"/>
          <w:pgSz w:w="11906" w:h="16838"/>
          <w:pgMar w:left="1134" w:right="566" w:gutter="0" w:header="0" w:top="993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right"/>
        <w:rPr/>
      </w:pPr>
      <w:r>
        <w:rPr/>
        <w:t>к приказу по ОО Советского района</w:t>
      </w:r>
    </w:p>
    <w:p>
      <w:pPr>
        <w:pStyle w:val="Normal"/>
        <w:jc w:val="right"/>
        <w:rPr/>
      </w:pPr>
      <w:r>
        <w:rPr/>
        <w:t xml:space="preserve">№ </w:t>
      </w:r>
      <w:r>
        <w:rPr>
          <w:u w:val="single"/>
          <w:lang w:val="en-US"/>
        </w:rPr>
        <w:t>666</w:t>
      </w:r>
      <w:r>
        <w:rPr/>
        <w:t xml:space="preserve"> от </w:t>
      </w:r>
      <w:r>
        <w:rPr>
          <w:lang w:val="en-US"/>
        </w:rPr>
        <w:t>07</w:t>
      </w:r>
      <w:r>
        <w:rPr/>
        <w:t xml:space="preserve"> ноября 2012 год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2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985"/>
        <w:gridCol w:w="3969"/>
        <w:gridCol w:w="3543"/>
      </w:tblGrid>
      <w:tr>
        <w:trPr>
          <w:trHeight w:val="5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О ребенка-инвалида, обучающегося на дому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тельное учреждение</w:t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ский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«Лицей №110»</w:t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ский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"СОШ № 79"</w:t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ский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"Гимназия №93"</w:t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ский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"СОШ № 101"</w:t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ский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"СОШ № 101"</w:t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ский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ОУ "Лицей №121"</w:t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ский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ОУ "Лицей №121"</w:t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ский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"СОШ№124"</w:t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ский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Гимназия №126»</w:t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ский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ОУ "Школа №141"</w:t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ский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"Лицей№159"</w:t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ский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БОУ "СОШ № 171" </w:t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ский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БОУ "СОШ № 171" </w:t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ский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БОУ "СОШ № 171" </w:t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ский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БОУ "СОШ № 171" </w:t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ский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БОУ "СОШ № 171" </w:t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ский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"СОШ №86"</w:t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ский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СКОУ для обучающихся с ОВЗ «Казанская специальная (коррекционная) общеобразовательная школа №142 VIII вида</w:t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ский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СКОУ для обучающихся с ОВЗ «Казанская специальная (коррекционная) общеобразовательная школа №142 VIII вида</w:t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ский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занская специальная школа-интернат  № 4  VI  вида</w:t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ский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занская специальная школа-интернат  № 4  VI  вида</w:t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ский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занская специальная школа-интернат  № 4  VI  вида</w:t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ский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занская специальная школа-интернат  № 4  VI  вида</w:t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ский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занская специальная школа-интернат  № 4  VI  вида</w:t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ский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"Школа № 169"</w:t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ский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"Школа № 169"</w:t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ский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"СОШ №144"</w:t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ский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Гимназия №125»Советского района г. Казани</w:t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ский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Гимназия №125»Советского района г. Казани</w:t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ский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СОШ № 15 Советского района г. Казани</w:t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ский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Лицей №110»</w:t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ский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Лицей №110»</w:t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ский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Гимназия №90»</w:t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ский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Гимназия №90»</w:t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ский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Гимназия №90»</w:t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ский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Гимназия №90»</w:t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ский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Гимназия №90»</w:t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ский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Гимназия №90»</w:t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ский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"СОШ № 84"</w:t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ский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"СОШ № 84"</w:t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ский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"СОШ № 108"</w:t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ский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ОУ "СОШ № 141"</w:t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ский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ОУ "СОШ № 141"</w:t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ский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ОУ "СОШ № 141"</w:t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ский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ОУ "СОШ № 141"</w:t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ский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ОУ "СОШ № 141"</w:t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ский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ОУ "СОШ № 141"</w:t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ский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ОУ "СОШ № 141"</w:t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ский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ОУ "СОШ № 141"</w:t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ский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Гимназия №8»</w:t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ский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Гимназия №8»</w:t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ский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Гимназия №8»</w:t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ский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"СОШ № 167"</w:t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ский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"Лицей № 159"</w:t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ский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"Лицей № 159"</w:t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ский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"СОШ № 101"</w:t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ский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"СОШ № 175"</w:t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ский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"СОШ № 175"</w:t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ский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"СОШ № 175"</w:t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ский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"СОШ № 175"</w:t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ский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"СОШ №47" Советского района г. Казани</w:t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ский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"СОШ №47" Советского района г. Казани</w:t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ский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"СОШ №47" Советского района г. Казани</w:t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ский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Лицей №149 с татарским языком  обучения»</w:t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ский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Лицей №149 с татарским языком  обучения»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jc w:val="right"/>
        <w:rPr/>
      </w:pPr>
      <w:r>
        <w:rPr/>
        <w:t>к приказу по ОО Советского района</w:t>
      </w:r>
    </w:p>
    <w:p>
      <w:pPr>
        <w:pStyle w:val="Normal"/>
        <w:jc w:val="right"/>
        <w:rPr/>
      </w:pPr>
      <w:r>
        <w:rPr/>
        <w:t xml:space="preserve">№ </w:t>
      </w:r>
      <w:r>
        <w:rPr>
          <w:u w:val="single"/>
          <w:lang w:val="en-US"/>
        </w:rPr>
        <w:t>666</w:t>
      </w:r>
      <w:r>
        <w:rPr/>
        <w:t xml:space="preserve"> от </w:t>
      </w:r>
      <w:r>
        <w:rPr>
          <w:lang w:val="en-US"/>
        </w:rPr>
        <w:t>07</w:t>
      </w:r>
      <w:r>
        <w:rPr/>
        <w:t xml:space="preserve"> ноября 2012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Программа семинара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59"/>
        <w:gridCol w:w="283"/>
        <w:gridCol w:w="1418"/>
        <w:gridCol w:w="418"/>
        <w:gridCol w:w="1440"/>
      </w:tblGrid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вание тем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а проведения занятий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ущие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и семина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часов</w:t>
            </w:r>
          </w:p>
        </w:tc>
      </w:tr>
      <w:tr>
        <w:trPr>
          <w:trHeight w:val="23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-й день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о занятий – 9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ончание занятий – 17.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 региональных центров дистанционного обучения с использованием СДО НП «Телешк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– презентац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а Н.В.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ционный зал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 минут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можности СДО НП «Телешкола</w:t>
            </w:r>
            <w:r>
              <w:rPr>
                <w:bCs/>
                <w:iCs/>
                <w:sz w:val="20"/>
                <w:szCs w:val="20"/>
              </w:rPr>
              <w:t>» для различных участников образовательного проце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– презентац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чагова Т.В.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ционный з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инут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ПЕРЕРЫ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инут</w:t>
            </w:r>
          </w:p>
        </w:tc>
      </w:tr>
      <w:tr>
        <w:trPr>
          <w:trHeight w:val="137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знакомство с сетевым образовательным ресурсом НП «Телешкола». Взаимодействие участников образовательного процесса в СДО НП «Телешкола»  (ролевая игра): ученик-сетевой преподаватель – педагог–куратор (предметник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нгардт Н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а Н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чагова Т.В.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 клас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ч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презентаций «Возможности системы дистанционного обучения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нгардт Н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а Н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чагова Т.В.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 клас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РЫ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ут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ление выполненных слушателями презентац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нгардт Н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а Н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чагова Т.В.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 клас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Д  (1 час) 13.00-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ециализированные учебные материалы для учащихся 1-4 классов как средство реализации ФГОС нач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– презентац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а Н.В.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ционный з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минут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поддержка УМК для начальной школы как средство формирования универсальных учеб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 клас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а Н.В.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ционный зал + 6 ПК л.в за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минут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РЫ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инут</w:t>
            </w:r>
          </w:p>
        </w:tc>
      </w:tr>
      <w:tr>
        <w:trPr>
          <w:trHeight w:val="93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ециализированные учебные материалы НП «Телешкола» как средство формирования метапредметных навыков у учащихся 5-9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– презентац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нгардт Н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ционный з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мину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РЫ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минут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использование СУМ в учебном процессе (Развитие метапредметных навы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тер-класс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нгардт Н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а Н.В.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ычагова Т.В.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ьютерные клас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</w:tr>
      <w:tr>
        <w:trPr>
          <w:trHeight w:val="23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й день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о занятий – 9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ончание занятий – 17.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Возможности сетевого образовательного ресурса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НП «Телешкола»</w:t>
            </w:r>
            <w:r>
              <w:rPr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 xml:space="preserve">для решения задач подготовки старшеклассников на базовом и профильном  уровнях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– презентац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чагова Т.В.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ционный з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ину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формационно-образовательная среда НП «Телешкола»»: реализация принципов личностно-ориентированного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– презентац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нгардт Н.А.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ционный з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инут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тегия реализации системно–деятельностного  подхода в обучении старшекласснико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класс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ангардт Н.А.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ционный зал + 6 ПК в л.за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РЫ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минут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знакомство с сетевыми образовательными ресурсами НП «Телешкола» по подготовке к итоговой аттестации. Разработка презентац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нгардт Н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а Н.В.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ычагова Т.В.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минут Компьютерные клас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ление выполненных слушателями презентац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нгардт Н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а Н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чагова Т.В.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 клас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минут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РЫ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ут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ЕГЭ без репетитора». ИИСК по русскому языку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– презентац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а Н.В.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ционный з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инут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конференция как способ организации учебного взаимодейств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-презентац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а Н.В.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ционный з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инут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Д  (1 час) 13.00-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в режиме видеоконферен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 клас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а Н.В.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Лекционный зал </w:t>
            </w:r>
            <w:r>
              <w:rPr>
                <w:sz w:val="20"/>
                <w:szCs w:val="20"/>
              </w:rPr>
              <w:t>+ 3 ПК в отдельных кабинет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 минут 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РЫ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инут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нлайн-урока (фору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 клас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нгардт Н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а Н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чагова Т.В.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 клас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час 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он и офлайн-уро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рекомендаций по изучению интернет-уроков, моду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нгардт Н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а Н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чагова Т.В.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 клас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инут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ндивидуальное консульт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инут</w:t>
            </w:r>
          </w:p>
        </w:tc>
      </w:tr>
      <w:tr>
        <w:trPr>
          <w:trHeight w:val="23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й день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о занятий – 9.00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ончание занятий – 15.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групповой деятельности в режиме фору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– презентац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чагова Г.В.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ционный з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минут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РЫ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минут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групповой деятельности в режиме фору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 клас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нгардт Н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а Н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чагова Т.В.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 класс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час 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РЫ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ут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– презентац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нгардт Н.А.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ционный з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минут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РЫ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минут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нгардт Н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а Н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чагова Т.В.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 клас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РЫ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минут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четная работ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нструкций   по проведению онлайн-урока в режиме форума и/или в режиме  видеоконфер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нгардт Н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а Н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чагова Т.В.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 кл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1 </w:t>
            </w:r>
            <w:r>
              <w:rPr>
                <w:sz w:val="20"/>
                <w:szCs w:val="20"/>
              </w:rPr>
              <w:t>час 20 минут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РЫ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ут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туальный университ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– презентац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а Н.В.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ционный з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минут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стол с участниками семинара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вопросы участников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семина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сто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нгардт Н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а Н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чагова Т.В.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ционный з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час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</w:rPr>
        <w:t xml:space="preserve">Приложение </w:t>
      </w:r>
      <w:r>
        <w:rPr>
          <w:b/>
          <w:lang w:val="en-US"/>
        </w:rPr>
        <w:t>3</w:t>
      </w:r>
    </w:p>
    <w:p>
      <w:pPr>
        <w:pStyle w:val="Normal"/>
        <w:jc w:val="right"/>
        <w:rPr/>
      </w:pPr>
      <w:r>
        <w:rPr/>
        <w:t>к приказу по ОО Советского района</w:t>
      </w:r>
    </w:p>
    <w:p>
      <w:pPr>
        <w:pStyle w:val="Normal"/>
        <w:jc w:val="right"/>
        <w:rPr/>
      </w:pPr>
      <w:r>
        <w:rPr/>
        <w:t xml:space="preserve">№ </w:t>
      </w:r>
      <w:r>
        <w:rPr>
          <w:u w:val="single"/>
        </w:rPr>
        <w:t>666</w:t>
      </w:r>
      <w:r>
        <w:rPr/>
        <w:t xml:space="preserve"> от 07 ноября 2012 года</w:t>
      </w:r>
    </w:p>
    <w:p>
      <w:pPr>
        <w:pStyle w:val="Normal"/>
        <w:spacing w:lineRule="auto" w:line="36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Форма заявки для педагогических работников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056"/>
        <w:gridCol w:w="2056"/>
        <w:gridCol w:w="2056"/>
        <w:gridCol w:w="2056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района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.И.О. педагогического работник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именование ОУ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ме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.И.О. ребенка, которого обучает учитель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общеобразовательного учреждения ____________________  /   ____________________   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Выслать на адрес </w:t>
      </w:r>
      <w:hyperlink r:id="rId4">
        <w:r>
          <w:rPr>
            <w:rStyle w:val="InternetLink"/>
            <w:b/>
            <w:lang w:val="en-US"/>
          </w:rPr>
          <w:t>email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sovedu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 до 08.11.2012  18:00</w:t>
      </w:r>
    </w:p>
    <w:sectPr>
      <w:type w:val="nextPage"/>
      <w:pgSz w:w="11906" w:h="16838"/>
      <w:pgMar w:left="1134" w:right="567" w:gutter="0" w:header="0" w:top="99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ail@sovedu.ru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email@sovedu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7:11:00Z</dcterms:created>
  <dc:creator>Юсупов Айрат Ильдарович</dc:creator>
  <dc:description/>
  <dc:language>en-US</dc:language>
  <cp:lastModifiedBy>Airat Yusupov</cp:lastModifiedBy>
  <dcterms:modified xsi:type="dcterms:W3CDTF">2012-11-09T07:11:00Z</dcterms:modified>
  <cp:revision>2</cp:revision>
  <dc:subject/>
  <dc:title/>
</cp:coreProperties>
</file>