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75                                                                                                     от   05  октября 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создании экспертной группы по проверке </w:t>
      </w:r>
    </w:p>
    <w:p>
      <w:pPr>
        <w:pStyle w:val="Normal"/>
        <w:rPr>
          <w:bCs/>
        </w:rPr>
      </w:pPr>
      <w:r>
        <w:rPr/>
        <w:t>конкурсных работ учителей-предмет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основании приказа по Отделу образования Советского района от г.Казани от 12 сентября 2012 № 506 «Об организации муниципального (районного) этапа </w:t>
      </w:r>
      <w:r>
        <w:rPr>
          <w:lang w:val="en-US"/>
        </w:rPr>
        <w:t>X</w:t>
      </w:r>
      <w:r>
        <w:rPr/>
        <w:t xml:space="preserve">  Республиканского конкурса  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,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6"/>
          <w:szCs w:val="6"/>
        </w:rPr>
      </w:pPr>
      <w:r>
        <w:rPr/>
        <w:t>Создать муниципальную (районную) экспертную группу для проверки конкурсных работ из числа методистов ИМО ГМЦ по Советскому району г.Казани, руководителей методических предметных объединений района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</w:rPr>
        <w:t>Утвердить состав муниципальной (районной) экспертной группы (Приложение 1)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критерии оценивания работ учителей-предметников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аучная или практическая новизн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истем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прикладная направленность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овые формы представления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соответствие возрастной психологии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наличие межпредметных связей;</w:t>
      </w:r>
    </w:p>
    <w:p>
      <w:pPr>
        <w:pStyle w:val="Normal"/>
        <w:ind w:left="720" w:hanging="0"/>
        <w:jc w:val="both"/>
        <w:rPr/>
      </w:pPr>
      <w:r>
        <w:rPr>
          <w:bCs/>
        </w:rPr>
        <w:t>- внедрение в образовательный процесс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виду того, что не определено максимальное количество заявляемых работ на муниципальный(районный) этап конкурса, как по номинациям, так и по предметам в них, экспертной группе в ходе проверки работ на соответствие критериям использовать оценки «соответствует»/«не соответствует»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</w:rPr>
        <w:t xml:space="preserve">Подведение итогов муниципального (районного) этапа конкурса провести не позднее 17:00 часов 06 марта 2012г. Результаты опубликовать на сайте ИМО ГМЦ в Советском районе г.Казани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ov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не позднее 17:00 часов 06.10.2012г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Cs/>
        </w:rPr>
        <w:t xml:space="preserve">(прямая ссылка на материал: </w:t>
      </w:r>
      <w:hyperlink r:id="rId3">
        <w:r>
          <w:rPr>
            <w:rStyle w:val="InternetLink"/>
            <w:bCs/>
          </w:rPr>
          <w:t>http://sovedu.ru/load/57-1-0-675</w:t>
        </w:r>
      </w:hyperlink>
      <w:r>
        <w:rPr>
          <w:bCs/>
        </w:rPr>
        <w:t>). Лучшие работы (не более 7 от района) отправить в соответствии с формой заявок указанной в положении для участия в заочном этапе Республиканского конкурса не позднее 15:00 часов 10 октября 2012г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от 05.10.2012  № 57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ой (районной) экспертн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мова Л.В., заведующая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Юсупов А.И.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Токарева Г.Э.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Аббасова М.Л.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Фатхеева Фарида Мусеевна, методист ИМО ГМЦ в Советском районе г.Казани.</w:t>
      </w:r>
    </w:p>
    <w:p>
      <w:pPr>
        <w:pStyle w:val="Normal"/>
        <w:numPr>
          <w:ilvl w:val="0"/>
          <w:numId w:val="1"/>
        </w:numPr>
        <w:rPr/>
      </w:pPr>
      <w:r>
        <w:rPr/>
        <w:t>Магдеева Лира Мирзануровна, тьютор Советского района г.Казани по программам «</w:t>
      </w:r>
      <w:r>
        <w:rPr>
          <w:lang w:val="en-US"/>
        </w:rPr>
        <w:t>Intel</w:t>
      </w:r>
      <w:r>
        <w:rPr/>
        <w:t>. Обучение для будущего»</w:t>
      </w:r>
    </w:p>
    <w:p>
      <w:pPr>
        <w:pStyle w:val="Normal"/>
        <w:numPr>
          <w:ilvl w:val="0"/>
          <w:numId w:val="1"/>
        </w:numPr>
        <w:rPr/>
      </w:pPr>
      <w:r>
        <w:rPr/>
        <w:t>Юсупова Наиля Ибрагимовна, начальник информационно-аналитического отдела   ГУ «РЦИМК» (по приглашению, согласовано с ГУ «РЦИМК»).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du.ru/" TargetMode="External"/><Relationship Id="rId3" Type="http://schemas.openxmlformats.org/officeDocument/2006/relationships/hyperlink" Target="http://sovedu.ru/load/57-1-0-675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0:00Z</dcterms:created>
  <dc:creator>Юсупов Айрат Ильдарович</dc:creator>
  <dc:description/>
  <cp:keywords/>
  <dc:language>en-US</dc:language>
  <cp:lastModifiedBy>Юсупов Айрат Ильдарович</cp:lastModifiedBy>
  <dcterms:modified xsi:type="dcterms:W3CDTF">2012-10-08T06:54:00Z</dcterms:modified>
  <cp:revision>27</cp:revision>
  <dc:subject/>
  <dc:title/>
</cp:coreProperties>
</file>