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60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543"/>
        <w:gridCol w:w="3119"/>
        <w:gridCol w:w="3260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.12 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.12 (четверг)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12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и открытых дверей в УДО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09.12 (суббота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знаний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.12 (понедельни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месячника безопасности «Внимание де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месячника «Экстремизму-Нет!»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нтябр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.12 (вторник)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9.12 (сре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Начало месячника гражданской оборо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Начало месячника «Внимание: «Подросток»!»(работа с детьми группы риск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Дни открытых дверей в УДО («Ак Буре»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Камеральная проверка документов строгой отчетности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9.12 (четверг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Дни открытых дверей в УДО («Центр бокса», «Спектр», ЦДТ «Д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Камеральная проверка документов строгой отчетности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9.12 (пятни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ральная проверка документов строг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.12 (суббо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Международный день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грамот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и открытых дверей в УДО («Мира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ентябр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12 (понедельни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ральная проверка документов строг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12 (вторни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ие учебных планов ДМ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Секция директоров (августовская конференция) в ИМЦ, в 10.00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12 (сре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дача базы данных по детям с ограниченными возможностями здоровь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кция заведующих д/с (августовская конференция) в д/с 50, в 15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12 (четвер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плановая проверка общеобразовательных учреждений Рособрнадзором (по предписаниям) до 17.09.1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12 (пятни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спубликанский семинар-совещание «Развитие системы здоровьесберегающей деятельности современной школы» (лиц. № 15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ния в общеобразовательных учреждениях (эваку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ни открытых дверей в УДО(«Ракета»)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12 (суббо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День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12 (понедельни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Сдача школами социальных паспор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дача УДО списков воспитан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Премка отчетов ОШ-1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12 (вторник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кция ЗДВР (августовская конференция)(лагерь Н-Ю в 13.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этап соревнования по мини-футболу спартакиады «Спортивная Казань – 2012» (учителя)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12 (сре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ещание ЗДУР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12 (четверг)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9.12 (воскресень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12 (пятница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12 (суббо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Всемирный день без автомобиля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12 (понедельни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Проверка УДО «Достоверность отчетных данных»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12 (вторни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Совещание директо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Республиканские курсы “Работа с одаренными детьми” (лиц. № 149)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12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Республиканские курсы “Работа с одаренными детьми” (лиц. № 149)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12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12 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Республиканские курсы “Работа с одаренными детьми” (лиц. № 149)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12 (пятниц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Легкоатлечиский кросс спартакиада “Спрортивная Казань -2012” (учител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12 (суббота)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0.12 октября (понедельник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дународный день пожилых люд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дународный день музыки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0.12 (втор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День рождения электронной почты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9.12 (воскресень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1:00Z</dcterms:created>
  <dc:creator>1</dc:creator>
  <dc:description/>
  <cp:keywords/>
  <dc:language>en-US</dc:language>
  <cp:lastModifiedBy>Эльмирочка</cp:lastModifiedBy>
  <cp:lastPrinted>2012-09-05T13:45:00Z</cp:lastPrinted>
  <dcterms:modified xsi:type="dcterms:W3CDTF">2012-09-05T10:45:00Z</dcterms:modified>
  <cp:revision>9</cp:revision>
  <dc:subject/>
  <dc:title/>
</cp:coreProperties>
</file>