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ЕТСКОМУ  РАЙОНУ  НА   май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2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518"/>
        <w:gridCol w:w="2126"/>
        <w:gridCol w:w="2585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зам.директоров по УР, курирующих методическую рабо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для заместителей директоров по 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ов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Формирование профессиональной  компетентности учителей технологии по обновлению   содержания образования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учителей по итогам работы за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учителей естеств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заполнение программного комплекса «Анкеты информатизации учреждения» в части «Проведение  самоанализа ситуации с информатизацией в учреждении» проводимого в рамках реализации 2 этапа Республиканского проекта "«Развитие школ Республики Татарстан в условиях информатизации образования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2012 в 14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й району  (Кирпичникова, 1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"Школьной команды" учреждения назначенный приказом за заполнение программы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 по анализу методическ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 учителей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ой иметь анализ работы  за год и примерный план семинаров на новый учебный год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 по анализу методическ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учителей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ёт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ответственные за преподавание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бучение по статистик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зам.директорами по УР, курирующими методическую рабо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еседование с зам.директорами по УР по реализации инновационных проектов и опытно-экспериментальной работе (совместно с ГМЦ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РМО по планированию работы на новый учебный год учебн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работы РМО учителей ОБЖ за 2011/2012 учебный год и планирование на 2012/2013 учебный го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планов работы и анализ за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Совет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ШМО по анализу методической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Советского рай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.  Республиканский семина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работы РМО учителей физической культуры за 2011/2012 учебный год и планирование на 2012/2013 учебный го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( ОУ, УДО, ДМШ)  при Приволжском межрегиональном центре повышения квалификации и профессиональной переподготовки работников образования Института педагогики и психологии К(П)ФУ , РЦВР Р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Ц РТ , РЦВР РТ, ИРО 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педагогические работники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 № от 2012 год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праздник «Звездный круг – 2012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обедители, призеры, финалисты районного тура конкурса «Учитель года 2012», директора, заместители директоров ОУ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й комиссии:- Итоги аттестации педагогических кадр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я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 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 вопросам аттестации с аттестуемым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ответственными школ  по изучению аттестационных материалов,  подготовка к аттестации в следующем год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, ЦДТ, ДМШ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Халимова Г.М.  эксперты  и  ответственные за аттестацию, аттестуемые. педаг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есурсных центров по подготовке к ЕГ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руководители 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, информационных карт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республиканского мониторинга уровня обученности учащихся 6,8,10 класс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25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района  на Республиканских юношеских Кирилло – Мефодиевских чт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 и Н РТ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е церемония награждения для  одаренных детей  «Звездный круг - 2012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регионального этапа Всероссийских предметных олимпиад и республиканских олимпиад, победители и призеры заключительного этапа Всероссийских предметных олимпиад школьников, победители и призеры интеллектуальных конкурсов, научно – практических конференций республиканского, всероссийского и международного уровней в 2011/2012 учебном году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6077585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дача планов работы и анализ за г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до 15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ещание «Итоги работы РМО учителе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татарского языка и литерату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 2011/2012 учебный год и планирование на 2012/2013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17.05 в 14.00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6.95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дача планов работы и анализ за го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до 15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щание «Итоги работы РМО учителе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татарского языка и литера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2011/2012 учебный год и планирование на 2012/2013 учебный г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17.05 в 14.00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О ГМЦ по Советскому району:                                                                           Л.В.Сом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8:00Z</dcterms:created>
  <dc:creator>RAY</dc:creator>
  <dc:description/>
  <cp:keywords/>
  <dc:language>en-US</dc:language>
  <cp:lastModifiedBy>Юсупов Айрат Ильдарович</cp:lastModifiedBy>
  <cp:lastPrinted>2012-04-28T11:08:00Z</cp:lastPrinted>
  <dcterms:modified xsi:type="dcterms:W3CDTF">2012-05-18T17:33:00Z</dcterms:modified>
  <cp:revision>11</cp:revision>
  <dc:subject/>
  <dc:title/>
</cp:coreProperties>
</file>