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ФОРМАЦИОННО-МЕТОДИЧЕСКОГО ОТДЕЛА ГОРОДСКОГО МЕТОДИЧЕСКОГО ЦЕН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СОВЕТСКОМУ  РАЙОНУ  НА    апрель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2675"/>
        <w:gridCol w:w="2559"/>
        <w:gridCol w:w="2445"/>
        <w:gridCol w:w="1807"/>
      </w:tblGrid>
      <w:tr>
        <w:trPr>
          <w:trHeight w:val="7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и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7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зам. директоров по У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1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е проводится РОО совместно с ИМО</w:t>
            </w:r>
          </w:p>
        </w:tc>
      </w:tr>
      <w:tr>
        <w:trPr>
          <w:trHeight w:val="7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занятие для молодых учителей татарского языка и литерату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1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я ИЗО первой кв.категории СОШ№1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г. в 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для зам.директоров по проблеме «Компетентностная педагогика 21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методической службы на новый учебный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учителей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отчёт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 обучение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за март, апрель</w:t>
            </w:r>
          </w:p>
        </w:tc>
      </w:tr>
      <w:tr>
        <w:trPr>
          <w:trHeight w:val="7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учителей музы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музы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 физической культу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читательской компетентности учащихся в рамках Национальной Программы поддержки и развития чтени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уманитарн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учащихся на уроках и во внеклассной работ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2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0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уманитарного и естественно-математического цик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кыту-тәрбия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ессында заманча белем технологияләрен кулланып, укучыларны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ләрен һәм иҗади сәләтләрен формалаштыру”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Г.И., учителя татарского языка и 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д руководством научного руководителя  Ю.А.Макар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рока по новым стандартам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4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№149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рытых дверей в МБОУ «СОШ №84» «Ярмарка проекто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4.2012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будет уточнена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по единой методической теме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будет уточнена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научно-практическая конференция по проблемам внедрения ФГОС второго поко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телефонограмм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будет уточнена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етентности учащихся на уроках гуманитарного ци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уманитарного цик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будет уточнена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работников образования ( ОУ, УДО, ДМШ)  при Приволжского межрегионального центра повышения квалификации и профессиональной переподготовки работников образования Института педагогики и психологии К(П)ФУ , РЦВР РТ, ТГГПУ РТ, ИДПО 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района  в IV Республиканском конкурсе «Эрудит Татарстана – 201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страция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ый 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ый 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4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2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КГУ УНИКС (ул.Пушкина д.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Академии наук РТ (ул.Баумана д.2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 11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на дистанционном полиатлоне – мониторинге ООО «Кит плюс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 10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региональных юношеских научно-исследовательских чтений  имени Каюма Насыйр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НПК «Творческое наследие писателя, публициста Ф.Амирхан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0» Ново-Савиновск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 региональной интеллектуальной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З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тиен- языкознание для вс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щиеся 2-11 классов, учителя татар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интеллектуального конкур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“Зирәк бала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4  в 13.00 – отборочны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4 в 13.00 -районный ту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назия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ДТ пос. Дербыш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щиеся 7-8 классов, учителя татарского языка и 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конкурса чтецов, посвящ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ю рождения Г.Тукая </w:t>
            </w:r>
            <w:r>
              <w:rPr>
                <w:rStyle w:val="FontStyle12"/>
                <w:sz w:val="24"/>
                <w:szCs w:val="24"/>
                <w:lang w:val="tt-RU"/>
              </w:rPr>
              <w:t>"Күңелләрдә балкый маяк булып Тукай моңы, Тукай сүзләре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4 в 14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ова Ф.Б., учителя тат.яз и лит.,учащиеся 1-11 к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Участие в городском 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ецов, посвящ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рождения Г.Ту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4.2012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й Г.Тук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тат.яз и лит.,учащиеся 1-11 к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курса «Без – Тукай оныклары» среди учащихся 1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2г. в 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 пос. Дербыш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тат. яз. и лит., ученики 1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ом  конкурсе «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ң  яхшы татар теле дәр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20.04.1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татарского языка и 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е сочинений «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оссия тарихында минем якташларым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татарского языка и литературы, учащиеся 1-11 к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спубликанском конкурсе чтец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им. Г.Ту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-17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актера им. М.Салимжано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татарского языка и литературы, учащиеся 1-11 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ттестация педкад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ументации по аттестации на СЗ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0.04.2012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ответственных по аттестации ОУ, УД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неделя меся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педкад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ы        ресурсных   центров по подготовке к ЕГЭ </w:t>
      </w:r>
      <w:r>
        <w:rPr/>
        <w:t>на апрель 2012 года</w:t>
      </w:r>
    </w:p>
    <w:tbl>
      <w:tblPr>
        <w:tblW w:w="14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72"/>
        <w:gridCol w:w="3557"/>
      </w:tblGrid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С-4 ЕГЭ и ГИА 2012 года: предварительные прогноз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л.№110 в 11.00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ичных ошибок учащихся при выполнений заданий с развернутым ответом и историческим документом по истории (часть С)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г.№90 в 14.00</w:t>
            </w:r>
          </w:p>
        </w:tc>
      </w:tr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при подготовке учащихся к ЕГЭ и ГИА по русскому языку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г.№8  в 14.00</w:t>
            </w:r>
          </w:p>
        </w:tc>
      </w:tr>
      <w:tr>
        <w:trPr>
          <w:trHeight w:val="6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при подготовке учащихся к ЕГЭ и ГИ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шк.№141 в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ИМО ГМЦ по Советскому району:                                                                                          Л.В.Сомова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5:00Z</dcterms:created>
  <dc:creator>RAY</dc:creator>
  <dc:description/>
  <cp:keywords/>
  <dc:language>en-US</dc:language>
  <cp:lastModifiedBy>Гузалия Гилязовна Ибатуллина</cp:lastModifiedBy>
  <cp:lastPrinted>2012-04-04T19:23:00Z</cp:lastPrinted>
  <dcterms:modified xsi:type="dcterms:W3CDTF">2012-04-04T15:27:00Z</dcterms:modified>
  <cp:revision>23</cp:revision>
  <dc:subject/>
  <dc:title/>
</cp:coreProperties>
</file>