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402"/>
        <w:gridCol w:w="3402"/>
        <w:gridCol w:w="3402"/>
      </w:tblGrid>
      <w:tr>
        <w:trPr>
          <w:trHeight w:val="1369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1.12 (понедельник)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12 (вторник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1.12 (ср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12 (четверг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12 (пятница)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12 (суббота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1.12 (понедельник)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12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Прием отчетов по итогом обучения в I полугодии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1.12 (сред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уководителей учреждений образования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Прием отчетов по итогом обучения в I полугодии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12  (четверг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 этап олимпиады по французкомуязыку (СОШ 7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Конкурс татарских театральных коллективов  в “Д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1.12 (воскресенье) 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12  (пятниц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 этап олимпиады по французкомуязыку (СОШ 7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физике (пос.Петровски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ам. дир. по национальному образованию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12  (суб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физие (пос.Петровский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1.12  (понедельник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географии (СОШ 111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12  (вторн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географии (СОШ 11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литературе (пос.Петровск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руководителей УД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ДВР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12  (сред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литературе (пос.Петровск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ониторинго ОУ с татрским языком обучения и воспитания (д/с № 127, 261, СОШ № 167, 17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Участие в республиканском этапе Всероссийского интелектуального марафона учеников-Занковцев</w:t>
            </w:r>
          </w:p>
        </w:tc>
      </w:tr>
      <w:tr>
        <w:trPr>
          <w:trHeight w:val="939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1.12  (воскресенье)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12 (четверг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ОБЖ (СОШ № 1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тарт городского проекта “Команда 2012”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12  (пятниц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ОБЖ (СОШ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12  (суб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ОБЖ (СОШ 1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Посещение Ассоциации студенческого баскетбола “Матч звезд”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1.12  (понедельник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Формирование ППЭ и организаторов ЕГЭ 2012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дача документов на Республиканский конкурс “Женщина года”, “Мужчина года. Женский взгля”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12  (вторн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биологии (пос. Петровск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дир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1.12  (воскресенье)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1.12  (сред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аведующих д/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ам. дир. по национальному образованию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12  (четверг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12  (пятниц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хи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День снятия блокады Ленинграда (классные часы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12  (суббо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1.12  (понедельник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дача в МОиН РТ отчета 1ДО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12  (воскресенье)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12 (вторн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экологии (СОШ № 17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Республиканской  олимпиады на татарском языке по геграфии, математике, химии (гим.№ 1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2.12 (среда)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12 (четверг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2.12 (пятница)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12  (суббо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12  (воскресень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66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8:00Z</dcterms:created>
  <dc:creator>1</dc:creator>
  <dc:description/>
  <cp:keywords/>
  <dc:language>en-US</dc:language>
  <cp:lastModifiedBy>Эльмирочка</cp:lastModifiedBy>
  <cp:lastPrinted>2011-12-19T08:29:00Z</cp:lastPrinted>
  <dcterms:modified xsi:type="dcterms:W3CDTF">2012-02-03T07:39:00Z</dcterms:modified>
  <cp:revision>3</cp:revision>
  <dc:subject/>
  <dc:title/>
</cp:coreProperties>
</file>