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977"/>
        <w:gridCol w:w="3118"/>
        <w:gridCol w:w="3686"/>
      </w:tblGrid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01.12 (вторник)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2.12 (среда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уководителей учреждений образования района с представителями Рособрнадзора, по вопросу предстоящей провер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Совещание заместителей директоров по УР “Анализ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полугодия 2011/2012 уч.года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м. дир. по национальному образован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Начало месячника гражданско-патриотического воспитания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12 (четвер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Республиканский этап олимпиады по технологи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Республиканской  олимпиады на татарском языке по физике и биологии (СОШ.№ 156)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.02.12 (пятница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немецкому языку (гим.126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12  (суббо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технолог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немецкому языку (гим.126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экономике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12  (воскресень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еспубликанский этап олимпиады по немецкому языку (гим.126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Муниципальный этап олимпиады по татарскому языку (с 05.02. по 26.02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2.12  (понедельник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12 (втор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2.12 (среда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Городская игра «Настоящие парн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День Российской нау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Городской этап Республиканской олимпиады по географии, математике, химии на татарском язык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12 (четвер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Финал городского конкурса “Лиде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  <w:t>XX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века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ам. дир. по национальному образован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Городской этап Республиканской олимпиады по информатике и ИКТ, обществознанию на татарском язык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12 (пятн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День памяти А.С. Пушки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Подготовка наградных материалов на награждение наградами Р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Городской этап Республиканской олимпиады по физике и биологии на татарском языке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12  (суббо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12  (понедельник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2.12 (вторни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Всемирный день компьютерщ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Участие в городской открытой конференции “Поликультурное образования в г.Казани”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2.12 (среда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Лекчия по ЗОЖ (гим.9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борочный тур районного этапа городского конкурса “Татар кызы”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12 (четвер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Участие в городском фестивале –конкурсе “Народные узоры”</w:t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12  (воскресень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12 (пятни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дача документов в МОиН РТ на щадящий режим прохождения итоговой аттестации и ГВ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дача материалов на республиканский конкурс «Урок Универсиады»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.12  (суббо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2.12  (понедельник)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12 (вторник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Международный день родного языка (с 2001 год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руководителей общеобразовательных учреждений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2.12 (сред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йонная комиссия по наградам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12  (воскресенье)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12 (четверг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tt-RU"/>
              </w:rPr>
              <w:t>День защитников отечества (с праздником, дорогие мужчины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Районный конкурс “По клавишам друзья” (ДМШ № 23)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12 (пятниц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Городская игра «Что? Где? Когда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Открытие городского конкурса “Солнечный край -2012”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12  (суббот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Пробное тестирование учащихся 9-х классов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tt-RU"/>
              </w:rPr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2.12  (понедельник)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12 (вторни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директоров общеобразовательных учрежд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ВР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12  (воскресенье)</w:t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12 (сре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>Совещание З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tt-RU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12 (четверг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3.12 (пятница)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12 (суббота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tt-RU"/>
              </w:rPr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12 (понедельник)</w:t>
            </w:r>
          </w:p>
        </w:tc>
      </w:tr>
      <w:tr>
        <w:trPr>
          <w:trHeight w:val="122" w:hRule="atLeast"/>
        </w:trPr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.12  (воскресенье)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66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0:00Z</dcterms:created>
  <dc:creator>1</dc:creator>
  <dc:description/>
  <cp:keywords/>
  <dc:language>en-US</dc:language>
  <cp:lastModifiedBy>Эльмирочка</cp:lastModifiedBy>
  <cp:lastPrinted>2011-12-19T08:29:00Z</cp:lastPrinted>
  <dcterms:modified xsi:type="dcterms:W3CDTF">2012-02-03T07:43:00Z</dcterms:modified>
  <cp:revision>3</cp:revision>
  <dc:subject/>
  <dc:title/>
</cp:coreProperties>
</file>