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402"/>
        <w:gridCol w:w="3402"/>
        <w:gridCol w:w="3402"/>
      </w:tblGrid>
      <w:tr>
        <w:trPr>
          <w:trHeight w:val="1369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декабря (понедельник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tt-RU"/>
              </w:rPr>
              <w:t>Совещание заведующих детских садов (в 14.00 в ИМЦ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кабря (вторник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Муниципальный этап олимпиады по русскому языку для тат. школ (г.№2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айонный семинар для ЗДВР “Здоровье (ЦДТ “ДА”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декабря (среда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tt-RU"/>
              </w:rPr>
              <w:t>Совещание заведующих детских садов (в 14.00 в ИМЦ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ЗДУР”Итоговая аттестация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Муниципальный этап олимпиады по русской литературе для тат. школ (г.№20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кабря (четверг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Муниципальный этап олимпиады по татарскому языку для тат. школ (г.№20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кабря (пятниц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Муниципальный этап олимпиады по татарской литературе для тат. школ (г.№2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Открытие д/с № 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Мероприятия посвященные “Дню героев Отечества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Мероприятия по выверке и актуализации сведений Единого государственного реестра юридических лиц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кабря 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Мероприятия по выверке и актуализации сведений Единого государственного реестра юридических лиц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декабря (понедельник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конституции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Муниципальный этап олимпиады по татарскому языку (Л.№14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Мероприятия по выверке и актуализации сведений Единого государственного реестра юридических лиц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декабря (вторник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tt-RU"/>
              </w:rPr>
              <w:t>Совещание директоров (в администраци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Муниципальный этап олимпиады по татарской литературе (Л.№149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Выдача ноутбуков учреждениям образова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Мероприятия по выверке и актуализации сведений Единого государственного реестра юридических лиц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декабря (среда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Муниципальный этап олимпиады по татарскому языку (СОШ № 17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директо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заведующих д/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кабря (четверг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Муниципальный этап олимпиады по арабскому и турецкому языку (Л.14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Подача заявки на конкурс”Каюм Насыри”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декабря (воскресенье) 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декабря (пятница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декабря 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декабря (понедельник)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кабря (вторник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tt-RU"/>
              </w:rPr>
              <w:t>Совещание ЗДУ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tt-RU"/>
              </w:rPr>
              <w:t>Профосмотр учащихся ОСОШ № 24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декабря (среда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tt-RU"/>
              </w:rPr>
              <w:t>Сдача отчетов во исполнение ПРИК от 30.06.2009 № 5258 за 4 квартал 201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tt-RU"/>
              </w:rPr>
            </w:r>
          </w:p>
        </w:tc>
      </w:tr>
      <w:tr>
        <w:trPr>
          <w:trHeight w:val="939" w:hRule="atLeast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декабря (воскресенье) 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декабря (четверг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Открытие районных новогодних елок (Минская. Глушко, Закиева, карбышева, Новаторов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декабря (пятниц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Открытие детского сада в СОШ № 1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Открытие районных новогодних елок (пр. Камалеева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декабря (суббо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Начало работы пришкольных лагер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Открытие районных новогодних елок (Комсомольская площадь)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декабря (понедельник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Диагностическое тестирование 11 классов по русскому язы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Начало школьных канику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абота пришкольных лагере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декабря (вторни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tt-RU"/>
              </w:rPr>
              <w:t>Совещание директор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абота пришкольных лагер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дача учреждениями образования отчетов по итогам работы за 2011 год.</w:t>
            </w:r>
          </w:p>
        </w:tc>
      </w:tr>
      <w:tr>
        <w:trPr>
          <w:trHeight w:val="517" w:hRule="atLeast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декабря (воскресенье) 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декабря (среда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абота пришкольны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декабря (четверг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абота пришкольных лагерей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декабря (пятниц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абота пришкольны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tt-RU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декабря (суббо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абота пришкольны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января (понедельник) 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января (воскресень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дравляем с Новым годом!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66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E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4:00Z</dcterms:created>
  <dc:creator>1</dc:creator>
  <dc:description/>
  <cp:keywords/>
  <dc:language>en-US</dc:language>
  <cp:lastModifiedBy>Эльмирочка</cp:lastModifiedBy>
  <cp:lastPrinted>2011-12-19T08:29:00Z</cp:lastPrinted>
  <dcterms:modified xsi:type="dcterms:W3CDTF">2011-12-19T14:17:00Z</dcterms:modified>
  <cp:revision>6</cp:revision>
  <dc:subject/>
  <dc:title/>
</cp:coreProperties>
</file>