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92                                                                                                                от   09 но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 xml:space="preserve">О предоставлении информации по записи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детей-инвалидов, получивших специальное оборудование на дистанционные курсы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реализации проекта «Развитие дистанционного образования детей-инвалидов» дети-инвалиды Советского района г.Казани получили специализированное оборудование: в 2010г. - 4 человека (г.140, СОШ 15, л.110, СОШ 144) в 2011г. - 2 человека (г.140 и л.149). </w:t>
      </w:r>
      <w:r>
        <w:rPr>
          <w:b/>
          <w:color w:val="000000"/>
        </w:rPr>
        <w:t>Списки детей прилагаются в электро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уется подключение этих детей и учителей, обучающих детей на дому, к образовательному ресурсу &lt;&lt;i-Школа&gt;&gt;</w:t>
      </w:r>
    </w:p>
    <w:p>
      <w:pPr>
        <w:pStyle w:val="Normal"/>
        <w:ind w:firstLine="709"/>
        <w:jc w:val="both"/>
        <w:rPr/>
      </w:pPr>
      <w:r>
        <w:rPr/>
        <w:t>На основании запросов МОиН РТ, ГУ РЦИМК, Управления образования г.Казани и Городского методического центр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ab/>
        <w:t>Руководителям следующих общеобразовательных учреждений района:</w:t>
      </w:r>
    </w:p>
    <w:p>
      <w:pPr>
        <w:pStyle w:val="Style17"/>
        <w:jc w:val="both"/>
        <w:rPr/>
      </w:pPr>
      <w:r>
        <w:rPr/>
        <w:t xml:space="preserve">СОШ № 15 (Вагидуллин Ильдус), СОШ № 144 (Бакиров Т.С.), Лицей № 110 (Кузьминова И.В.), Лицей № 149 (Вафина Ф.Г.), Гимназия № 140 (Красильников В.Е.) обеспечить предоставление информации по заявке на дистанционные курсы для ребёнка, получившего специальное компьютерное оборудование, в срок </w:t>
      </w:r>
      <w:r>
        <w:rPr>
          <w:b/>
        </w:rPr>
        <w:t>до 14:00  10 ноября 2011 года,</w:t>
      </w:r>
      <w:r>
        <w:rPr/>
        <w:t xml:space="preserve"> путём заполнения </w:t>
      </w:r>
      <w:r>
        <w:rPr>
          <w:b/>
          <w:u w:val="single"/>
        </w:rPr>
        <w:t>Приложений 2, 3, 4</w:t>
      </w:r>
      <w:r>
        <w:rPr/>
        <w:t xml:space="preserve">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Информацию выслать их на электронный адрес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письма «</w:t>
      </w:r>
      <w:r>
        <w:rPr>
          <w:bCs/>
          <w:color w:val="000000"/>
        </w:rPr>
        <w:t>Дети-инвалиды</w:t>
      </w:r>
      <w:r>
        <w:rPr/>
        <w:t xml:space="preserve">» </w:t>
      </w:r>
      <w:r>
        <w:rPr>
          <w:b/>
        </w:rPr>
        <w:t>не позднее 14:00 10 ноября 2011 года</w:t>
      </w:r>
      <w:r>
        <w:rPr/>
        <w:t>.</w:t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Список возможных курсов в </w:t>
      </w:r>
      <w:r>
        <w:rPr>
          <w:b/>
          <w:bCs/>
          <w:color w:val="000000"/>
        </w:rPr>
        <w:t>Приложении 1</w:t>
      </w:r>
      <w:r>
        <w:rPr>
          <w:color w:val="000000"/>
        </w:rPr>
        <w:t xml:space="preserve"> (с указанием логина и пароля для ознакомительной демонстрации курса).</w:t>
      </w:r>
    </w:p>
    <w:p>
      <w:pPr>
        <w:pStyle w:val="Style17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в электронном виде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 списком детей-инвалидов по учреждению, получившим специальное компьютерное оборудование.</w:t>
      </w:r>
    </w:p>
    <w:p>
      <w:pPr>
        <w:pStyle w:val="Normal"/>
        <w:ind w:left="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265</wp:posOffset>
            </wp:positionH>
            <wp:positionV relativeFrom="paragraph">
              <wp:posOffset>27813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Тел. 246-26-07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42" w:hanging="0"/>
        <w:jc w:val="right"/>
        <w:rPr/>
      </w:pPr>
      <w:r>
        <w:rPr/>
        <w:t>к приказу по ОО Советского района</w:t>
      </w:r>
    </w:p>
    <w:p>
      <w:pPr>
        <w:pStyle w:val="Normal"/>
        <w:ind w:left="342" w:hanging="0"/>
        <w:jc w:val="right"/>
        <w:rPr/>
      </w:pPr>
      <w:r>
        <w:rPr/>
        <w:t xml:space="preserve">№ </w:t>
      </w:r>
      <w:r>
        <w:rPr>
          <w:u w:val="single"/>
        </w:rPr>
        <w:t>692</w:t>
      </w:r>
      <w:r>
        <w:rPr/>
        <w:t xml:space="preserve"> от 09.11.2011 года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 xml:space="preserve">Список учебных курсов ГОУ Центра образования «Технологии обучения» </w:t>
      </w:r>
    </w:p>
    <w:p>
      <w:pPr>
        <w:pStyle w:val="Normal"/>
        <w:ind w:left="342" w:hanging="0"/>
        <w:jc w:val="center"/>
        <w:rPr/>
      </w:pPr>
      <w:r>
        <w:rPr>
          <w:b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Школа»)</w:t>
      </w:r>
    </w:p>
    <w:p>
      <w:pPr>
        <w:pStyle w:val="Normal"/>
        <w:ind w:left="342" w:hanging="0"/>
        <w:rPr/>
      </w:pPr>
      <w:r>
        <w:rPr/>
        <w:t xml:space="preserve">Познакомиться с содержанием курсов можно на сайте:  </w:t>
      </w:r>
      <w:hyperlink r:id="rId4">
        <w:r>
          <w:rPr>
            <w:rStyle w:val="InternetLink"/>
          </w:rPr>
          <w:t>http://iclass.home-edu.ru</w:t>
        </w:r>
      </w:hyperlink>
    </w:p>
    <w:p>
      <w:pPr>
        <w:pStyle w:val="Normal"/>
        <w:ind w:left="342" w:hanging="0"/>
        <w:rPr>
          <w:b/>
          <w:b/>
        </w:rPr>
      </w:pPr>
      <w:r>
        <w:rPr>
          <w:b/>
        </w:rPr>
        <w:t>Логин и пароль для доступа:</w:t>
      </w:r>
    </w:p>
    <w:p>
      <w:pPr>
        <w:pStyle w:val="Normal"/>
        <w:ind w:left="342" w:hanging="0"/>
        <w:rPr/>
      </w:pPr>
      <w:r>
        <w:rPr>
          <w:b/>
        </w:rPr>
        <w:t>логин:</w:t>
      </w:r>
      <w:r>
        <w:rPr/>
        <w:t xml:space="preserve"> demo_ta</w:t>
      </w:r>
    </w:p>
    <w:p>
      <w:pPr>
        <w:pStyle w:val="Normal"/>
        <w:ind w:left="342" w:hanging="0"/>
        <w:rPr/>
      </w:pPr>
      <w:r>
        <w:rPr>
          <w:b/>
        </w:rPr>
        <w:t>пароль:</w:t>
      </w:r>
      <w:r>
        <w:rPr/>
        <w:t xml:space="preserve"> Tatarst4</w:t>
      </w:r>
    </w:p>
    <w:p>
      <w:pPr>
        <w:pStyle w:val="Normal"/>
        <w:ind w:left="342" w:hanging="0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12"/>
        <w:gridCol w:w="3686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для ознакомления с курс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шаговые действия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работы на компьют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AFAFA" w:val="clear"/>
              </w:rPr>
              <w:t>Курс предназначен для</w:t>
            </w:r>
            <w:r>
              <w:rPr>
                <w:rStyle w:val="Appleconvertedspace"/>
                <w:sz w:val="22"/>
                <w:szCs w:val="22"/>
                <w:shd w:fill="FAFAFA" w:val="clear"/>
              </w:rPr>
              <w:t> на</w:t>
            </w:r>
            <w:r>
              <w:rPr>
                <w:sz w:val="22"/>
                <w:szCs w:val="22"/>
                <w:shd w:fill="FAFAFA" w:val="clear"/>
              </w:rPr>
              <w:t>чинающих пользователей. В ресурсах курса имеются материалы обучающие клавиатурному вводу текстов, вставке иллюстрации, созданию компьютерных рисунков и чертежей, работе с файлами и папками, поиску информации в Интернете, пользованию сканером..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, 1-й год обучения (факульта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(В основу курса взят учебник-тетрадь "Информатика" для 2 класса</w:t>
            </w:r>
            <w:r>
              <w:rPr>
                <w:rStyle w:val="Appleconvertedspace"/>
                <w:sz w:val="22"/>
                <w:szCs w:val="22"/>
                <w:shd w:fill="FAFAFA" w:val="clear"/>
              </w:rPr>
              <w:t> </w:t>
            </w:r>
            <w:r>
              <w:rPr>
                <w:sz w:val="22"/>
                <w:szCs w:val="22"/>
                <w:shd w:fill="FAFAFA" w:val="clear"/>
              </w:rPr>
              <w:t>под редакцией Семёнова А.Л., Рудченко Т.А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Начальная школа►Информатика и ИКТ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, 2-й год обучения (факульта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(В основу курса взят учебник-тетрадь "Информатика" для 3 класса</w:t>
            </w:r>
            <w:r>
              <w:rPr>
                <w:rStyle w:val="Appleconvertedspace"/>
                <w:sz w:val="22"/>
                <w:szCs w:val="22"/>
                <w:shd w:fill="FAFAFA" w:val="clear"/>
              </w:rPr>
              <w:t> </w:t>
            </w:r>
            <w:r>
              <w:rPr>
                <w:sz w:val="22"/>
                <w:szCs w:val="22"/>
                <w:shd w:fill="FAFAFA" w:val="clear"/>
              </w:rPr>
              <w:t>под редакцией Семёнова А.Л., Рудченко Т.А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Начальная школа►Информатика и ИКТ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, 3-й год обучения (факульта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AFAFA" w:val="clear"/>
              </w:rPr>
              <w:t>(В основу курса взят учебник-тетрадь "Информатика" для 4 класса под редакцией Семёнова А.Л., Рудченко Т.А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Начальная школа►Информатика и ИКТ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D-графика и анимация. 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Вашему вниманию предлагается курс по 3D графике и анимации. Работа будет проходить на основе бесплатно распространяемой программы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Blender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На курсе мы будем: моделировать и раскрашивать различные объекты, создавать анимацию и даже попробуем создать свою собственную мини-игру!!!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Для учеников 9-11 классов!!!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D-графика и анимация. 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Вашему вниманию предлагается вторая часть курса по 3D графике и анимации. Работать будем в программе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Blender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б-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AFAFA" w:val="clear"/>
              </w:rPr>
              <w:t>(На нашем курсе вы научитесь создавать свой собственный веб-сайт - свою личную визитную карточку в World Wide Web - Всемирной Сети Интернет. Вы узнаете, как украшать веб-страницы сайта графикой и элементами мультимедиа, связывать их с другими ресурсами Интернета, сможете расположить на сайте фотогалерею и выставку своих творческих работ. Вы научитесь работать с HTML-кодом напрямую, используя для этого простейший текстовый редактор, и познакомитесь с основами работы в программе Dreamweaver. Разместив свой веб-сайт в Интернете, вы предоставите вашим друзьям, родственникам и знакомым возможность просмотра ваших материалов с любого компьютера Сети. Курс предназначен для учащихся 8 - 11 классов, могут использоваться компьютеры Мас или РС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нимательные опыты в домашней лаборатории - 1 (дополнительный курс)</w:t>
            </w:r>
            <w:r>
              <w:rPr>
                <w:sz w:val="22"/>
                <w:szCs w:val="22"/>
              </w:rPr>
              <w:t xml:space="preserve"> - физик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Курс "Занимательные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Nolink"/>
                <w:color w:val="000000"/>
                <w:sz w:val="22"/>
                <w:szCs w:val="22"/>
                <w:shd w:fill="FAFAFA" w:val="clear"/>
              </w:rPr>
              <w:t>опыт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ы в домашней лаборатории" развеет ваше представление о физике как о скучной и занудной науке с множеством непонятных законов, формул, обилием задач. Мы с вами будем проводить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Nolink"/>
                <w:color w:val="000000"/>
                <w:sz w:val="22"/>
                <w:szCs w:val="22"/>
                <w:shd w:fill="FAFAFA" w:val="clear"/>
              </w:rPr>
              <w:t>опыт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 xml:space="preserve">ы-фокусы, учиться виртуозно их показывать и всех удивлять. Но каждый уважающий себя маг должен знать и понимать, что лежит в основе его фокуса. Здесь-то и начнется соприкосновение с наукой. Вы станете грамотнее, эрудированнее, интереснее для окружающих. В ваш дневник посыпятся пяте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AFAFA" w:val="clear"/>
              </w:rPr>
              <w:t>В курсе "Занимательные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Nolink"/>
                <w:b/>
                <w:color w:val="000000"/>
                <w:sz w:val="22"/>
                <w:szCs w:val="22"/>
                <w:shd w:fill="FAFAFA" w:val="clear"/>
              </w:rPr>
              <w:t>опыт</w:t>
            </w:r>
            <w:r>
              <w:rPr>
                <w:rStyle w:val="Applestylespan"/>
                <w:b/>
                <w:color w:val="000000"/>
                <w:sz w:val="22"/>
                <w:szCs w:val="22"/>
                <w:shd w:fill="FAFAFA" w:val="clear"/>
              </w:rPr>
              <w:t>ы", могут участвовать школьники любого возраста, даже не изучавшие физику.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 xml:space="preserve"> Проекты независимы друг от друга. Выбирайте любой и приступайте к последовательному выполнению заданий. Здесь вы познакомитесь с проектами "</w:t>
            </w:r>
            <w:r>
              <w:rPr>
                <w:rStyle w:val="Nolink"/>
                <w:color w:val="000000"/>
                <w:sz w:val="22"/>
                <w:szCs w:val="22"/>
                <w:shd w:fill="FAFAFA" w:val="clear"/>
              </w:rPr>
              <w:t>Бумага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преподносит сюрпризы", "Летательные аппараты", "Мир звука", "Такое разное давление"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Если возникнут трудности, Вы сможете получить консультацию в чат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Вы научитесь не только ставить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Nolink"/>
                <w:color w:val="000000"/>
                <w:sz w:val="22"/>
                <w:szCs w:val="22"/>
                <w:shd w:fill="FAFAFA" w:val="clear"/>
              </w:rPr>
              <w:t>опыт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ы, но и фиксировать полученные результаты на веб-камеру, записывать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Nolink"/>
                <w:color w:val="000000"/>
                <w:sz w:val="22"/>
                <w:szCs w:val="22"/>
                <w:shd w:fill="FAFAFA" w:val="clear"/>
              </w:rPr>
              <w:t>звук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Физика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нимательные опыты в домашней лаборатории - 2 (дополнительный курс)</w:t>
            </w:r>
            <w:r>
              <w:rPr>
                <w:sz w:val="22"/>
                <w:szCs w:val="22"/>
              </w:rPr>
              <w:t xml:space="preserve">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Физика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нимательные опыты в домашней лаборатории - 3 (дополнительный курс)</w:t>
            </w:r>
            <w:r>
              <w:rPr>
                <w:sz w:val="22"/>
                <w:szCs w:val="22"/>
              </w:rPr>
              <w:t xml:space="preserve">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Физик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. Часть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</w:rPr>
              <w:t>Курс посвящен одному из основных раздело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</w:rPr>
              <w:t>компьютерных технологий – компьютерной графике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</w:rPr>
              <w:t>При изучении курса учащиеся смогут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</w:rPr>
              <w:t>получить знания по основам компьютерной графики (растровой)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</w:rPr>
              <w:t>освоить основные инструменты Adobe Photoshop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</w:rPr>
              <w:t>изучить и использовать приемы и методы работы с ними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</w:rPr>
              <w:t>выполнить задания по образцу и творческую работ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по предложенным темам и образцам.</w:t>
              <w:br/>
              <w:t>Содержание курса отобрано по принципам доступности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универсальности и заинтересованности учащихся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Полученные знания и навыки могут быть использован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не только при работе с растровой графикой, но и при создан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различных композиций визуального содерж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(открытки, плакаты и пр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3"/>
                <w:szCs w:val="23"/>
              </w:rPr>
              <w:t>Курс предназначен для самостоятельной подготовки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Applestylespan"/>
                <w:color w:val="000000"/>
                <w:sz w:val="23"/>
                <w:szCs w:val="23"/>
              </w:rPr>
              <w:t>учащихся 6-10 классов и может послужить основой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Applestylespan"/>
                <w:color w:val="000000"/>
                <w:sz w:val="23"/>
                <w:szCs w:val="23"/>
              </w:rPr>
              <w:t>для дальнейшего профильного образов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. Часть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. Часть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. Часть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кисточ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сведения об искусстве. Основы работы в ArtRage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Начальная школа►Искусство</w:t>
            </w:r>
          </w:p>
        </w:tc>
      </w:tr>
      <w:tr>
        <w:trPr>
          <w:trHeight w:val="7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в </w:t>
            </w:r>
            <w:r>
              <w:rPr>
                <w:b/>
                <w:sz w:val="22"/>
                <w:szCs w:val="22"/>
                <w:lang w:val="en-US"/>
              </w:rPr>
              <w:t>ArtR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В курсе вы познакомитесь с основами композиции. Научитесь использовать графические инструменты программы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Highlight"/>
                <w:color w:val="000000"/>
                <w:sz w:val="22"/>
                <w:szCs w:val="22"/>
                <w:shd w:fill="FAFAFA" w:val="clear"/>
              </w:rPr>
              <w:t>ArtRage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для создания своих карт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скусство</w:t>
            </w:r>
          </w:p>
        </w:tc>
      </w:tr>
      <w:tr>
        <w:trPr>
          <w:trHeight w:val="1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е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Курс «Цифровое видео» посвящен цифровым технологиям. На курсе вы научитесь работать с цифровой техникой и программным обеспечением для обработки фото и видео материалов. На курсе вас ждет не только полезная информация, но и интересные проекты, занимательные конкурсы, и мы надеемся, что здесь вы найдете много новых друзей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е фото. Часть 1 (первый год об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AFAFA" w:val="clear"/>
              </w:rPr>
              <w:t>(Фотоискусство- курс для любителей фотографии, которые хотят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на</w:t>
            </w:r>
            <w:r>
              <w:rPr>
                <w:bCs/>
                <w:sz w:val="22"/>
                <w:szCs w:val="22"/>
                <w:shd w:fill="FAFAFA" w:val="clear"/>
              </w:rPr>
              <w:t>учиться лучше фотографировать. Здесь вы изучите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основы </w:t>
            </w:r>
            <w:r>
              <w:rPr>
                <w:bCs/>
                <w:sz w:val="22"/>
                <w:szCs w:val="22"/>
                <w:shd w:fill="FAFAFA" w:val="clear"/>
              </w:rPr>
              <w:t>фотографии, правила художественной композиции. Узнаете, как правильно фотографировать пейзаж,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на</w:t>
            </w:r>
            <w:r>
              <w:rPr>
                <w:bCs/>
                <w:sz w:val="22"/>
                <w:szCs w:val="22"/>
                <w:shd w:fill="FAFAFA" w:val="clear"/>
              </w:rPr>
              <w:t>тюрморт, портрет. Освоите макросъемку. Попробуете свои силы в репортажной съемке и рекламной фотографии.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На</w:t>
            </w:r>
            <w:r>
              <w:rPr>
                <w:bCs/>
                <w:sz w:val="22"/>
                <w:szCs w:val="22"/>
                <w:shd w:fill="FAFAFA" w:val="clear"/>
              </w:rPr>
              <w:t>учитесь создавать интересные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работы </w:t>
            </w:r>
            <w:r>
              <w:rPr>
                <w:bCs/>
                <w:sz w:val="22"/>
                <w:szCs w:val="22"/>
                <w:shd w:fill="FAFAFA" w:val="clear"/>
              </w:rPr>
              <w:t>с помощью фотокамеры, web-камеры и даже сканера!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AFAFA" w:val="clear"/>
              </w:rPr>
              <w:t>Вы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на</w:t>
            </w:r>
            <w:r>
              <w:rPr>
                <w:bCs/>
                <w:sz w:val="22"/>
                <w:szCs w:val="22"/>
                <w:shd w:fill="FAFAFA" w:val="clear"/>
              </w:rPr>
              <w:t>учитесь создавать свой web-альбом, в котором будут отражаться все ваши достижения и фотонаходки! Узнаете, как быстро и легко обрабатывать фотографии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 на компьютере </w:t>
            </w:r>
            <w:r>
              <w:rPr>
                <w:bCs/>
                <w:sz w:val="22"/>
                <w:szCs w:val="22"/>
                <w:shd w:fill="FAFAFA" w:val="clear"/>
              </w:rPr>
              <w:t>и отправлять свои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работы </w:t>
            </w:r>
            <w:r>
              <w:rPr>
                <w:bCs/>
                <w:sz w:val="22"/>
                <w:szCs w:val="22"/>
                <w:shd w:fill="FAFAFA" w:val="clear"/>
              </w:rPr>
              <w:t>- фотооткрытки друзьям!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На  </w:t>
            </w:r>
            <w:r>
              <w:rPr>
                <w:bCs/>
                <w:sz w:val="22"/>
                <w:szCs w:val="22"/>
                <w:shd w:fill="FAFAFA" w:val="clear"/>
              </w:rPr>
              <w:t>каждом уроке вы можете изложить свое видение предложенной фотографии -поработать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над</w:t>
            </w:r>
            <w:r>
              <w:rPr>
                <w:bCs/>
                <w:sz w:val="22"/>
                <w:szCs w:val="22"/>
                <w:shd w:fill="FAFAFA" w:val="clear"/>
              </w:rPr>
              <w:t xml:space="preserve"> ее интерпретацией и посмотреть как поняли фотохудожника другие ребята.</w:t>
            </w:r>
            <w:r>
              <w:rPr>
                <w:rStyle w:val="Appleconvertedspace"/>
                <w:bCs/>
                <w:sz w:val="22"/>
                <w:szCs w:val="22"/>
                <w:shd w:fill="FAFAFA" w:val="clear"/>
              </w:rPr>
              <w:t> 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AFAFA" w:val="clear"/>
              </w:rPr>
              <w:t>Научитесь передавать через фотографию свое восприятие мира! И раскроете свои таланты в фотокросах!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е фото. Часть 2 (второй год обу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зв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Applestylespan"/>
                <w:sz w:val="22"/>
                <w:szCs w:val="22"/>
                <w:shd w:fill="EFEFF1" w:val="clear"/>
              </w:rPr>
              <w:t>На курсе «Цифровой звук»  Вы научитесь записывать, редактировать и обрабатывать</w:t>
            </w:r>
            <w:r>
              <w:rPr>
                <w:rStyle w:val="Appleconvertedspace"/>
                <w:sz w:val="22"/>
                <w:szCs w:val="22"/>
                <w:shd w:fill="EFEFF1" w:val="clear"/>
              </w:rPr>
              <w:t> </w:t>
            </w:r>
            <w:r>
              <w:rPr>
                <w:rStyle w:val="Highlight"/>
                <w:sz w:val="22"/>
                <w:szCs w:val="22"/>
                <w:shd w:fill="EFEFF1" w:val="clear"/>
              </w:rPr>
              <w:t>звук</w:t>
            </w:r>
            <w:r>
              <w:rPr>
                <w:rStyle w:val="Applestylespan"/>
                <w:sz w:val="22"/>
                <w:szCs w:val="22"/>
                <w:shd w:fill="EFEFF1" w:val="clear"/>
              </w:rPr>
              <w:t>и на компьютере. А также озвучивать видео и записывать компакт-диски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нформатика и ИКТ►Курсы по выбору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лаборатория "Гараж-бэнд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урсе «</w:t>
            </w:r>
            <w:r>
              <w:rPr>
                <w:rStyle w:val="Highlight"/>
                <w:sz w:val="22"/>
                <w:szCs w:val="22"/>
              </w:rPr>
              <w:t>Музык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"/>
                <w:sz w:val="22"/>
                <w:szCs w:val="22"/>
              </w:rPr>
              <w:t>лаборатория</w:t>
            </w:r>
            <w:r>
              <w:rPr>
                <w:sz w:val="22"/>
                <w:szCs w:val="22"/>
              </w:rPr>
              <w:t xml:space="preserve"> Гараж бенд» ты почувствуешь себя настоящим музыкантом! </w:t>
              <w:br/>
              <w:t>Ты сможешь сочинить музыку в разных стилях и жанрах, от танцевальных композиций до средневекового хорала. Научишься создавать записи своего голоса, играть на виртуальной клавиатуре, применять эффекты к звучанию своих или готовых записей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Искусств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ИГР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AFAFA" w:val="clear"/>
              </w:rPr>
              <w:t>(Оказывается, математики, кроме синусов и косинусов, изучают также игры. Этот факт школьные учебники по математике почему-то скрывают от учеников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AFAFA" w:val="clea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2"/>
                <w:szCs w:val="22"/>
                <w:shd w:fill="FAFAFA" w:val="clear"/>
              </w:rPr>
              <w:t>. Многие математические теории можно рассматривать как игры с определёнными правилами. А часто и наоборот — игры порождают сложные математические теории. Предлагаем вам сыграть в логические игры и понять математический секрет каждой из них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Математик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"на кухне" (5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В курсе "Физика на кухне" мы с вами вместе постараемся  заметить физические явления, происходящие рядом с нами. Постараемся объяснить эти "чудеса", а для этого проведем ряд опытов, проверяя наши предположения.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Участвуя в курсе, ты будешь каждую неделю (если есть возможность) выполнять открытый урок -  проводить исследования, фиксировать результаты, читать материалы, выполнять задания...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Физик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 - Исследователь!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Курс для учеников начальной школы, посвящённый наблюдениям за всем, что есть вокруг на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Этот курс для тех, кто любит всё таинственное, загадочное и необычное, у кого душа экспериментатора и исследователя, кто любит наблюдать и думать, кто не очень-то доверяет словам, а сам убеждается в истинности и правоте на деле.</w:t>
            </w:r>
            <w:r>
              <w:rPr>
                <w:rStyle w:val="Appleconvertedspace"/>
                <w:color w:val="000000"/>
                <w:sz w:val="22"/>
                <w:szCs w:val="22"/>
                <w:shd w:fill="FAFAFA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Эксперименты, которые вы будете проводить на занятиях, нехитрые, но любопытные, некоторые выглядят как фокусы. Результаты большинства из них вас удивят и даже озадачат. Опыты помогут разобраться в устройстве окружающего мира, расширят ваш кругозор, привьют любовь к исследовательской деятельности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Начальная школа►Окружающий ми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удивительном мире хим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дополнительный курс для 5-11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Вам предлагается выбрать интересную проблему и выполнить научно - исследовательскую проектную работу. По ходу нашего сотрудничества Вы узнаете много нового, приобретете полезные умения и навыки. Вам будет предложено провести некоторые эксперименты, используя самые обычные подручные средства. Вы будете размешать результаты своих исследований на Вашем личном Web-сайте и в форумах, и они станут достоянием всего человечества!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Основная и Старшая школа►Хим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AFAFA" w:val="clear"/>
              </w:rPr>
              <w:t>(Этот курс предназначен для всех детей и взрослых, желающих научиться печатать, не глядя на клавиатуру. Курс тесно связан с заданиями русского языка учеников начальной школы.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Класс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Категории курсов</w:t>
              </w:r>
            </w:hyperlink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Accesshide"/>
                <w:sz w:val="22"/>
                <w:szCs w:val="22"/>
              </w:rPr>
              <w:t> </w:t>
            </w:r>
            <w:r>
              <w:rPr>
                <w:rStyle w:val="Arrow"/>
                <w:bCs/>
                <w:sz w:val="22"/>
                <w:szCs w:val="22"/>
              </w:rPr>
              <w:t>►Начальная школа►Информатика и ИК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42" w:hanging="0"/>
        <w:jc w:val="right"/>
        <w:rPr/>
      </w:pPr>
      <w:r>
        <w:rPr/>
        <w:t>к приказу по ОО Советского района</w:t>
      </w:r>
    </w:p>
    <w:p>
      <w:pPr>
        <w:pStyle w:val="Normal"/>
        <w:ind w:left="342" w:hanging="0"/>
        <w:jc w:val="right"/>
        <w:rPr/>
      </w:pPr>
      <w:r>
        <w:rPr/>
        <w:t xml:space="preserve">№ </w:t>
      </w:r>
      <w:r>
        <w:rPr>
          <w:u w:val="single"/>
        </w:rPr>
        <w:t>692</w:t>
      </w:r>
      <w:r>
        <w:rPr/>
        <w:t xml:space="preserve"> от 09.11.2011 года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(оформляется на бланке учреждения)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Список педагогических работников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1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р для заполнения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рисова Юлия Олег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342" w:hanging="0"/>
        <w:jc w:val="right"/>
        <w:rPr/>
      </w:pPr>
      <w:r>
        <w:rPr/>
        <w:t>к приказу по ОО Советского района</w:t>
      </w:r>
    </w:p>
    <w:p>
      <w:pPr>
        <w:pStyle w:val="Normal"/>
        <w:ind w:left="342" w:hanging="0"/>
        <w:jc w:val="right"/>
        <w:rPr/>
      </w:pPr>
      <w:r>
        <w:rPr/>
        <w:t xml:space="preserve">№ </w:t>
      </w:r>
      <w:r>
        <w:rPr>
          <w:u w:val="single"/>
        </w:rPr>
        <w:t>692</w:t>
      </w:r>
      <w:r>
        <w:rPr/>
        <w:t xml:space="preserve"> от 09.11.2011 года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(оформляется на бланке учреждения)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Список учеников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59"/>
        <w:gridCol w:w="2041"/>
        <w:gridCol w:w="196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 (полностью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р для заполнени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олаев Дмитрий Пет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276" w:right="70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342" w:hanging="0"/>
        <w:jc w:val="right"/>
        <w:rPr/>
      </w:pPr>
      <w:r>
        <w:rPr/>
        <w:t>к приказу по ОО Советского района</w:t>
      </w:r>
    </w:p>
    <w:p>
      <w:pPr>
        <w:pStyle w:val="Normal"/>
        <w:ind w:left="342" w:hanging="0"/>
        <w:jc w:val="right"/>
        <w:rPr/>
      </w:pPr>
      <w:r>
        <w:rPr/>
        <w:t xml:space="preserve">№ </w:t>
      </w:r>
      <w:r>
        <w:rPr>
          <w:u w:val="single"/>
        </w:rPr>
        <w:t>692</w:t>
      </w:r>
      <w:r>
        <w:rPr/>
        <w:t xml:space="preserve"> от 09.11.2011 года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(оформляется на бланке учреждения)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Списки пользователей с выбранными курсами</w:t>
      </w:r>
    </w:p>
    <w:p>
      <w:pPr>
        <w:pStyle w:val="Normal"/>
        <w:ind w:left="342" w:hanging="0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48"/>
        <w:gridCol w:w="2626"/>
        <w:gridCol w:w="32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бранного кур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р для заполнения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Борисова Юлия Олег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Компьютерная графика. Часть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Николаев Дмитрий Петрови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3"/>
      <w:type w:val="nextPage"/>
      <w:pgSz w:w="11906" w:h="16838"/>
      <w:pgMar w:left="1276" w:right="992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ccesshide">
    <w:name w:val="accesshide"/>
    <w:qFormat/>
    <w:rPr/>
  </w:style>
  <w:style w:type="character" w:styleId="Arrow">
    <w:name w:val="arrow"/>
    <w:qFormat/>
    <w:rPr/>
  </w:style>
  <w:style w:type="character" w:styleId="Highlight">
    <w:name w:val="highlight"/>
    <w:qFormat/>
    <w:rPr/>
  </w:style>
  <w:style w:type="character" w:styleId="Nolink">
    <w:name w:val="nolin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class.home-edu.ru/" TargetMode="External"/><Relationship Id="rId5" Type="http://schemas.openxmlformats.org/officeDocument/2006/relationships/hyperlink" Target="http://iclass.home-edu.ru/course/index.php" TargetMode="External"/><Relationship Id="rId6" Type="http://schemas.openxmlformats.org/officeDocument/2006/relationships/hyperlink" Target="http://iclass.home-edu.ru/course/index.php" TargetMode="External"/><Relationship Id="rId7" Type="http://schemas.openxmlformats.org/officeDocument/2006/relationships/hyperlink" Target="http://iclass.home-edu.ru/course/index.php" TargetMode="External"/><Relationship Id="rId8" Type="http://schemas.openxmlformats.org/officeDocument/2006/relationships/hyperlink" Target="http://iclass.home-edu.ru/course/index.php" TargetMode="External"/><Relationship Id="rId9" Type="http://schemas.openxmlformats.org/officeDocument/2006/relationships/hyperlink" Target="http://iclass.home-edu.ru/course/index.php" TargetMode="External"/><Relationship Id="rId10" Type="http://schemas.openxmlformats.org/officeDocument/2006/relationships/hyperlink" Target="http://iclass.home-edu.ru/course/index.php" TargetMode="External"/><Relationship Id="rId11" Type="http://schemas.openxmlformats.org/officeDocument/2006/relationships/hyperlink" Target="http://iclass.home-edu.ru/course/index.php" TargetMode="External"/><Relationship Id="rId12" Type="http://schemas.openxmlformats.org/officeDocument/2006/relationships/hyperlink" Target="http://iclass.home-edu.ru/course/index.php" TargetMode="External"/><Relationship Id="rId13" Type="http://schemas.openxmlformats.org/officeDocument/2006/relationships/hyperlink" Target="http://iclass.home-edu.ru/course/index.php" TargetMode="External"/><Relationship Id="rId14" Type="http://schemas.openxmlformats.org/officeDocument/2006/relationships/hyperlink" Target="http://iclass.home-edu.ru/course/index.php" TargetMode="External"/><Relationship Id="rId15" Type="http://schemas.openxmlformats.org/officeDocument/2006/relationships/hyperlink" Target="http://iclass.home-edu.ru/course/index.php" TargetMode="External"/><Relationship Id="rId16" Type="http://schemas.openxmlformats.org/officeDocument/2006/relationships/hyperlink" Target="http://iclass.home-edu.ru/course/index.php" TargetMode="External"/><Relationship Id="rId17" Type="http://schemas.openxmlformats.org/officeDocument/2006/relationships/hyperlink" Target="http://iclass.home-edu.ru/course/index.php" TargetMode="External"/><Relationship Id="rId18" Type="http://schemas.openxmlformats.org/officeDocument/2006/relationships/hyperlink" Target="http://iclass.home-edu.ru/course/index.php" TargetMode="External"/><Relationship Id="rId19" Type="http://schemas.openxmlformats.org/officeDocument/2006/relationships/hyperlink" Target="http://iclass.home-edu.ru/course/index.php" TargetMode="External"/><Relationship Id="rId20" Type="http://schemas.openxmlformats.org/officeDocument/2006/relationships/hyperlink" Target="http://iclass.home-edu.ru/course/index.php" TargetMode="External"/><Relationship Id="rId21" Type="http://schemas.openxmlformats.org/officeDocument/2006/relationships/hyperlink" Target="http://iclass.home-edu.ru/course/index.php" TargetMode="External"/><Relationship Id="rId22" Type="http://schemas.openxmlformats.org/officeDocument/2006/relationships/hyperlink" Target="http://iclass.home-edu.ru/course/index.php" TargetMode="External"/><Relationship Id="rId23" Type="http://schemas.openxmlformats.org/officeDocument/2006/relationships/hyperlink" Target="http://iclass.home-edu.ru/course/index.php" TargetMode="External"/><Relationship Id="rId24" Type="http://schemas.openxmlformats.org/officeDocument/2006/relationships/hyperlink" Target="http://iclass.home-edu.ru/course/index.php" TargetMode="External"/><Relationship Id="rId25" Type="http://schemas.openxmlformats.org/officeDocument/2006/relationships/hyperlink" Target="http://iclass.home-edu.ru/course/index.php" TargetMode="External"/><Relationship Id="rId26" Type="http://schemas.openxmlformats.org/officeDocument/2006/relationships/hyperlink" Target="http://iclass.home-edu.ru/course/index.php" TargetMode="External"/><Relationship Id="rId27" Type="http://schemas.openxmlformats.org/officeDocument/2006/relationships/hyperlink" Target="http://iclass.home-edu.ru/course/index.php" TargetMode="External"/><Relationship Id="rId28" Type="http://schemas.openxmlformats.org/officeDocument/2006/relationships/hyperlink" Target="http://iclass.home-edu.ru/course/index.php" TargetMode="External"/><Relationship Id="rId29" Type="http://schemas.openxmlformats.org/officeDocument/2006/relationships/hyperlink" Target="http://iclass.home-edu.ru/course/index.php" TargetMode="External"/><Relationship Id="rId30" Type="http://schemas.openxmlformats.org/officeDocument/2006/relationships/hyperlink" Target="http://iclass.home-edu.ru/course/index.php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1-09T10:04:00Z</dcterms:modified>
  <cp:revision>54</cp:revision>
  <dc:subject/>
  <dc:title/>
</cp:coreProperties>
</file>