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ФОРМАЦИОННО-МЕТОДИЧЕСКОГО ОТДЕЛА ГОРОДСКОГО МЕТОДИЧЕСКОГО ЦЕНТ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ПО СОВЕТСКОМУ  РАЙОНУ  НА    </w:t>
      </w:r>
      <w:r>
        <w:rPr>
          <w:rFonts w:cs="Times New Roman" w:ascii="Times New Roman" w:hAnsi="Times New Roman"/>
          <w:b/>
          <w:i/>
        </w:rPr>
        <w:t>НОЯБ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>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410"/>
        <w:gridCol w:w="2409"/>
        <w:gridCol w:w="2235"/>
        <w:gridCol w:w="1876"/>
      </w:tblGrid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педагогическими кад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еминары, совещания, круглые столы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исло, месяц,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ни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для руководителей У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пользование ресурсов Электронного образования в управленческой и образовательной деятельности в современных условиях»  (совместно с ЦИ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овет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«Образовательная программа ДОУ: организация и планирование образовательного процесса в соответствии с ФГ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ефон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ДОУ, старшие воспита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района «Модель муниципальной (районной) методической службы: перспективный план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методического совета район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етодического совета района (по согласованию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.директоров по УР «Компетентностная педагогика 21 века (новые подходы к современному образованию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 в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молодого заместителя директора. Современные подходы к организации методической работы в школе. Методический совет школы: функции, содержание и формы работы, документация. Методические объединения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Р со стажем управленческой деятельности до 3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дл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информатики ОУ района по вопросам деятельности РМО учителей информатики в 2011-2012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учителей физ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терактивные формы обучения на уроках английского язык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9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дагогического мастерства: творческие портреты, мастер-классы учителей ИЗО Шабановой И.Г.(лицей №149), Хамзиной С.Р. (СОШ№1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изобразительного искусства район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 творчества учителя к творчеству уче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«Повышение познавательной активности учащихся с использов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ндивидуализарованного обучения» Руководитель семинара: Юрий Афанасьевич Макаров, заслуженный учитель РФ,  руководитель  творческой лаборатории  МБОУ «Лицей №149 с татарским языком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.1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49 с татарским языком обучени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русского языка, английского язык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 будет выслана в ОУ по электронной почте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еминар «Системно-деятельностный подход как необходимое условие реализации образовательных стандартов второго поколения.ТДМ: суть, результаты и средства диагностики.» в рамках обучающего семинара для учителей начальных классов«Профессиональная готовность педагогов к реализации требований ФГОС Н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4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– участники городского семина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пыт лингвистического анализа художественного произвед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Выставка – это всегда твор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 школьных библиот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инар  «Совершенствование профессиональной компетентности учителей естественного цик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.№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естественного цик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От творчества учителя к творчеству уче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к.№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универсальных учебных действий средствами предметов физико-математического цик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, физ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- класс «Модель здоровьесберегающего школьного простран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грамму «Образование и здоровь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: «Патриотическое воспитание на уроках ОБЖ  и при проведении внеклассных мероприятий с целью формирования у учащихся качеств личности безопасного тип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Совет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ОБ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учителя биологии Митрошиной С.А. «Развитие компетентности на уроках биологии как условие качества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№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для начинающих библиотекарей «Документация  школьной библиотеки. Виды и формы уч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 школьных библиот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курсы повышения квалификации работников образования (ОУ, УДО, ДМШ)  при Приволжского межрегионального центра повышения квалификации и профессиональной переподготовки работников образования Института педагогики и психологии К(П)ФУ , РЦВР РТ, ТГГПУ РТ, ИДП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ДОУ, ОУ, У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М.З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ттестация педагогиче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фессиональной деятельности аттестуемых уч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аттестующихся педагогов в ДОУ, ОУ, УД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О, аттестационные эксперты, аттестующиеся 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-совещание ответственных по аттестации УДОД, ОУ, ДОУ по аттестации педкад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экспертов по аттестации пед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выдача документов единого образца о прохождении компьютерного тестирования аттестующимися работниками образования и аттестации на соответствие занимаемой долж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, аттестуемые 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аттестационных материалов педагогов, аттестующихся на первую и высшую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иН 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аттестацию, аттестуемые педаго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ные мероприятия для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униципального тура республиканского конкурса «Лучшая школьная библиотека-медиацентр 20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 2011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2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 школьных библиоте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фессиональному конкурсу «Учитель года». Встреча с участниками конкурса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конкурса «Учитель года 2012г.»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обновить до 15.11.2011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помощ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родской НПК «Электронное образование в городе Казани - 2011»: работа секции на базе СОШ №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1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71 – центр компетенц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СОШ №1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городской НПК «Электронное образование в городе Казани - 2011»: определение списка руководителей и педагогов ДОУ и ОУ, выступающих на секционных заседаниях. Консультации для выступающи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– до 3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– до 20.11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ДОУ и ОУ, выступающие на секционных заседаниях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различным вопро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 У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деятельности руководителей 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республиканского проекта «Английский язык в РТ» (обучение учителей английского язы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на обучение английскому языку учителей-предметников ОУ в рамках республиканского проекта «Английский язык в 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учителей района в районных семинарах (семинары, практикум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ланов методической работы 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курирующие методическую работу в 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ланы методической работы ОУ в ИМО до 10.11.2011г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блемных групп зам.директоров по УР на основе запросов руко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работы МО учителей естественного цикла ОУ.  Рецензия пла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б учителях физики школ Советского района (в электронном вид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1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с учащимис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этап Всероссийской предметной олимпиады школьников в 2011/201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11.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РОО  графику МО и Н Р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 школьного этапа олимпиад  в 2011/2012 уч.г., и победители и призеры муниципального этапа олимпиад  в 2010/2011 учебном год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О №   от   2011г.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школьных театров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, которые заслужили вместе с тобой». Методическое сопровождение подготовки к конкур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Азин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еоллективы ОУ, УД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 поэтический конкурс «В стране Литературии»  (авторские стихотвор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- ИМО ГМЦ по Советскому район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о с октября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ограмм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, запланированные ГМ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ородского методического объединения учителей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1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иблиотека РТ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 учителей русского языка, победители конкурса ПНПО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- И.Ш Галеева 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Компетентностная педагогика 21 века (новые подходы к современному образованию)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2011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Ц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е руководители инновационных школ (зам.директора по УР)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- И.Ш Гале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Методическая служба: современные подходы, классификация структ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1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назначенные руководители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- И.Ш Галеева 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«Профессиональная готовность педагогов к реализации требований ФГОС Н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-18.11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 (работающие в 4 классах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учителей ОУ района (по списку)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научно-практическая конференция «Электронное образование в городе Казани - 2011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2011г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, секционные заседания – ОУ, Центры компетенций (по особому плану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естители руководителей, педагоги, классные руководители, библиотекари ОУ г.Казани, работники ДО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МЦ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послешкольного периода обучения и трудоустройства одарённых и талантливых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Тарас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ИМО ГМЦ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c"/>
              <w:spacing w:before="280" w:after="0"/>
              <w:rPr/>
            </w:pPr>
            <w:r>
              <w:rPr/>
              <w:t xml:space="preserve">Интернет-форум по работе с одарёнными совместно с КФ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Тарас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Формирование коммуникативных компетенций в процессе преподавания иностранных язы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ГПУ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Г.В.Тарас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ТГГТУ им.Тупол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родского проекта «Английский – для всех» (по особому план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Тарас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top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 – методическое сопровождение проекта «Английский – для вс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Тарасо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Таксономия Блюма: новые подходы к проектированию учебных зад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ов инновационных школ, курирующие методическую рабо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Ш.Галеева,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В Сомова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аборатории на рабочем месте в рамках городского проекта «Кадровый менедж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воспитательной системой современного образовательного учреждения»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мониторинга учебно-предметных предпочтений учащихся как условие качественной организации профильного обучения старшекласс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1г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Р, ВР, участники проекта «Кадровый менеджмент» (гимн. №8, лицей №121, СОШ №15, 17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анова Е.М. Сомова Л.В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ГМО «Снятие эмоционального напряжения у педагогов в период подготовки и прохождения процедуры ЕГЭ как одного из этапов аттест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 ДОУ и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Матвеев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 профильных образовательных программ, реализуемых в учреждения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М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Саркисова методисты ИМО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нализ работы  подписной камп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библиотекар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Г.Амирова,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 ИМО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5"/>
        <w:gridCol w:w="2128"/>
        <w:gridCol w:w="7236"/>
        <w:gridCol w:w="1703"/>
        <w:gridCol w:w="1405"/>
      </w:tblGrid>
      <w:tr>
        <w:trPr>
          <w:trHeight w:val="11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сурсные центры по подготовке к ЕГЭ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ый центр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8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мплекта организационных документов ЕГЭ 2011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1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сопровождение подготовки к ЕГЭ-2012 и ГИА в 9 клас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Демоверсии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4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-2012: предварительные прогноз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6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риемы решения задач по молекулярной биолог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молодых учи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. №93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, методы и средства подготовки учащихся к ЕГЭ по обществознани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73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0:00Z</dcterms:created>
  <dc:creator>RAY</dc:creator>
  <dc:description/>
  <cp:keywords/>
  <dc:language>en-US</dc:language>
  <cp:lastModifiedBy>Гузалия Гилязовна Ибатуллина</cp:lastModifiedBy>
  <cp:lastPrinted>2011-10-04T10:54:00Z</cp:lastPrinted>
  <dcterms:modified xsi:type="dcterms:W3CDTF">2011-11-02T13:59:00Z</dcterms:modified>
  <cp:revision>77</cp:revision>
  <dc:subject/>
  <dc:title/>
</cp:coreProperties>
</file>