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3260"/>
        <w:gridCol w:w="2694"/>
        <w:gridCol w:w="3260"/>
      </w:tblGrid>
      <w:tr>
        <w:trPr>
          <w:trHeight w:val="831" w:hRule="atLeast"/>
        </w:trPr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 (четверг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Парламентский урок -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Декада посвященная Дню машиностроителя (уроки, встречи, экскурсии)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нтября (пятниц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Парламентский урок -201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еждународный день пожилых людей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ктября 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День Создание всемирной федерации профсоюз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«Все кругом –как в ярких красках, потому что осень-сказка” – утренник для детей ЦДТ “Дербышки”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 (вторни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йонный праздник “День учителя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Открытие музея “Образование в Советском районе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Познавательно – развлекательная игра “Титаник” для воспитенников ЦДТ “Дербышки”</w:t>
            </w:r>
          </w:p>
        </w:tc>
      </w:tr>
      <w:tr>
        <w:trPr>
          <w:trHeight w:val="150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ктябр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День рождения электронной почты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Выставка рисунков и поделок «День учителя» ЦДТ «Танкодро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Совещание ЗДУВ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Совещание заведующих детских садов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 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 (пятниц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 xml:space="preserve">Районный этап республиканского конкурса в рамках парламентского урока “Я ребенок! Я гражданин!”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 (суббота)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ктября (понедельни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йонный форум юных гражда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Прослушивание воспитанников ДМШ на соискание премии Мэра г.Каза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Доукомплектование в ДОУ</w:t>
            </w:r>
          </w:p>
        </w:tc>
      </w:tr>
      <w:tr>
        <w:trPr>
          <w:trHeight w:val="277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октября (воскресенье) 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ктября (вторн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Совещание директо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ДВ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Татарский фольклорный праздник “Каз омәсе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Совещание директоров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 (сред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Участие в городском форуме юных гражда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технологии и математике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ктября (четверг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Участие в городском форуме юных гражда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аведующих детских са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биологии и праву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октября (суббо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йонный этап городского конкурса «Что? Где? Когда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информатике и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Общегородской субботник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октября (воскресенье) 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октября (понедельн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Праздник урожая  (СОШ № 17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Развивающая игра для детей с ограниченными возможностями «Следопыт» ЦДТ «Дербыш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Конкурс поделок из вторсырья «Новинки из корзинки» ЦДТ «Танкодро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Сбор информации по оценки физического развития и здоровья школь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Школьный эпат олимпиады по химии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октября (вторник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айонный этап городского конкурса «Лучший правоохранительный отряд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Школьный эпат олимпиады по истории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я (сред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Школьный эпат олимпиады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 (четверг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Открытие ДОУ № 5-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Районный этап городского конкурса «Татар ег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т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Школьный эпат олимпиады по геграф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Международный день повара (поздравляем школьных повар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октября (пятниц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Концерт – конкурс «Любимые песни» для воспитанников ЦДТ «Дербыш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Школьный эпат олимпиады по ОБЖ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октября (суббо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Школьный эпат олимпиады по искусству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октября (понедельн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Совещание ЗДУВ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Сбор наградных материалов на отраслевые награды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литературе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октября (вторник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овещание ЗДВ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овещание директ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Школьный эпат олимпиады по астроном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Комплектование детского сада 4-93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 (сред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Школьный эпат олимпиады по иностранному язы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Совещание заведующих детских садов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ктября (четверг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Школьный эпат олимпиады по обществознанию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октября (воскресенье) 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 (пятниц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Городской конкурс-смотр кабинетов ПА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Совещание кураторов здоровья «Присвоение квалификационных характеристик «Школа – содействующая здоровью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Школьный эпат олимпиады по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октябр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ень рождения Комсомола (93 год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Единый классный час «День народного единств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экологии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ктября 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раздник «Спорт – это мы» посвящение в каратисты ЦДТ «Танкодром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b/>
                  <w:color w:val="2E00FF"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2E00FF"/>
                  <w:sz w:val="24"/>
                  <w:szCs w:val="24"/>
                  <w:u w:val="single"/>
                </w:rPr>
                <w:t>Хэллоуин (Hallowen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оября (вторник) 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оября (сред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Совещание заведующих детских с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октября (воскресенье) 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ena.ru/voicecards/category.php?cat_id=80724" TargetMode="External"/><Relationship Id="rId3" Type="http://schemas.openxmlformats.org/officeDocument/2006/relationships/hyperlink" Target="http://www.darena.ru/voicecards/category.php?cat_id=80724" TargetMode="External"/><Relationship Id="rId4" Type="http://schemas.openxmlformats.org/officeDocument/2006/relationships/hyperlink" Target="http://www.darena.ru/voicecards/category.php?cat_id=807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8:00Z</dcterms:created>
  <dc:creator>1</dc:creator>
  <dc:description/>
  <cp:keywords/>
  <dc:language>en-US</dc:language>
  <cp:lastModifiedBy>Эльмирочка</cp:lastModifiedBy>
  <cp:lastPrinted>2011-10-14T09:54:00Z</cp:lastPrinted>
  <dcterms:modified xsi:type="dcterms:W3CDTF">2011-10-14T06:46:00Z</dcterms:modified>
  <cp:revision>3</cp:revision>
  <dc:subject/>
  <dc:title/>
</cp:coreProperties>
</file>