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ОННО-МЕТОДИЧЕСКОГО ОТДЕЛА ГОРОДСКОГО МЕТОДИЧЕСКОГО ЦЕН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СОВЕТСКОМУ  РАЙОНУ  НА    </w:t>
      </w:r>
      <w:r>
        <w:rPr>
          <w:rFonts w:cs="Times New Roman" w:ascii="Times New Roman" w:hAnsi="Times New Roman"/>
          <w:b/>
          <w:i/>
        </w:rPr>
        <w:t>окт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235"/>
        <w:gridCol w:w="1876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и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РМО по организации и планированию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0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 учителей-предметников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быть всем без исключени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кспертного совета района по теме: «Разработка перспективного плана работы по ЕМТ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го сов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изменение!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Р ОУ по теме: «Организация методической работы в 2011-2012 уч.году: задачи, планирование, работа по реализации единой методической 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района по теме: «Организация методической работы в 2011-2012 уч.году: задачи, планирование, работа по реализации единой методической 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пыт лингвистического анализа художественного произ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1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истории и общество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грамм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дагогического мастерства: творческие портреты, мастер-классы учителей музыки Закировой А.Р. (СОШ№22), Калининой О.Д. (СОШ №14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ой компетенции у учащихся на уроках биологии. Мастер-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№ 1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работы с одаренными деть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 работе с одаренными деть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класс «Модель здоровьесберегающего школьного простра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грамму «Образование и здоровье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работников образования (ОУ, УДО, ДМШ)  при ИРО РТ, РЦВР РТ, ТГГПУ РТ, ИДПО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вершенствование профессиональной компетентности учителей естественного цик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го цик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От творчества учителя к творчеству уче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е подходы к новому качеству образования и пути его дост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ветскому райо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татарского языка и литературы на тем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формирования языковой среды для самоопределения и самореализации личност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учителя татар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учителя татарского языка и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на тему: «Организация развивающей среды в гуманитарной школе как условие формирования ключевых компетенций учащихся начальных клас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школ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на первую и высшую кв. категорию. Корректировка данных, подготовка документов для сдачи в МО и Н 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-7.09. 2011г. по графи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 ГМЦ Совет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ответственные за аттестацию в У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тестирования в формате ЕГЭ, компьютерного тестирования в МУ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1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.  Романова Н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о электронной почте ответственных по педагогической аттестации об изменениях, дополнениях в ходе аттеста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.  Романова Н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документаци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материалов по  аттестации на первую, высшую категор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 новых нормативных документов по аттес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октября  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.  Романова Н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ционной помощи аттестуемым по  вопросам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.  Романова Н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-совещание ответственных по аттестации ДОУ по эксперт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 в 14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ответственные за аттестацию в Д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заместителей директоров по УР по подготовке документации по аттестации педкадров в 2011-2012 уч.г.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 ИРО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 РТ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ответственные за аттестацию в У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дачи документов  в МО и 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и Н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.  Романова Н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цедуры аттестации на СЗ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 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171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аттестующиеся на СЗ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е мероприятия дл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, посвященный Международному Дню учителя. Открытие музея педагогической системы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ля молодых педагогов «Педагогом быть – это здоров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тская академ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 представители О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контроль в 5 клас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 5 клас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текст И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сформированности читательской компетенции учащихся (подведение итог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0.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"Мой любимый писатель". Информация о нем размещена на сайте Центра дистанционного образования "Эйдос" (руководитель проекта - проф. А.В.Хутор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8 октября 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городского конкурса «Татар ег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10.-29.10.20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 и юноши-учащиеся 9-11 класс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курсу татарских театральных коллектив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10.-29.10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У  и руководители школьных театральных коллектив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Всероссийской предметной олимпиады школьников в 2011/2012 учебном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0.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учащиеся 5- 11 клас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поэтический конкурс «В стране Литературии» (авторские стихотвор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- 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Э/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20:00Z</dcterms:created>
  <dc:creator>RAY</dc:creator>
  <dc:description/>
  <cp:keywords/>
  <dc:language>en-US</dc:language>
  <cp:lastModifiedBy>Ефремова Татьяна Александровна</cp:lastModifiedBy>
  <cp:lastPrinted>2011-10-04T10:54:00Z</cp:lastPrinted>
  <dcterms:modified xsi:type="dcterms:W3CDTF">2011-10-04T06:54:00Z</dcterms:modified>
  <cp:revision>17</cp:revision>
  <dc:subject/>
  <dc:title/>
</cp:coreProperties>
</file>