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56"/>
        <w:gridCol w:w="2325"/>
        <w:gridCol w:w="4025"/>
      </w:tblGrid>
      <w:tr>
        <w:trPr>
          <w:cantSplit w:val="true"/>
        </w:trPr>
        <w:tc>
          <w:tcPr>
            <w:tcW w:w="385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tt-RU"/>
              </w:rPr>
            </w:pPr>
            <w:r>
              <w:rPr>
                <w:b/>
                <w:sz w:val="32"/>
                <w:lang w:val="tt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орода Казан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по Советскому району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ул. Шуртыгина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25" w:type="dxa"/>
            <w:tcBorders>
              <w:bottom w:val="thickThinSmallGap" w:sz="2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19785" cy="981710"/>
                  <wp:effectExtent l="0" t="0" r="0" b="0"/>
                  <wp:docPr id="1" name="Gerb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bottom w:val="thickThinSmallGap" w:sz="2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зан шәһәре муниципаль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6"/>
              </w:rPr>
              <w:t>берәмлеге башкарма комит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Мәгариф идарәсе</w:t>
            </w:r>
            <w:r>
              <w:rPr>
                <w:b/>
                <w:sz w:val="36"/>
                <w:lang w:val="tt-RU"/>
              </w:rPr>
              <w:t>нең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Совет район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6"/>
                <w:lang w:val="tt-RU"/>
              </w:rPr>
              <w:t>Мәгариф бүлеге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Шуртыгина ур.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 xml:space="preserve">№  </w:t>
      </w:r>
      <w:r>
        <w:rPr>
          <w:u w:val="single"/>
        </w:rPr>
        <w:t>456</w:t>
      </w:r>
      <w:r>
        <w:rPr/>
        <w:t xml:space="preserve">   от  « </w:t>
      </w:r>
      <w:r>
        <w:rPr>
          <w:u w:val="single"/>
        </w:rPr>
        <w:t xml:space="preserve"> 09 </w:t>
      </w:r>
      <w:r>
        <w:rPr/>
        <w:t xml:space="preserve"> » </w:t>
      </w:r>
      <w:r>
        <w:rPr>
          <w:u w:val="single"/>
        </w:rPr>
        <w:t xml:space="preserve">  июня </w:t>
      </w:r>
      <w:r>
        <w:rPr/>
        <w:t xml:space="preserve"> 2011 г.</w:t>
      </w:r>
    </w:p>
    <w:p>
      <w:pPr>
        <w:pStyle w:val="Normal"/>
        <w:ind w:left="510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529" w:hanging="0"/>
        <w:rPr/>
      </w:pPr>
      <w:r>
        <w:rPr/>
        <w:t>Руководителям образовательных учреждений района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74" w:before="322" w:after="0"/>
        <w:ind w:right="6336" w:hanging="0"/>
        <w:rPr/>
      </w:pPr>
      <w:r>
        <w:rPr>
          <w:spacing w:val="-3"/>
        </w:rPr>
        <w:t>О контентной фильтрации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Уважаемые руководители!</w:t>
      </w:r>
    </w:p>
    <w:p>
      <w:pPr>
        <w:pStyle w:val="Normal"/>
        <w:spacing w:lineRule="auto" w:line="31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Привожу текст письма МОиН РТ от 03.06.2011 № 5991/11 «</w:t>
      </w:r>
      <w:r>
        <w:rPr>
          <w:spacing w:val="-3"/>
        </w:rPr>
        <w:t>О контентной фильтрации»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“ </w:t>
      </w:r>
      <w:r>
        <w:rPr/>
        <w:t xml:space="preserve">В связи с поступающими исковыми заявлениями прокуратуры РТ и г.Казани о бездействии муниципальных образовательных учреждений, выразившееся в непринятии мер по контентной фильтрации информации сети Интернет для ограничения доступа учащихся школ </w:t>
      </w:r>
      <w:r>
        <w:rPr>
          <w:szCs w:val="28"/>
        </w:rPr>
        <w:t>к экстремистским Интернет-ресурсам, а также к иным сайтам, содержащим информацию, наносящую вред их здоровью, нравственному и духовному воспитанию, Министерство образования и науки Республики Татарстан сообщает о необходимости соблюдения «Регламента работы учителей и школьников Республики Татарстан в сети Интернет» (далее – Регламент), утвержденного приказом МОиН РТ № 154/7 от 08.02.2007г. и размещенного на сайте МОиН РТ в разделе «Информатизация образовани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образовательных учреждений РТ, подключенных к Государственной интегрированной системе телекоммуникаций Республики Татарстан, фильтрация доступа к Интернет-ресурсам осуществляется централизованно Центром информационных технологий Республики Татарстан (далее – ЦИТ РТ). Вместе с тем, с</w:t>
      </w:r>
      <w:r>
        <w:rPr>
          <w:szCs w:val="28"/>
        </w:rPr>
        <w:t xml:space="preserve">ледует учитывать, что вследствие частого обновления ресурсов сети Интернет технические средства и программное обеспечение не могут обеспечить абсолютную фильтрацию доступа к сайтам, содержащим материалы, не совместимые с образованием и воспитанием учащихся. В связи с этим, согласно Регламента, </w:t>
      </w:r>
      <w:r>
        <w:rPr/>
        <w:t>в</w:t>
      </w:r>
      <w:r>
        <w:rPr>
          <w:szCs w:val="28"/>
        </w:rPr>
        <w:t xml:space="preserve"> случае обнаружения педагогами и обучающимися ресурсов, содержание которых не имеет отношения к образовательному процессу и противоречит законодательству Российской Федерации Республики Татарстан и, образовательное учреждение должно сообщить об этом в ЦИТ РТ для блокировки доступа по адресу: </w:t>
      </w:r>
      <w:hyperlink r:id="rId3">
        <w:r>
          <w:rPr>
            <w:rStyle w:val="InternetLink"/>
            <w:szCs w:val="28"/>
          </w:rPr>
          <w:t>Nikolay.Kuznetsov@tatar.ru</w:t>
        </w:r>
      </w:hyperlink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 xml:space="preserve">Дополнительно сообщаем, что централизованное блокирование </w:t>
      </w:r>
      <w:r>
        <w:rPr>
          <w:szCs w:val="28"/>
        </w:rPr>
        <w:t>сайтов экстремистской направленности осуществляется ЦИТ РТ в соответствии со списком, опубликованным на сайте Министерства юстиции Российской Федерации“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нее, во все общеобразовательные учреждения района было выслано </w:t>
      </w:r>
      <w:hyperlink r:id="rId4">
        <w:r>
          <w:rPr>
            <w:rStyle w:val="InternetLink"/>
            <w:color w:val="000000"/>
            <w:u w:val="none"/>
          </w:rPr>
          <w:t>письмо ОО Советского района № 351 от 03.05.2011г.</w:t>
        </w:r>
      </w:hyperlink>
      <w:r>
        <w:rPr/>
        <w:t xml:space="preserve"> "Об обеспечении системы контентной фильтрации в образовательных учреждения Республики Татарстан" в котором доводился до Вашего сведения ответ от ЦИТ РТ по вышеназванному вопрос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Вас довести до сведения всех педагогов учреждения, что, в</w:t>
      </w:r>
      <w:r>
        <w:rPr>
          <w:szCs w:val="28"/>
        </w:rPr>
        <w:t xml:space="preserve"> случае обнаружения ими или обучающимися ресурсов, содержание которых не имеет отношения к образовательному процессу и противоречит законодательству Российской Федерации и Республики Татарстан, сообщить об этом в ЦИТ РТ для блокировки доступа по адресу: </w:t>
      </w:r>
      <w:hyperlink r:id="rId5">
        <w:r>
          <w:rPr>
            <w:rStyle w:val="InternetLink"/>
            <w:szCs w:val="28"/>
          </w:rPr>
          <w:t>Nikolay.Kuznetsov@tatar.ru</w:t>
        </w:r>
      </w:hyperlink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800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ОО Советского район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8660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Н. Нурее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А.И. 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"/>
      <w:outlineLvl w:val="2"/>
    </w:pPr>
    <w:rPr>
      <w:rFonts w:ascii="Arial" w:hAnsi="Arial" w:cs="Arial"/>
      <w:b/>
      <w:bCs/>
      <w:color w:val="003073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Rvts7">
    <w:name w:val="rvts7"/>
    <w:qFormat/>
    <w:rPr>
      <w:rFonts w:ascii="Segoe UI" w:hAnsi="Segoe UI" w:cs="Segoe UI"/>
      <w:b/>
      <w:bCs/>
      <w:sz w:val="18"/>
      <w:szCs w:val="18"/>
    </w:rPr>
  </w:style>
  <w:style w:type="character" w:styleId="Style14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Blarger">
    <w:name w:val="b-larger"/>
    <w:qFormat/>
    <w:rPr/>
  </w:style>
  <w:style w:type="character" w:styleId="StrongEmphasis">
    <w:name w:val="Strong"/>
    <w:qFormat/>
    <w:rPr>
      <w:b/>
      <w:bCs/>
    </w:rPr>
  </w:style>
  <w:style w:type="character" w:styleId="Bnone">
    <w:name w:val="b-none"/>
    <w:qFormat/>
    <w:rPr/>
  </w:style>
  <w:style w:type="character" w:styleId="Bsmaller">
    <w:name w:val="b-small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color w:val="003073"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Основной текст (3)"/>
    <w:basedOn w:val="3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Rvps1">
    <w:name w:val="rvps1"/>
    <w:basedOn w:val="Normal"/>
    <w:qFormat/>
    <w:pPr>
      <w:jc w:val="center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nisupport">
    <w:name w:val="b-uni_support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660" w:after="0"/>
      <w:jc w:val="both"/>
    </w:pPr>
    <w:rPr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y.Kuznetsov@tatar.ru" TargetMode="External"/><Relationship Id="rId4" Type="http://schemas.openxmlformats.org/officeDocument/2006/relationships/hyperlink" Target="http://sovedu.ru/load/informatizacija_obrazovanija_2010/normativnye_dokumenty/pismo_oo_sovetskogo_rajona_351_ot_03_05_2011g/46-1-0-489" TargetMode="External"/><Relationship Id="rId5" Type="http://schemas.openxmlformats.org/officeDocument/2006/relationships/hyperlink" Target="mailto:Nikolay.Kuznetsov@tatar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1:00Z</dcterms:created>
  <dc:creator>Юсупов Айрат Ильдарович</dc:creator>
  <dc:description/>
  <cp:keywords/>
  <dc:language>en-US</dc:language>
  <cp:lastModifiedBy>Юсупов Айрат Ильдарович</cp:lastModifiedBy>
  <cp:lastPrinted>2010-07-29T15:57:00Z</cp:lastPrinted>
  <dcterms:modified xsi:type="dcterms:W3CDTF">2011-06-13T17:06:00Z</dcterms:modified>
  <cp:revision>109</cp:revision>
  <dc:subject/>
  <dc:title>Казан шәһәре муниципаль</dc:title>
</cp:coreProperties>
</file>