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3544"/>
        <w:gridCol w:w="3544"/>
        <w:gridCol w:w="3544"/>
      </w:tblGrid>
      <w:tr>
        <w:trPr>
          <w:trHeight w:val="1369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 (понедель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русскому языку (110 л., СОШ 141, СОШ 156, 125 г.) (958человек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(вторник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зам. директоров по УР и ВР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(среда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ждународный день защиты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й праздник «День защиты детей» (Черное озеро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м новостройка (ул.Тыныч, д.3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-27 июня работа пришкольных лагерей (4550 детей в 34 школа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йонный спортивный праздник «Мы вместе» (10.00 гимназия №125,  150учащихся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ня (четвер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форма итоговой аттестации учащихся 9-х классов по математике (84, 22, 72, 126, 79, 149, 144, 169 (2208 человек)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ня (пятниц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английскому языку и химии (СОШ № 141 химия – 78 человек, английский язык – 91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кредитация ОСОШ 2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вещание директоров «Предварительные итоги учебного года» (9.00 РМК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е совещание в ГДДТ «Алиша» руководителей ДМШ и ДШИ «Подготовка к городскому Сабантую»</w:t>
            </w:r>
          </w:p>
        </w:tc>
      </w:tr>
      <w:tr>
        <w:trPr>
          <w:trHeight w:val="758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июня (суббота)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юня (понедель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математике (110 л., СОШ 141, СОШ 156, 125 г.) (892человека))-продолжительность  4 ча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ВЭ по математике (интернат №4 и интернат № 6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июня (вторни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5" w:leader="none"/>
                <w:tab w:val="left" w:pos="459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форма итоговой аттестации учащихся 9-х классов по физике(45 чел.), истории (2 чел.), географии (16 чел.), англ.яз. (6 чел) в лицее № 149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июня (сред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зам. директоров по УР «Заполнение документов строгой отчетности» (9.00 РМ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заведующих  д/с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июня (четве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овая форма итоговой аттестации учащихся 9-х классов по литературе (7 чел.), биологии (34 чел), химии (50 чел), информатике (37 чел.) в 72 СОШ, обществознание (230 чел.) – 126 гимназия</w:t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июня (пятниц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обществознанию в125гимназии (253че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географии в141 школе (9 чел.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июня (суббота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июня (понедельник)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июня (вторни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физике в125гимназии (215чел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Э по истории в 110 лицее (142 чел.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ня (сре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кредитация СОШ № 1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о выпускных в 9-х классах</w:t>
            </w:r>
          </w:p>
        </w:tc>
      </w:tr>
      <w:tr>
        <w:trPr>
          <w:trHeight w:val="1104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июня (воскресень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нь независимости Росс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смена в загородом лагере «Ново-Юдино» (50 учащихся спортивных школ)-«Спорт-здоровье нации»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юня (четвер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кредитация СОШ № 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ный день ЕГЭ по</w:t>
            </w:r>
            <w:r>
              <w:rPr>
                <w:rFonts w:eastAsia="+mn-ea" w:cs="+mn-cs" w:ascii="Arial" w:hAnsi="Arial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странным языкам, обществознание, биология, информатика и информационно-коммуникационные технологиям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июня (пятниц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руководителей общеобразовательных учреждений «Подготовка УО к новому учебному год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ный день ЕГЭ по географии, химии, литературе, истории, физик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июн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ный день ЕГЭ по русскому языку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 (понедельни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истрация устав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налоговой служб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ный день ЕГЭ по математи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республиканской медико-психологической комиссии с детьми Советского р-на имеющими недостатки в развитии (ул.Декабристов, д.172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июня (вторни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дача русского языка в 9 класс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14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чало выпускных в 11-х классах</w:t>
            </w:r>
          </w:p>
        </w:tc>
      </w:tr>
      <w:tr>
        <w:trPr>
          <w:trHeight w:val="767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ня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Международный день отца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июн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тинг в Парке победы посвященный Дню Памяти и Скорби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июня (четверг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рытие смены в пришкольных лагерях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 (суб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нту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дача математике в 9 классах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 (понедель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июня (воскресенье)</w:t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июня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по итог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июня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 по итогам го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июня (четверг)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ля (пятница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июля (суббота)</w:t>
            </w:r>
          </w:p>
        </w:tc>
      </w:tr>
      <w:tr>
        <w:trPr>
          <w:trHeight w:val="622" w:hRule="atLeast"/>
        </w:trPr>
        <w:tc>
          <w:tcPr>
            <w:tcW w:w="2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юля (воскресень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00:00Z</dcterms:created>
  <dc:creator>1</dc:creator>
  <dc:description/>
  <cp:keywords/>
  <dc:language>en-US</dc:language>
  <cp:lastModifiedBy>Эльмирочка</cp:lastModifiedBy>
  <cp:lastPrinted>2011-06-02T14:05:00Z</cp:lastPrinted>
  <dcterms:modified xsi:type="dcterms:W3CDTF">2011-06-02T10:39:00Z</dcterms:modified>
  <cp:revision>4</cp:revision>
  <dc:subject/>
  <dc:title/>
</cp:coreProperties>
</file>