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размещению программы информатизации школ</w:t>
      </w:r>
      <w:r>
        <w:rPr>
          <w:rFonts w:cs="Times New Roman" w:ascii="Times New Roman" w:hAnsi="Times New Roman"/>
          <w:b/>
          <w:lang w:val="ru-RU"/>
        </w:rPr>
        <w:t xml:space="preserve">на сайтах 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 Советскому району г.Казан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лько школ Вашего района разместили ПИШ на своих школьных сайтах?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05 мая 2011 года на сайтах общеобразовательных учреждений района размещено 27 программ информатизации. Это составляет 65% от общего числа (42 учреждений), принимающих участие в реализации проекта. Общеобразовательные учреждения, не разместившие программы на сайтах в течении апреля 2011года:</w:t>
      </w:r>
    </w:p>
    <w:p>
      <w:pPr>
        <w:pStyle w:val="Normal"/>
        <w:numPr>
          <w:ilvl w:val="0"/>
          <w:numId w:val="1"/>
        </w:numPr>
        <w:ind w:left="1429" w:hanging="295"/>
        <w:jc w:val="both"/>
        <w:rPr/>
      </w:pPr>
      <w:r>
        <w:rPr>
          <w:rFonts w:cs="Times New Roman" w:ascii="Times New Roman" w:hAnsi="Times New Roman"/>
          <w:lang w:val="ru-RU"/>
        </w:rPr>
        <w:t>Гимназии №№  8,  90,  93,  126,  Прог.29 (размещен только план программы);</w:t>
      </w:r>
    </w:p>
    <w:p>
      <w:pPr>
        <w:pStyle w:val="Normal"/>
        <w:numPr>
          <w:ilvl w:val="0"/>
          <w:numId w:val="1"/>
        </w:numPr>
        <w:ind w:left="1429" w:hanging="295"/>
        <w:jc w:val="both"/>
        <w:rPr/>
      </w:pPr>
      <w:r>
        <w:rPr>
          <w:rFonts w:cs="Times New Roman" w:ascii="Times New Roman" w:hAnsi="Times New Roman"/>
          <w:lang w:val="ru-RU"/>
        </w:rPr>
        <w:t>Лицеи №№  149(размещен только паспорт программы),   ЦО №178;</w:t>
      </w:r>
    </w:p>
    <w:p>
      <w:pPr>
        <w:pStyle w:val="Normal"/>
        <w:numPr>
          <w:ilvl w:val="0"/>
          <w:numId w:val="1"/>
        </w:numPr>
        <w:ind w:left="1429" w:hanging="295"/>
        <w:jc w:val="both"/>
        <w:rPr/>
      </w:pPr>
      <w:r>
        <w:rPr>
          <w:rFonts w:cs="Times New Roman" w:ascii="Times New Roman" w:hAnsi="Times New Roman"/>
          <w:lang w:val="ru-RU"/>
        </w:rPr>
        <w:t>СОШ №№  15,  22,  Нач.118,  144,  148,  167;     Интернат №11;     ОСОШ № 24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данного факта уточняются, хотя необходимо заметить тот факт, что на 18 апреля 2011 года, практически во всех вышеназванных учреждений, велась работа над программой, например: в СОШ № 15 было разработано более 60% программы, с СОШ №22 более 40%, в СОШ № 144, Гимназии №90, Лицее №149 проводились доработки имеющихся программ информатизации. Согласно приказу по ОО Советского района №180 от 04.03.2011 «</w:t>
      </w:r>
      <w:r>
        <w:rPr>
          <w:rFonts w:cs="Times New Roman" w:ascii="Times New Roman" w:hAnsi="Times New Roman"/>
        </w:rPr>
        <w:t>О создании программ информатизации ОУ района</w:t>
      </w:r>
      <w:r>
        <w:rPr>
          <w:rFonts w:cs="Times New Roman" w:ascii="Times New Roman" w:hAnsi="Times New Roman"/>
          <w:lang w:val="ru-RU"/>
        </w:rPr>
        <w:t>», с который был доведён до общеобразовательных учреждений района до 9 марта 2011 года, учреждение образование, имеющее на март 2011 года действующую программу информатизации, могло доработать её с учётом требований НФПК. В основном программы информатизации были у школ, получивших ноутбуки в рамках первого этапа реализации проекта «Компьютер - учителю» (на май 2010 года наличие ПИШ было одним из необходимых условий конкурсного отбора), а также в ИКТ-насыщенных учреждениях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ются ли школы за консультациями в ИМЦ, РЦИМК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ФПК?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иказе по ОО Советского района №180 от 04.03.2011 «</w:t>
      </w:r>
      <w:r>
        <w:rPr>
          <w:rFonts w:cs="Times New Roman" w:ascii="Times New Roman" w:hAnsi="Times New Roman"/>
        </w:rPr>
        <w:t>О создании программ информатизации ОУ района</w:t>
      </w:r>
      <w:r>
        <w:rPr>
          <w:rFonts w:cs="Times New Roman" w:ascii="Times New Roman" w:hAnsi="Times New Roman"/>
          <w:lang w:val="ru-RU"/>
        </w:rPr>
        <w:t xml:space="preserve">», с который был доведён до общеобразовательных учреждений района до 9 марта 2011 года, были указаны контактные данные ответственных лиц от ИМО района, ГМЦ г.Казани, ГУ «РЦИМК», а также специалистов НФПК и ссылки на форум поддержки. 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9 марта по 26 апреля 2011 года из 42 учреждений района обращались за консультациями в ИМО района ответственные лица 34 общеобразовательных учреждений. Некоторые учреждения (Лицей № 149, 159, Гим. 11, 20,  Прогим.29,  СОШ 72, 111, 156, 171, 174) обращались за консультациями минимум 2-3 раза в неделю на протяжении всего периода. Остальные – минимум 2-4 раза в месяц.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сновном вопросы были связаны с той или иной особенностью каждого учреждения. В основном готовые программы информатизации были у школ, получивших ноутбуки в рамках первого этапа реализации проекта «Компьютер - учителю», а также в ИКТ-насыщенных учреждениях. В связи с этим чаще всего возникали вопросы по приведение имеющейся программы к проекту программы НФПК без существенных незапланированных изменений. Большая часть вопросов была связана с курсовой подготовкой по направлениям ИКТ-компетентности – т.к. в настоящее время запланировать бесплатные курсы довольно проблематично, а курсы ИРО РТ практически все платные. Часть решения данной проблемы возлагается на программы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>. Также существуют вопросы по направлениям, не зависящим полностью от общеобразовательного учреждения: закупка и обновление техники, и установка ВОЛС в учреждение. Данные направления лишь частично зависят от ОУ, а за последние 1,5 года практически всю компьютерную технику ОУ получало от МОиН РТ и ЦИТ РТ(МИС РТ) в ходе реализаций различных программ. Таким образом данные направления программы довольно сложено контролировать и устанавливать сроки их реализаций.</w:t>
      </w:r>
    </w:p>
    <w:p>
      <w:pPr>
        <w:pStyle w:val="Normal"/>
        <w:spacing w:before="280" w:after="280"/>
        <w:ind w:left="720" w:firstLine="5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сколько вопросов (СОШ №№ 15, 111, 141, Инт. 4, 6) были связаны с внесением пункта программы по созданию условий для дистанционного обучения детей с ограниченными возможностями здоровь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основные закономерности прослеживаются в программах информатизации школ в 2011г.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просы на получение и внедрение новой техники?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упка и обновление техники – в явном виде прослеживается в 100% опубликованных ПИШ учреждений. Однако данные направления лишь частично зависят от ОУ, а за последние 1,5 года практически всю компьютерную технику ОУ получало от МОиН РТ и ЦИТ РТ (МИС РТ) в ходе реализаций различных программ. Таким образом данные направления программы довольно сложено контролировать и устанавливать сроки их реализаций. Летом 2010 года МОиН РТ совместно с МИС РТ было проведена поставка компьютерной техники для замены  устаревших компьютеров до уровня Пентиум 3. А уже на лето 2011 года МОиН РТ и МИС РТ запланировало поставку техники для замены компьютеров уровня Пентиум 3. Таким образом школы к 1 сентября 2011 года УО получат технику, не планируемую в ПИШ, а значит будет необходима корректировка на 2011-2012 учебный год. Реальные сроки закупки компьютерной техники могут на данный момент указывать только автономные учреждения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ширение мощности и каналов подключения к интернет?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lang w:val="ru-RU"/>
        </w:rPr>
        <w:t>Установка ВОЛС запланирована на 2010-2012гг МОиН РТ и МИС РТ во все школы с числом учащихся более 500 человек. На 2010-2011гг запланированы работы по переподключению 12 учреждений (28% от общего числа). На настоящий момент ВОЛС проведен уже в 3 учреждения (Лицей 159, СОШ  79, 169). Работы проводит ОАО Таттелеком по своему графику, с учётом удобства подключения и минимизации собственных затрат, поэтому сроки подключения некоторых учреждений могут быть сдвинуты на 6-18 месяцев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ветском районе число учащихся менее 500 человек в 19 учреждениях, что составляет почти 45%. Это: Гимназии №№ 11, 20, Прог.29, 93, 140;  СОШ №№ 22, 47, 58, 108, Нач.118, 124, 148, 156, 161, 166; Интернаты 4, 6, 11; ОСОШ 24. Однако, решением МОиН РТ и ЦИТ РТ, возможно, и в эти учреждения будет проведен ВОСЛ до 2012г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вопрос не зависит в полной мере от учреждения образования, но включен в программу информатизации 20 учреждений из числа разместивших (27), что составляет 74%. Общее значение по району, после публикации всех программ должно составлять в среднем 75-85%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 вопросов технической и инженерной поддержки, ремонта техники?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ое направление указано только в 11% (3 УО) в опубликованных на 5 мая 2011 года ПИШ. Данное направление серьёзно не рассматривается учреждениями ввиду отсутствия достаточных средств по данной статье расходов: в учреждении есть инженер-лаборант с МРОТ, но найти на такую оплату труда квалифицированного специалиста практически не реально. Ремонт техники чаще всего осуществляется в УО по гарантии, а в случае её отсутствия – до появления свободных средств на ремонт в СЦ, техника чаще всего простаивает. 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дрение новых сервисов для родителей и учеников?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данном этапе развития ИС «Электронное образование в РТ» родители имеют возможность получения доступа к электронному дневнику учащегося и получение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  <w:lang w:val="ru-RU"/>
        </w:rPr>
        <w:t>-рассылки оценок. Использование аппаратных и программных средств сторонних производителей не запрещается, но создает лишь дублирование работы для ответственных лиц.  Часть учреждений (9 УО – 33%) указало в ПИШ пункты: «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оздание условий для взаимодействия семьи и школы через единое информационное пространство» и «Расширение сферы дополнительных образовательных услуг, отвечающих запросам родителей и учащихся». В результате анализа было выяснено, что подразумевалась работа с родителями в рамках </w:t>
      </w:r>
      <w:r>
        <w:rPr>
          <w:rFonts w:cs="Times New Roman" w:ascii="Times New Roman" w:hAnsi="Times New Roman"/>
          <w:lang w:val="ru-RU"/>
        </w:rPr>
        <w:t xml:space="preserve">ИС «Электронное образование в РТ», а также дополнительные платные кружки. Частью данных сервисов также может послужить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  <w:lang w:val="ru-RU"/>
        </w:rPr>
        <w:t xml:space="preserve"> уроки (при помощи </w:t>
      </w:r>
      <w:r>
        <w:rPr>
          <w:rFonts w:cs="Times New Roman" w:ascii="Times New Roman" w:hAnsi="Times New Roman"/>
          <w:lang w:val="en-US"/>
        </w:rPr>
        <w:t>Skype</w:t>
      </w:r>
      <w:r>
        <w:rPr>
          <w:rFonts w:cs="Times New Roman" w:ascii="Times New Roman" w:hAnsi="Times New Roman"/>
          <w:lang w:val="ru-RU"/>
        </w:rPr>
        <w:t>) с детьми с ограниченными возможностями и  детьми, обучающимися на дому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ование обучения специалистов?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ьшая часть вопросов по разработке ПИШ была связана с курсовой подготовкой по направлениям ИКТ-компетентности и ИКТ-обучения – т.к. в настоящее время запланировать бесплатные курсы довольно проблематично, а курсы ИРО РТ практически все платные. Часть решения данной проблемы возлагается на программы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 xml:space="preserve"> (в т.ч. дистанционные). Планируют различные курсы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 xml:space="preserve"> (очные и дистанционные)  в своих ПИШ 97% учреждений. 11% учреждений (в основном – автономные и имеющие спонсоров) планируют платное обучение администрации и учителей на различных курсах повышения квалификации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дрение новых систем управления школой, учебным процессом?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данном этапе развития ИС «Электронное образование в РТ» учреждениям образования не рекомендовано использование для ведения электронных журналов и дневников учащихся каких-либо иных систем (например – </w:t>
      </w:r>
      <w:r>
        <w:rPr>
          <w:rFonts w:cs="Times New Roman" w:ascii="Times New Roman" w:hAnsi="Times New Roman"/>
          <w:lang w:val="en-US"/>
        </w:rPr>
        <w:t>NetSchool</w:t>
      </w:r>
      <w:r>
        <w:rPr>
          <w:rFonts w:cs="Times New Roman" w:ascii="Times New Roman" w:hAnsi="Times New Roman"/>
          <w:lang w:val="ru-RU"/>
        </w:rPr>
        <w:t xml:space="preserve"> или Хронограф). Однако никто не запрещает пользоваться любыми системами (в том числе 1С: Управление школой) параллельно с ИС «ЭО в РТ». В ПИШ  81% учреждений ИС «ЭО в РТ» указано как основная система на основе развития которой (по не зависящему от УО графика внедрения новых функций) будут внедряться новые сервисы в управлении учебным процессом. В ПИШ 2% учреждений указаны дополнительные системы управления школой и учебным процессом (1С: Управление школой,  Хроноргаф и </w:t>
      </w:r>
      <w:r>
        <w:rPr>
          <w:rFonts w:cs="Times New Roman" w:ascii="Times New Roman" w:hAnsi="Times New Roman"/>
          <w:lang w:val="en-US"/>
        </w:rPr>
        <w:t>NetSchool</w:t>
      </w:r>
      <w:r>
        <w:rPr>
          <w:rFonts w:cs="Times New Roman" w:ascii="Times New Roman" w:hAnsi="Times New Roman"/>
          <w:lang w:val="ru-RU"/>
        </w:rPr>
        <w:t xml:space="preserve">).  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воение хранилищ образовательных ресурсов?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Более 55% учреждений района понимают необходимость использования ЦОР в учебной деятельности. В 28% учреждений одной из задач указана «</w:t>
      </w:r>
      <w:r>
        <w:rPr>
          <w:rFonts w:cs="Times New Roman" w:ascii="Times New Roman" w:hAnsi="Times New Roman"/>
        </w:rPr>
        <w:t>Создание банка данных образовательных ресурсов</w:t>
      </w:r>
      <w:r>
        <w:rPr>
          <w:rFonts w:cs="Times New Roman" w:ascii="Times New Roman" w:hAnsi="Times New Roman"/>
          <w:lang w:val="ru-RU"/>
        </w:rPr>
        <w:t xml:space="preserve"> внутри учреждения», в 14% данное направление описано следующей задачей «</w:t>
      </w:r>
      <w:r>
        <w:rPr>
          <w:rFonts w:cs="Times New Roman" w:ascii="Times New Roman" w:hAnsi="Times New Roman"/>
        </w:rPr>
        <w:t>Создание информационно-педагогических модулей в различных программах и на различных носителях по запросам педагогов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о втором случае, в школе должна быть организована служба, наподобие той, что действует в ИМО ГМЦ Советского района, что с одной стороны позволяет делать проекты для конкретной задачи, но с другой – требует обучения и временных затрат от сотрудников учреждения. Поэтому, в ходе анализа числа учреждений, не указавших данное направление, было выяснено, что педагоги чаще всего используют готовые ЦОР, размещённые в сети Интернет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е проектных команд из числа старшеклассников, которые включаются в процесс информатизации</w:t>
      </w:r>
      <w:r>
        <w:rPr>
          <w:rFonts w:cs="Times New Roman" w:ascii="Times New Roman" w:hAnsi="Times New Roman"/>
          <w:b/>
          <w:i/>
          <w:lang w:val="ru-RU"/>
        </w:rPr>
        <w:t>?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направление учтено только в 39% от опубликованных на 5 мая 2011 года ПИШ учреждений. Как показал анализ, на сегодняшний день только в 11 учреждениях возможно организовать работу по привлечению старшеклассников к процессам информатизации в учреждении. Это могут быть следующие мероприятия: участие в Республиканской благотворительной акции «Компьютерный ликбез», помощь учителям по освоению компьютерной техники и специализированного оборудования, помощь при организации мероприятий с использованием ИКТ, и т.п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 вопросов привлечения спонсорских средств для решения задач информатизации в автономных школах?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5 мая 2011 года в Советском районе лишь 3 автономных ОУ: СОШ 141, Лицей № 121 и Прогимназия № 29. СОШ 141 и Лицей № 121 благодаря собственным средствам смогли буквально на 2 года стать учреждениями с ИКТ-насыщенной средой. В ПИШ данных учреждений указаны спонсорские средства на ряд проектов, но с оговоркой, что данные проекты в случае отсутствия финансирования будут исполнены в случае наличия свободных средств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1134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5.05.2011г.</w:t>
      </w:r>
    </w:p>
    <w:sectPr>
      <w:type w:val="nextPage"/>
      <w:pgSz w:w="11906" w:h="16838"/>
      <w:pgMar w:left="1134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2"/>
      <w:sz w:val="82"/>
      <w:szCs w:val="8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493"/>
      <w:ind w:hanging="1120"/>
    </w:pPr>
    <w:rPr>
      <w:rFonts w:ascii="Times New Roman" w:hAnsi="Times New Roman" w:eastAsia="Times New Roman" w:cs="Times New Roman"/>
      <w:spacing w:val="30"/>
      <w:sz w:val="82"/>
      <w:szCs w:val="8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27">
    <w:name w:val="1412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5:00Z</dcterms:created>
  <dc:creator>Юсупов Айрат Ильдарович</dc:creator>
  <dc:description/>
  <cp:keywords/>
  <dc:language>en-US</dc:language>
  <cp:lastModifiedBy>Юсупов Айрат Ильдарович</cp:lastModifiedBy>
  <dcterms:modified xsi:type="dcterms:W3CDTF">2011-05-05T22:28:00Z</dcterms:modified>
  <cp:revision>46</cp:revision>
  <dc:subject/>
  <dc:title/>
</cp:coreProperties>
</file>