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644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3544"/>
        <w:gridCol w:w="3402"/>
        <w:gridCol w:w="3402"/>
      </w:tblGrid>
      <w:tr>
        <w:trPr>
          <w:trHeight w:val="865" w:hRule="atLeast"/>
        </w:trPr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апреля (суббота)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ая (понедель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мая (вторник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родской смотр «Строя и песни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ещание директоров с приглашением зам. прокурора района «Прием в 1 классы. Оказание дополнительных платных услуг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еба руководителей ППЭ 9 класса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ая (ср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ещание заведующих д/с (предварительное комплект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адка деревьев волонтерами в «Березовой роще»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ая (четве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4444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444444"/>
                <w:sz w:val="20"/>
                <w:szCs w:val="20"/>
                <w:u w:val="single"/>
              </w:rPr>
              <w:t>Международный день борьбы за права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44444"/>
                <w:sz w:val="20"/>
                <w:szCs w:val="20"/>
              </w:rPr>
              <w:t>Легкоатлетический кросс посвященный Дню Победы в микрорайоне «Танкодром»</w:t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ая (воскресен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здник весны и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итинг у НКЦ «Каза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44444"/>
                <w:sz w:val="20"/>
                <w:szCs w:val="20"/>
              </w:rPr>
              <w:t>Легкоатлетическая эстафета</w:t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ая (пят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роприятия посвященные 9-му м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60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итинг у обелисков и стелл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10.0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йонный спортивный праздник ст. «Мирас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йонный смотр «Строя и песни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мая (суб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День радио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йонный праздник «Вахта памя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Арт. училище)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д. «Ракета» - эстафета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ая (понедель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ие в городском мероприятии на Ярмарочной площади (2500 челове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ая (вторник)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мая (ср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родской этап республиканского конкурса «Лучшее ОУ по обучению ОБЖ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овещание зам. дир. по УР «Подготовка к итоговой аттестации. Учебные план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Сдача УО предварительного комплектования на 2011/2012 уч.год</w:t>
            </w:r>
          </w:p>
        </w:tc>
      </w:tr>
      <w:tr>
        <w:trPr>
          <w:trHeight w:val="664" w:hRule="atLeast"/>
        </w:trPr>
        <w:tc>
          <w:tcPr>
            <w:tcW w:w="2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мая (воскресен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44444"/>
                <w:sz w:val="20"/>
                <w:szCs w:val="20"/>
              </w:rPr>
              <w:t>Легкоатлетический кросс посвященный Дню Победы в микрорайоне «Дербышки»+митинг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ая (четве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нал районного конкурса воспитанников д/с «Жемчуженки»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мая (пят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мая (суб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йонная акция «Зеленый район» ЦДТ «ДА» - посадка алле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мая (понедельник)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мая (вторни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ещание директоров «Итоговая аттестация. Учебный план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Совещание зам. дир. по ВР «Последний звонок. Летний отдых».</w:t>
            </w:r>
          </w:p>
        </w:tc>
      </w:tr>
      <w:tr>
        <w:trPr>
          <w:trHeight w:val="635" w:hRule="atLeast"/>
        </w:trPr>
        <w:tc>
          <w:tcPr>
            <w:tcW w:w="2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ая (воскресенье)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мая (ср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спубликанская конференция «Кирилло-Мифодьевские чтения» (93 г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мая (четверг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йонный праздник «Звездный круг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еба организаторов 11 классы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.00 – 110 лице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.30 СОШ 141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ая (пятниц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 «молодых» завед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/с с татарским языком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еба организаторов 9 класс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еба организаторов 11 классы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.00 – 125 гимназ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.30 СОШ 156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мая (суббота)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мая (понедельник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23 по 27 мая учебные сборы 10-ти классни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Совещание с наблюдателями в ППЭ (14.00- ИМО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формление учебных планов на 2011/2012 учебный год (ориентировочно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Учебные сборы 10-ые классы</w:t>
            </w:r>
          </w:p>
        </w:tc>
      </w:tr>
      <w:tr>
        <w:trPr>
          <w:trHeight w:val="408" w:hRule="atLeast"/>
        </w:trPr>
        <w:tc>
          <w:tcPr>
            <w:tcW w:w="2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мая (воскресенье)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2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ая (вторник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ень кадровик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Совещание зам. дир. по УР «Инструктаж по заполнению документов строгой отчетности»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мая (ср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следний звонок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мая (четверг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вая форма итоговой аттестации учащихся 9-х классов по русскому языку (84, 22, 72, 126, 79, 149, 144, 169 (2208 человек)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34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Совещание директоров ДМШ «Летний отдых»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мая (пятница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ещание заведующих д/с по итогам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ача аттестатов О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ГЭ (ИКТ(44 чел), литература (60 чел) – лицей №110, биология СОШ №156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ебные сборы </w:t>
            </w:r>
            <w:r>
              <w:rPr>
                <w:rFonts w:cs="Times New Roman" w:ascii="Times New Roman" w:hAnsi="Times New Roman"/>
                <w:i/>
              </w:rPr>
              <w:t>10-ые классы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ма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День пограни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овая аттестации учащихся 9-х классов по татарскому  языку</w:t>
            </w:r>
          </w:p>
        </w:tc>
      </w:tr>
      <w:tr>
        <w:trPr>
          <w:trHeight w:val="591" w:hRule="atLeast"/>
        </w:trPr>
        <w:tc>
          <w:tcPr>
            <w:tcW w:w="2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мая (воскресен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ень химика</w:t>
            </w:r>
          </w:p>
        </w:tc>
      </w:tr>
      <w:tr>
        <w:trPr>
          <w:trHeight w:val="1369" w:hRule="atLeast"/>
        </w:trPr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ая (понедельник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ГЭ по русскому языку (110 л., СОШ 141, СОШ 156, 125 г.) (958человек)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мая (вторник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июня (среда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Международный день защиты детей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Городской праздник «День защиты детей» (Черное озеро»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июня (четверг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вая форма итоговой аттестации учащихся 9-х классов по математике (84, 22, 72, 126, 79, 149, 144, 169 (2208 человек)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июня (пят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66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2E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16:00Z</dcterms:created>
  <dc:creator>1</dc:creator>
  <dc:description/>
  <cp:keywords/>
  <dc:language>en-US</dc:language>
  <cp:lastModifiedBy>Эльмирочка</cp:lastModifiedBy>
  <cp:lastPrinted>2011-04-21T18:00:00Z</cp:lastPrinted>
  <dcterms:modified xsi:type="dcterms:W3CDTF">2011-05-04T12:02:00Z</dcterms:modified>
  <cp:revision>8</cp:revision>
  <dc:subject/>
  <dc:title/>
</cp:coreProperties>
</file>