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а образования «Управления образования Исполнительного комитета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азани» по Советскому район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002"/>
        <w:gridCol w:w="2862"/>
        <w:gridCol w:w="288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ЦДТ «Танкодром» (ул.Лат.Стрелков,12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месячник «Земля наш общий дом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Советского р-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 Нуреева В.Н., Муратова Т.Н,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ДМШ № 19, ул. Пионерсакая, д.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мотр ДМШ «Музыкальные Казанцы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Советского р-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 Нуреева В.Н., Будаева А.Р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апреля, УО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ячник по санитарной очистке гор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Советского р-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и, ХЭК Советск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 Нуреева В.Н., Лукоянова И.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апреля учащиеся 7-11 классов, ОАО «Казанская ярмарка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вакансий и учебных мест «Образование. Карьера – 2011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 Нуреева В.Н., Арсланова Э.Р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ворчества воспитанников детских садов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кият доңясы”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Советского р-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 Нуреева В.Н., Вахитова Э.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, учреждения образования Советского райо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Советского р-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 Нуреева В.Н., Муратова Т.Н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 (156, 141, 110 школы)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 мая (пт) информатика и ИКТ, биология, литература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0 мая (пн) русский язык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3 июня (пт) иностранные языки (английский, французский, немецкий, испанский языки), химия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06 июня (пн) математика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 июня (пт) география, обществознание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 июня (вт) история, физика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6 июня (чт) резерв: иностранные языки (английский, французский, немецкий, испанский языки); обществознание, биология,  информатика и ИКТ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7 июня (пт) резерв: география, химия, литература, история, , физика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8 июня (сб) резерв: русский язык</w:t>
            </w:r>
          </w:p>
          <w:p>
            <w:pPr>
              <w:pStyle w:val="Normal"/>
              <w:spacing w:lineRule="auto" w:line="240" w:before="0" w:after="1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0 июня (пн) резерв: математик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Советского р-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 Нуреева В.Н., Ибатуллина Г.Г.</w:t>
            </w:r>
          </w:p>
        </w:tc>
      </w:tr>
      <w:tr>
        <w:trPr>
          <w:trHeight w:val="5137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ие итоговой аттестации выпускников </w:t>
            </w: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</w:rPr>
              <w:t xml:space="preserve"> классов в нов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2, 79, 72, 84, 149, 144,169 школ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6 мая (чт.) русский язык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 июня (чт.) математик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 июня (вт.) история России, обществознание, физика, химия, география. би</w:t>
              <w:softHyphen/>
              <w:t>ология, иностранные языки (английский, французский, немецкий, испанс</w:t>
              <w:softHyphen/>
              <w:t>кий). литература, информатика и информационно-коммуникацион</w:t>
              <w:softHyphen/>
              <w:t>ые техно</w:t>
              <w:softHyphen/>
              <w:t xml:space="preserve">логи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 нюня (чт.) - история России, обществознание, физика, химия, география, биология, иностранные языки (английский, французский, немецкий, испанс</w:t>
              <w:softHyphen/>
              <w:t>кий), литература, информатика и информационно-коммуникационные техно</w:t>
              <w:softHyphen/>
              <w:t xml:space="preserve">логи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 июня (сб.) - резервный день: русский язык, биология, химия, физика; ин</w:t>
              <w:softHyphen/>
              <w:t xml:space="preserve">форматика и информационно-коммуникационные технологи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 июня (ср.) - резервный день: математика, история России, обществозна</w:t>
              <w:softHyphen/>
              <w:t>ние, география, иностранные языки (английский, французский, немецкий, ис</w:t>
              <w:softHyphen/>
              <w:t xml:space="preserve">панский), литерату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Советского р-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 Нуреева В.Н., Захарова С.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учреждения образования Советского р-н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риуроченных к празднику «День Победы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Советского р-на г. Казан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 Нуреева В.Н., Муратова Т.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детские сады Советского района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творчества воспитанников детских садов «Жемчуженки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Советского р-на г. Казан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 Нуреева В.Н., Валеева Н.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военно-патриотический центр «Патриот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сборы с учащимися 10 – х классов общеобразовательных школ райо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Советского р-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 Нуреева В.Н., Еливанов В.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риентировочн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ДТ «Детская академия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праздник «Звездный круг» для победителей олимпиад, творческих и профессиональных конкурс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Советского р-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зани, ИМЦ Советского района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 Нуреева В.Н., Арсланова Э.Р., заведующая ИМЦСомова Л.В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учреждениям образования </w:t>
            </w:r>
            <w:r>
              <w:rPr>
                <w:rFonts w:cs="Times New Roman" w:ascii="Times New Roman" w:hAnsi="Times New Roman"/>
                <w:bCs/>
                <w:color w:val="222222"/>
              </w:rPr>
              <w:t>документов государственного образца об основном общем, среднем (полном) общем образовании и документов об окончании специальной (коррекционной) общеобразовательной школы VIII вида, специального (коррекционного) класса образовательного учрежд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Советского р-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 Нуреева В.Н., Захарова С.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(гимназия № 90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е конкурс  «Юношеские Кирилло-Мифодьевские чтения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 Нуреева В.Н., Вахитова Э.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образовательные учреждения и загороде детские оздоровительные лагеря «Ново – Юдино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загородных и пришкольных лагерей, I сме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Советского р-на г. Казан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 Нуреева В.Н., Муратова Т.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(Березовая роща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праздник «Сабантуй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Советского р-на г. Казан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 Нуреева В.Н., Муратова Т.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(ГДП «Черное озеро) ул.Дзержинского,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Советского р-на г. Казан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 Нуреева В.Н., Муратова Т.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4 июня, школы и детские сады Советского района г. Казани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вече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Советского р-на г. Казан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 Нуреева В.Н., Валеева Н.Б., Муратова Т.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комплектования в д/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Советского р-на г. Казан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 Нуреева В.Н., Валеева Н.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 ОО</w:t>
        <w:tab/>
        <w:tab/>
        <w:tab/>
        <w:tab/>
        <w:tab/>
        <w:tab/>
        <w:tab/>
        <w:tab/>
        <w:tab/>
        <w:tab/>
        <w:tab/>
        <w:tab/>
        <w:tab/>
        <w:tab/>
        <w:tab/>
        <w:t>В.Н. Нурее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next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19:00Z</dcterms:created>
  <dc:creator>1</dc:creator>
  <dc:description/>
  <cp:keywords/>
  <dc:language>en-US</dc:language>
  <cp:lastModifiedBy>Эльмирочка</cp:lastModifiedBy>
  <cp:lastPrinted>2011-03-15T10:37:00Z</cp:lastPrinted>
  <dcterms:modified xsi:type="dcterms:W3CDTF">2011-03-15T08:05:00Z</dcterms:modified>
  <cp:revision>4</cp:revision>
  <dc:subject/>
  <dc:title/>
</cp:coreProperties>
</file>