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-МЕТОДИЧЕСКОГО ОТДЕЛА ГОРОДСКОГО МЕТОДИЧЕСК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МАР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обучающий семинар для руководителей, курирующих вопросы информатизации образования «Разработка программ информатизации О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по Совет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ирпичников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, курирующие вопросы информатизаци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.директоров по УР «Профессиональные компетенции педагога и управлен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1г. 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по Совет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ирпичников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для секретарей аттестационных подкомиссий УДО по теме «Педагогическая аттестация в УД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.03.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заместителей директоров  инновацион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.03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 Совет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 по УР инновацион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МО учителей татарского языка и литературы на тему « Электронный журнал: за и про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 №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 и молодые 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эсте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в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МО учителей начальных классов на тему: «Эффективность внедрения современных образовательных технологий в начальной школе в условиях  внедрения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 №1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 учителей 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езультатов ЕГЭ по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3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ирпичникова, д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е по итогам контрольной работ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 №16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( к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бышки» по 1 учителю от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авторский семинар « Реализация требований ФГОС средствами УМК « Планета зн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Центр образования №17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, работающие по УМК « Планета знаний» и учителя планирующие выбор  этого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 учителей физкультуры и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Формирование здорового образа жизни через различные виды деятельности на уроках ОБЖ и физ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 Совет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 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молодой специал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по Совет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ирпичникова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молодой специа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 марта 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еспубликанского конкурса «Использование информационных технологий в УВ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 Советского 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У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«Лучший уч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работников образования ( ОУ, УДО, ДМШ)  при ИРО РТ, РЦВР РТ, ТГГПУ РТ, ИДП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английского языка волонтё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 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 8,1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 84, №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обществознанию в форм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 – практическая конференция школьников «Наука – дело молодых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II Республиканской математической олимпиаде для 6- х клас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и 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Мой дом- мо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юри 16 мар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итературная игра «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 93, №1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 Сандугач керд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күңелгә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Т “ Танкодро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 Казан-й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Т “ Танкодро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 Дулкыннар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ТГ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 концерт в МЦ « Ак ба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 городского конкурса «Мастер художественного слова». Тема: « Песнь души о Родине мо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 «Аз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участника от школы ( на рус. и тат.я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ых центров в Советском районе на март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80"/>
        <w:gridCol w:w="5486"/>
        <w:gridCol w:w="2698"/>
        <w:gridCol w:w="269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центр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 и педагогическое мастерство: опыт, находки, проблемы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 14.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 формы и средства подготовки учащихся к ЕГЭ и ГИА (из опыта учителей школ Танкодром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 практику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рта 14.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как средство формирования предметной компетентности учащихся при подготовке к ЕГ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 14.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 части «С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рта 14.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 №1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 и ГИ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14.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 №17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риемы написания письма с элементами рассуждения. Рекомендации для учителей и учащихся по выполнению заданий раздела « Чтение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рта 14.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подготовки учащихся к решению заданий части «С» по истории России. Анализ контрольных работ по обществознани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 14.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ых технологий для подготовки к ЕГ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рта 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7:00Z</dcterms:created>
  <dc:creator>RAY</dc:creator>
  <dc:description/>
  <cp:keywords/>
  <dc:language>en-US</dc:language>
  <cp:lastModifiedBy>Гузалия Гилязовна Ибатуллина</cp:lastModifiedBy>
  <dcterms:modified xsi:type="dcterms:W3CDTF">2011-03-01T14:38:00Z</dcterms:modified>
  <cp:revision>31</cp:revision>
  <dc:subject/>
  <dc:title/>
</cp:coreProperties>
</file>