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966                                                                                                       от   15 декабря 2010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24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3402" w:hanging="0"/>
        <w:rPr>
          <w:lang w:val="ru-RU"/>
        </w:rPr>
      </w:pPr>
      <w:r>
        <w:rPr>
          <w:sz w:val="24"/>
          <w:szCs w:val="24"/>
          <w:lang w:val="ru-RU"/>
        </w:rPr>
        <w:t xml:space="preserve">Об обучении педагогов 12 </w:t>
      </w:r>
      <w:r>
        <w:rPr>
          <w:sz w:val="24"/>
          <w:szCs w:val="24"/>
        </w:rPr>
        <w:t>общеобразовательных учреждениях</w:t>
      </w:r>
      <w:r>
        <w:rPr>
          <w:sz w:val="24"/>
          <w:szCs w:val="24"/>
          <w:lang w:val="ru-RU"/>
        </w:rPr>
        <w:t xml:space="preserve"> Советского района г.Казани, получивших ноутбуки в первый этап реализации программы «Компьютер - учителю»</w:t>
      </w:r>
    </w:p>
    <w:p>
      <w:pPr>
        <w:pStyle w:val="33"/>
        <w:shd w:fill="auto" w:val="clear"/>
        <w:spacing w:lineRule="auto" w:line="288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88" w:before="0" w:after="0"/>
        <w:ind w:right="40" w:firstLine="567"/>
        <w:jc w:val="both"/>
        <w:rPr/>
      </w:pPr>
      <w:r>
        <w:rPr>
          <w:rFonts w:cs="Times New Roman" w:ascii="Times New Roman" w:hAnsi="Times New Roman"/>
        </w:rPr>
        <w:t xml:space="preserve">В рамках направления «Электронное образование в РТ» Стратегии развития образования в Республике Татарстан на 2010-2015 гг. в 2010 году реализован проект «Компьютер - учителю». Педагогические коллективы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щеобразовательных школ Советского района г.Казани</w:t>
      </w:r>
      <w:r>
        <w:rPr>
          <w:rFonts w:cs="Times New Roman" w:ascii="Times New Roman" w:hAnsi="Times New Roman"/>
        </w:rPr>
        <w:t xml:space="preserve">и, участвовавших в конкурсном отборе, получили персональные ноутбуки (приказ МОиН РТ от 21.06.2010 г. №2482/10 «Об итогах республиканской акции «Компьютер - учителю»). </w:t>
      </w:r>
      <w:r>
        <w:rPr>
          <w:rFonts w:cs="Times New Roman" w:ascii="Times New Roman" w:hAnsi="Times New Roman"/>
          <w:lang w:val="ru-RU"/>
        </w:rPr>
        <w:t xml:space="preserve">Это следующие учреждения: </w:t>
      </w:r>
      <w:r>
        <w:rPr>
          <w:rFonts w:cs="Times New Roman" w:ascii="Times New Roman" w:hAnsi="Times New Roman"/>
          <w:b/>
        </w:rPr>
        <w:t>СОШ №№  72,  144,  171, Гимназии №№ 8, 20, 90, 125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126, 140, Лицеи №№ 121, 149, 159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Для осуществления доступа в Интернет в предметных кабинетах с каждого ноутбука в названых школах установлены точки беспроводного доступа </w:t>
      </w:r>
      <w:r>
        <w:rPr>
          <w:rFonts w:cs="Times New Roman" w:ascii="Times New Roman" w:hAnsi="Times New Roman"/>
          <w:lang w:val="en-US"/>
        </w:rPr>
        <w:t>W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Fi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организован персонифицированный доступ учителей, учащихся и родителей к информационной системе «Электронное образование в РТ»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порядке эксперимента по внедрению электронного журнала и электронного дневника в школах, получивших ноутбуки, в соответствии  с письмом МОиН РТ от 25.10.2010г. № 3747/10 «О внедрении электронного дневника и электронного журнала в общеобразовательных учреждениях Республики Татарстан» и Приказа по Управлению образования г.Казани от 03.11.2010г. № 591«О внедрении электронного дневника и электронного журнала в общеобразовательных учреждениях города Казани» и Приказу по ОО Советского района 843а от 03.11.2010г. «О внедрении электронного дневника и электронного журнала в 12 общеобразовательных учреждениях Советского района г.Казани», со </w:t>
      </w:r>
      <w:r>
        <w:rPr>
          <w:lang w:val="en-US"/>
        </w:rPr>
        <w:t>II</w:t>
      </w:r>
      <w:r>
        <w:rPr/>
        <w:t xml:space="preserve"> четверти были введены «Электронный дневник» и «Электронный журнал».</w:t>
      </w:r>
    </w:p>
    <w:p>
      <w:pPr>
        <w:pStyle w:val="33"/>
        <w:shd w:fill="auto" w:val="clear"/>
        <w:spacing w:lineRule="auto" w:line="288" w:before="0" w:after="0"/>
        <w:ind w:left="20" w:right="20" w:firstLine="831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Согласно п. 2.2. протокола совещания у Премьер-министра Республики Татарстан И.Ш. Халикова по вопросу разработки комплексной государственной программы развития системы образования в Республике Татарстан на 2010-2015 годы от 27.07.2010 № ИХ-132-201 необходимо организовать обучение педагогов общеобразовательных школ Республики Татарстан, получающих ноутбуки во вторую очередь в рамках республиканской акции «Компьютер-учителю». В программу обучения входит раздел: «Работа в информационной системе «Электронное образование в Республике Татарстан».</w:t>
      </w:r>
      <w:r>
        <w:rPr>
          <w:sz w:val="24"/>
          <w:szCs w:val="24"/>
          <w:lang w:val="ru-RU"/>
        </w:rPr>
        <w:t xml:space="preserve"> На базе ЦИТ РТ были организованы семинары для тьюторов общеобразовательных учреждений по теме </w:t>
      </w:r>
      <w:r>
        <w:rPr>
          <w:sz w:val="24"/>
          <w:szCs w:val="24"/>
        </w:rPr>
        <w:t>«Работа в информационной системе «Электронное образование в Республике Татарстан».</w:t>
      </w:r>
    </w:p>
    <w:p>
      <w:pPr>
        <w:pStyle w:val="33"/>
        <w:shd w:fill="auto" w:val="clear"/>
        <w:spacing w:lineRule="auto" w:line="288" w:before="0" w:after="0"/>
        <w:ind w:left="20" w:right="20" w:firstLine="8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оме того, после получения ноутбуков в  указанных выше учреждениях в августе - сентябре 2010г. проводилось обучение по работе с ноутбуками (по разделу 2 программы обучения). Однако в ходе проверок МОиН РТ, в ряде общеобразовательных школ, выяснялись факты того, что обучения не проводилось, и учителя-предметники и классные руководители не могут работать в «Электроном журнале».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В связи с вышеизложенным,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распространяется на 12</w:t>
      </w:r>
      <w:r>
        <w:rPr>
          <w:rFonts w:cs="Times New Roman" w:ascii="Times New Roman" w:hAnsi="Times New Roman"/>
        </w:rPr>
        <w:t xml:space="preserve"> общеобразовательных учреждений района</w:t>
      </w:r>
      <w:r>
        <w:rPr/>
        <w:t xml:space="preserve"> </w:t>
      </w:r>
      <w:r>
        <w:rPr>
          <w:rFonts w:cs="Times New Roman" w:ascii="Times New Roman" w:hAnsi="Times New Roman"/>
        </w:rPr>
        <w:t>получающ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</w:rPr>
        <w:t xml:space="preserve"> ноутбуки в</w:t>
      </w:r>
      <w:r>
        <w:rPr>
          <w:rFonts w:cs="Times New Roman" w:ascii="Times New Roman" w:hAnsi="Times New Roman"/>
          <w:lang w:val="ru-RU"/>
        </w:rPr>
        <w:t xml:space="preserve"> первую</w:t>
      </w:r>
      <w:r>
        <w:rPr>
          <w:rFonts w:cs="Times New Roman" w:ascii="Times New Roman" w:hAnsi="Times New Roman"/>
        </w:rPr>
        <w:t xml:space="preserve"> очередь</w:t>
      </w:r>
      <w:r>
        <w:rPr>
          <w:rFonts w:cs="Times New Roman" w:ascii="Times New Roman" w:hAnsi="Times New Roman"/>
          <w:lang w:val="ru-RU"/>
        </w:rPr>
        <w:t xml:space="preserve"> реализации проекта «Компьютер - учителю»</w:t>
      </w:r>
      <w:r>
        <w:rPr>
          <w:rFonts w:cs="Times New Roman" w:ascii="Times New Roman" w:hAnsi="Times New Roman"/>
        </w:rPr>
        <w:t>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ОШ №№  72,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144,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71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имназии №№ 8, 20, 90, 125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26, 140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Лицеи №№ 121, 149, 159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09" w:right="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уководителям </w:t>
      </w:r>
      <w:r>
        <w:rPr>
          <w:rFonts w:cs="Times New Roman" w:ascii="Times New Roman" w:hAnsi="Times New Roman"/>
          <w:lang w:val="ru-RU"/>
        </w:rPr>
        <w:t xml:space="preserve">названных в п.1 </w:t>
      </w:r>
      <w:r>
        <w:rPr>
          <w:rFonts w:cs="Times New Roman" w:ascii="Times New Roman" w:hAnsi="Times New Roman"/>
        </w:rPr>
        <w:t>общеобразовательных учреждений район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назначить приказом по учреждению ряд ответственных лиц за внедрение ИС «</w:t>
      </w:r>
      <w:r>
        <w:rPr>
          <w:rFonts w:cs="Times New Roman" w:ascii="Times New Roman" w:hAnsi="Times New Roman"/>
        </w:rPr>
        <w:t>Электронное образование в Республике Татарстан</w:t>
      </w:r>
      <w:r>
        <w:rPr>
          <w:rFonts w:cs="Times New Roman" w:ascii="Times New Roman" w:hAnsi="Times New Roman"/>
          <w:lang w:val="ru-RU"/>
        </w:rPr>
        <w:t>» по учреждению:</w:t>
      </w:r>
    </w:p>
    <w:p>
      <w:pPr>
        <w:pStyle w:val="12"/>
        <w:shd w:fill="auto" w:val="clear"/>
        <w:spacing w:lineRule="auto" w:line="288"/>
        <w:ind w:left="1276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ответственного</w:t>
      </w:r>
      <w:r>
        <w:rPr>
          <w:sz w:val="24"/>
          <w:szCs w:val="24"/>
          <w:lang w:val="ru-RU"/>
        </w:rPr>
        <w:t>(ых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из числа прошедших обучение в 2010 году на базе ЦИТ РТ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ru-RU"/>
        </w:rPr>
        <w:t>дальнейшее обучение  и проведение консультаци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чителей</w:t>
      </w:r>
      <w:r>
        <w:rPr>
          <w:sz w:val="24"/>
          <w:szCs w:val="24"/>
          <w:lang w:val="ru-RU"/>
        </w:rPr>
        <w:t xml:space="preserve"> на базе общеобразовательного учреждения по работе в системе </w:t>
      </w:r>
      <w:r>
        <w:rPr>
          <w:sz w:val="24"/>
          <w:szCs w:val="24"/>
        </w:rPr>
        <w:t>«Электронное образование в Республике Татарстан»</w:t>
      </w:r>
      <w:r>
        <w:rPr>
          <w:sz w:val="24"/>
          <w:szCs w:val="24"/>
          <w:lang w:val="ru-RU"/>
        </w:rPr>
        <w:t xml:space="preserve">. Данный шаг необходим ввиду постоянных изменений в системе и инструкции по работе. </w:t>
      </w:r>
    </w:p>
    <w:p>
      <w:pPr>
        <w:pStyle w:val="12"/>
        <w:shd w:fill="auto" w:val="clear"/>
        <w:spacing w:lineRule="auto" w:line="288"/>
        <w:ind w:left="1276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ответственного</w:t>
      </w:r>
      <w:r>
        <w:rPr>
          <w:sz w:val="24"/>
          <w:szCs w:val="24"/>
          <w:lang w:val="ru-RU"/>
        </w:rPr>
        <w:t>(ых)</w:t>
      </w:r>
      <w:r>
        <w:rPr>
          <w:sz w:val="24"/>
          <w:szCs w:val="24"/>
        </w:rPr>
        <w:t xml:space="preserve">  за </w:t>
      </w:r>
      <w:r>
        <w:rPr>
          <w:sz w:val="24"/>
          <w:szCs w:val="24"/>
          <w:lang w:val="ru-RU"/>
        </w:rPr>
        <w:t>повторное обучение учителей на базе общеобразовательного учреждения основам работы с ноутбуком по прилагаемой примерной программе обучения (</w:t>
      </w:r>
      <w:r>
        <w:rPr>
          <w:b/>
          <w:sz w:val="24"/>
          <w:szCs w:val="24"/>
          <w:lang w:val="ru-RU"/>
        </w:rPr>
        <w:t>Приложение 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. Повторное обучение не проводится в случае отсутствия претензий учителей о необученности в августе-сентябре 2010г. по программе </w:t>
      </w:r>
      <w:r>
        <w:rPr>
          <w:sz w:val="22"/>
          <w:szCs w:val="22"/>
        </w:rPr>
        <w:t>«Ноутбук учителя. Основы работы»</w:t>
      </w:r>
      <w:r>
        <w:rPr>
          <w:sz w:val="24"/>
          <w:szCs w:val="24"/>
          <w:lang w:val="ru-RU"/>
        </w:rPr>
        <w:t>.</w:t>
      </w:r>
    </w:p>
    <w:p>
      <w:pPr>
        <w:pStyle w:val="12"/>
        <w:shd w:fill="auto" w:val="clear"/>
        <w:spacing w:lineRule="auto" w:line="288"/>
        <w:ind w:left="1276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 xml:space="preserve">ответственного за </w:t>
      </w:r>
      <w:r>
        <w:rPr>
          <w:sz w:val="24"/>
          <w:szCs w:val="24"/>
          <w:lang w:val="ru-RU"/>
        </w:rPr>
        <w:t xml:space="preserve">еженедельное наполнение контентом сайта </w:t>
      </w:r>
      <w:r>
        <w:rPr>
          <w:sz w:val="24"/>
          <w:szCs w:val="24"/>
        </w:rPr>
        <w:t>учреждения на портале «Электронное образование в Республике Татарстан»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.</w:t>
      </w:r>
      <w:r>
        <w:rPr>
          <w:sz w:val="24"/>
          <w:szCs w:val="24"/>
          <w:lang w:val="ru-RU"/>
        </w:rPr>
        <w:t xml:space="preserve"> Данное лицо оформить отдельным приказом.</w:t>
      </w:r>
    </w:p>
    <w:p>
      <w:pPr>
        <w:pStyle w:val="12"/>
        <w:shd w:fill="auto" w:val="clear"/>
        <w:spacing w:lineRule="auto" w:line="288"/>
        <w:ind w:left="709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зложить персональную ответственность </w:t>
      </w:r>
      <w:r>
        <w:rPr>
          <w:sz w:val="24"/>
          <w:szCs w:val="24"/>
          <w:lang w:val="ru-RU"/>
        </w:rPr>
        <w:t xml:space="preserve">на ответственных лиц </w:t>
      </w:r>
      <w:r>
        <w:rPr>
          <w:sz w:val="24"/>
          <w:szCs w:val="24"/>
        </w:rPr>
        <w:t xml:space="preserve">за внесение сведений </w:t>
      </w:r>
      <w:r>
        <w:rPr>
          <w:sz w:val="24"/>
          <w:szCs w:val="24"/>
          <w:lang w:val="ru-RU"/>
        </w:rPr>
        <w:t xml:space="preserve">в ИС «Электронное образование» </w:t>
      </w:r>
      <w:r>
        <w:rPr>
          <w:sz w:val="24"/>
          <w:szCs w:val="24"/>
        </w:rPr>
        <w:t>по учреждению.</w:t>
      </w:r>
    </w:p>
    <w:p>
      <w:pPr>
        <w:pStyle w:val="12"/>
        <w:shd w:fill="auto" w:val="clear"/>
        <w:spacing w:lineRule="auto" w:line="288"/>
        <w:ind w:left="709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88"/>
        <w:jc w:val="both"/>
        <w:rPr/>
      </w:pPr>
      <w:r>
        <w:rPr/>
        <w:t>С ответственными лицами провести инструктаж о соблюдении ФЗ-152 от 27.07.2007г. «О персональных данных» во избежание возможных конфликтных ситуаций, связанных с опубликованием личных данных, как со стороны органов контроля так и родителей.</w:t>
      </w:r>
    </w:p>
    <w:p>
      <w:pPr>
        <w:pStyle w:val="Style16"/>
        <w:spacing w:lineRule="auto" w:line="288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shd w:fill="auto" w:val="clear"/>
        <w:spacing w:lineRule="auto" w:line="288"/>
        <w:ind w:left="720" w:right="40" w:hanging="360"/>
        <w:jc w:val="both"/>
        <w:rPr/>
      </w:pPr>
      <w:r>
        <w:rPr>
          <w:sz w:val="24"/>
          <w:szCs w:val="24"/>
          <w:lang w:val="ru-RU"/>
        </w:rPr>
        <w:t xml:space="preserve">Руководителям вышеназванных учреждений   </w:t>
      </w:r>
      <w:r>
        <w:rPr>
          <w:b/>
          <w:sz w:val="24"/>
          <w:szCs w:val="24"/>
          <w:lang w:val="ru-RU"/>
        </w:rPr>
        <w:t xml:space="preserve">в срок </w:t>
      </w:r>
      <w:r>
        <w:rPr>
          <w:b/>
          <w:sz w:val="24"/>
          <w:szCs w:val="24"/>
          <w:u w:val="single"/>
          <w:lang w:val="ru-RU"/>
        </w:rPr>
        <w:t>до 31.12.2010г.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обеспечить</w:t>
      </w:r>
      <w:r>
        <w:rPr>
          <w:sz w:val="24"/>
          <w:szCs w:val="24"/>
          <w:lang w:val="ru-RU"/>
        </w:rPr>
        <w:t>:</w:t>
      </w:r>
    </w:p>
    <w:p>
      <w:pPr>
        <w:pStyle w:val="Style16"/>
        <w:spacing w:lineRule="auto" w:line="288"/>
        <w:jc w:val="both"/>
        <w:rPr/>
      </w:pPr>
      <w:r>
        <w:rPr/>
        <w:t xml:space="preserve">– </w:t>
      </w:r>
      <w:r>
        <w:rPr>
          <w:b/>
        </w:rPr>
        <w:t>обучение учителей</w:t>
      </w:r>
      <w:r>
        <w:rPr/>
        <w:t xml:space="preserve"> (</w:t>
      </w:r>
      <w:r>
        <w:rPr>
          <w:u w:val="single"/>
        </w:rPr>
        <w:t>при необходимости</w:t>
      </w:r>
      <w:r>
        <w:rPr/>
        <w:t>) на базе общеобразовательного учреждения основам работы с ноутбуком по прилагаемой примерной программе обучения. (</w:t>
      </w:r>
      <w:r>
        <w:rPr>
          <w:b/>
        </w:rPr>
        <w:t>Приложение 1</w:t>
      </w:r>
      <w:r>
        <w:rPr/>
        <w:t>).</w:t>
      </w:r>
    </w:p>
    <w:p>
      <w:pPr>
        <w:pStyle w:val="Style16"/>
        <w:spacing w:lineRule="auto" w:line="288"/>
        <w:jc w:val="both"/>
        <w:rPr/>
      </w:pPr>
      <w:r>
        <w:rPr/>
        <w:t xml:space="preserve">– </w:t>
      </w:r>
      <w:r>
        <w:rPr>
          <w:b/>
        </w:rPr>
        <w:t>обучение или консультацию учителей</w:t>
      </w:r>
      <w:r>
        <w:rPr/>
        <w:t xml:space="preserve"> на базе общеобразовательного учреждения работе в системе  «Электронное образование в Республике Татарстан»: по заполнению электронного журнала по прилагаемой программе (</w:t>
      </w:r>
      <w:r>
        <w:rPr>
          <w:b/>
        </w:rPr>
        <w:t>Приложение 2</w:t>
      </w:r>
      <w:r>
        <w:rPr/>
        <w:t>).</w:t>
      </w:r>
    </w:p>
    <w:p>
      <w:pPr>
        <w:pStyle w:val="Style16"/>
        <w:spacing w:lineRule="auto" w:line="288"/>
        <w:jc w:val="both"/>
        <w:rPr/>
      </w:pPr>
      <w:r>
        <w:rPr/>
        <w:t xml:space="preserve">– </w:t>
      </w:r>
      <w:r>
        <w:rPr/>
        <w:t xml:space="preserve">заполнение контентом сайта образовательного учреждения, т.е. </w:t>
      </w:r>
      <w:r>
        <w:rPr>
          <w:b/>
        </w:rPr>
        <w:t>заполнение раздела</w:t>
      </w:r>
      <w:r>
        <w:rPr/>
        <w:t xml:space="preserve"> «Администрирование» (Сайт учреждения)  ИС «Электронное образование в Республике Татарстан».</w:t>
      </w:r>
    </w:p>
    <w:p>
      <w:pPr>
        <w:pStyle w:val="Style16"/>
        <w:spacing w:lineRule="auto" w:line="288"/>
        <w:ind w:left="720" w:firstLine="698"/>
        <w:jc w:val="both"/>
        <w:rPr/>
      </w:pPr>
      <w:r>
        <w:rPr/>
        <w:t>Инструкции по заполнениям соответствующих разделов находятся в «личном кабинете»  руководителя и заместителей руководителей ИС «Электронное образование в Республике Татарстан», а также приложены к приказу в электронном виде.</w:t>
      </w:r>
    </w:p>
    <w:p>
      <w:pPr>
        <w:pStyle w:val="Style16"/>
        <w:spacing w:lineRule="auto" w:line="288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88"/>
        <w:jc w:val="both"/>
        <w:rPr/>
      </w:pPr>
      <w:r>
        <w:rPr/>
        <w:t xml:space="preserve">Ответственным лицам получить права администрирования сайта учреждения направив запрос с приложенным отсканированным приказом по учреждению о назначении ответственных, по электронной почте на адрес </w:t>
      </w:r>
      <w:hyperlink r:id="rId3">
        <w:r>
          <w:rPr>
            <w:rStyle w:val="InternetLink"/>
            <w:lang w:val="en-US"/>
          </w:rPr>
          <w:t>T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lineRule="auto" w:line="288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полнить отчёт на конкретных учителей</w:t>
      </w:r>
      <w:r>
        <w:rPr>
          <w:sz w:val="24"/>
          <w:szCs w:val="24"/>
          <w:lang w:val="ru-RU"/>
        </w:rPr>
        <w:t xml:space="preserve"> в случае проведения с ними повторных обучений или консультаций согласно форме отчёта (</w:t>
      </w:r>
      <w:r>
        <w:rPr>
          <w:b/>
          <w:sz w:val="24"/>
          <w:szCs w:val="24"/>
          <w:lang w:val="ru-RU"/>
        </w:rPr>
        <w:t>Приложение 3</w:t>
      </w:r>
      <w:r>
        <w:rPr>
          <w:sz w:val="24"/>
          <w:szCs w:val="24"/>
          <w:lang w:val="ru-RU"/>
        </w:rPr>
        <w:t>). Отчёт хранить в образовательном учреждении в электронном и бумажном виде.</w:t>
      </w:r>
    </w:p>
    <w:p>
      <w:pPr>
        <w:pStyle w:val="12"/>
        <w:shd w:fill="auto" w:val="clear"/>
        <w:spacing w:lineRule="auto" w:line="288"/>
        <w:ind w:left="709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336"/>
        <w:jc w:val="both"/>
        <w:rPr/>
      </w:pPr>
      <w:r>
        <w:rPr/>
        <w:t xml:space="preserve">В случае возникновения проблем при работе с компонентами Информационной Системой  «Электронное образование в РТ» «Электронный журнал» и «Электронный дневник», ответственному лицу по учреждению необходимо обращаться по телефону службы поддержки ЦИТ РТ по системе «Электронное образование»:    </w:t>
      </w:r>
      <w:r>
        <w:rPr>
          <w:b/>
        </w:rPr>
        <w:t xml:space="preserve">264-73-37 </w:t>
      </w:r>
      <w:r>
        <w:rPr/>
        <w:t xml:space="preserve">(с 9.00 до 20.00).  Ответственные сотрудники ЦИТ РТ: Мартынова Анна Алексеевна, тел. (843) 570-54-42, </w:t>
      </w:r>
      <w:hyperlink r:id="rId4">
        <w:r>
          <w:rPr>
            <w:rStyle w:val="InternetLink"/>
          </w:rPr>
          <w:t>Anna.Martynova@tatar.ru</w:t>
        </w:r>
      </w:hyperlink>
      <w:r>
        <w:rPr/>
        <w:t xml:space="preserve">, Торова Тамара Николаевна (843) 264-72-73), </w:t>
      </w:r>
      <w:hyperlink r:id="rId5">
        <w:r>
          <w:rPr>
            <w:rStyle w:val="InternetLink"/>
            <w:lang w:val="en-US"/>
          </w:rPr>
          <w:t>T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Шубина Елена Александровна </w:t>
      </w:r>
      <w:hyperlink r:id="rId6">
        <w:r>
          <w:rPr>
            <w:rStyle w:val="InternetLink"/>
            <w:lang w:val="en-US"/>
          </w:rPr>
          <w:t>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spacing w:lineRule="auto" w:line="33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336"/>
        <w:jc w:val="both"/>
        <w:rPr/>
      </w:pPr>
      <w:r>
        <w:rPr/>
        <w:t xml:space="preserve">В случае возникновения проблем с доступа к сети Интернет (в том числе по </w:t>
      </w:r>
      <w:r>
        <w:rPr>
          <w:lang w:val="en-US"/>
        </w:rPr>
        <w:t>WiFi</w:t>
      </w:r>
      <w:r>
        <w:rPr/>
        <w:t xml:space="preserve">), ответственному лицу по учреждению необходимо обращаться по телефону службы поддержки ЦИТ РТ: </w:t>
      </w:r>
      <w:r>
        <w:rPr>
          <w:b/>
        </w:rPr>
        <w:t xml:space="preserve">231-77-00. </w:t>
      </w:r>
      <w:r>
        <w:rPr/>
        <w:t xml:space="preserve">Кроме того, советую Вам направлять Ваши обращения по той или иной проблеме, не решаемой при устном обращении, в письменном виде (от имени директора учреждения) на имя генерального директора ЦИТ РТ Валиуллина А.А. (или генерального директора ГУП ЦИТ РТ Камалетдиновой Т.С.) по факсу  </w:t>
      </w:r>
      <w:r>
        <w:rPr>
          <w:b/>
        </w:rPr>
        <w:t xml:space="preserve">231-77-18 </w:t>
      </w:r>
      <w:r>
        <w:rPr/>
        <w:t>или отнести в приемную ЦИТ РТ (Петербургская, 52, стеклянное здание, 4 этаж).</w:t>
      </w:r>
      <w:r>
        <w:rPr>
          <w:b/>
        </w:rPr>
        <w:t xml:space="preserve"> </w:t>
      </w:r>
      <w:r>
        <w:rPr/>
        <w:t>Данные обращения регистрируются ответ на них даётся в обязательном порядке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2935</wp:posOffset>
            </wp:positionH>
            <wp:positionV relativeFrom="paragraph">
              <wp:posOffset>13779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3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приказа оставляю за собой.</w:t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108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ложение 1</w:t>
      </w:r>
    </w:p>
    <w:p>
      <w:pPr>
        <w:pStyle w:val="12"/>
        <w:shd w:fill="auto" w:val="clear"/>
        <w:spacing w:lineRule="auto" w:line="288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 ОО Советского района 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966 от 15 декабря 2010г.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программа курса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bookmark2"/>
      <w:bookmarkStart w:id="1" w:name="bookmark2"/>
    </w:p>
    <w:p>
      <w:pPr>
        <w:pStyle w:val="25"/>
        <w:keepNext w:val="true"/>
        <w:keepLines/>
        <w:shd w:fill="auto" w:val="clear"/>
        <w:spacing w:lineRule="auto" w:line="240" w:before="0" w:after="0"/>
        <w:ind w:left="1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820" w:hanging="0"/>
        <w:rPr>
          <w:sz w:val="22"/>
          <w:szCs w:val="22"/>
        </w:rPr>
      </w:pPr>
      <w:bookmarkStart w:id="2" w:name="bookmark2"/>
      <w:r>
        <w:rPr>
          <w:sz w:val="22"/>
          <w:szCs w:val="22"/>
        </w:rPr>
        <w:t>«Ноутбук учителя. Основы работы»</w:t>
      </w:r>
      <w:bookmarkEnd w:id="2"/>
    </w:p>
    <w:p>
      <w:pPr>
        <w:pStyle w:val="34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bookmarkStart w:id="3" w:name="bookmark3"/>
      <w:r>
        <w:rPr>
          <w:sz w:val="22"/>
          <w:szCs w:val="22"/>
        </w:rPr>
        <w:t>в рамках реализации республиканской акции «Компьютер — учителю»</w:t>
      </w:r>
      <w:bookmarkEnd w:id="3"/>
    </w:p>
    <w:p>
      <w:pPr>
        <w:pStyle w:val="43"/>
        <w:keepNext w:val="true"/>
        <w:keepLines/>
        <w:shd w:fill="auto" w:val="clear"/>
        <w:spacing w:lineRule="auto" w:line="240"/>
        <w:ind w:left="2699" w:hanging="0"/>
        <w:rPr>
          <w:sz w:val="22"/>
          <w:szCs w:val="22"/>
        </w:rPr>
      </w:pPr>
      <w:bookmarkStart w:id="4" w:name="bookmark4"/>
      <w:r>
        <w:rPr>
          <w:sz w:val="22"/>
          <w:szCs w:val="22"/>
        </w:rPr>
        <w:t>(общее количество часов — 25)</w:t>
      </w:r>
      <w:bookmarkEnd w:id="4"/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5" w:name="bookmark5"/>
      <w:bookmarkStart w:id="6" w:name="bookmark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7" w:name="bookmark5"/>
      <w:r>
        <w:rPr>
          <w:sz w:val="22"/>
          <w:szCs w:val="22"/>
        </w:rPr>
        <w:t>КАЗАНЬ 2010</w:t>
      </w:r>
      <w:bookmarkEnd w:id="7"/>
    </w:p>
    <w:p>
      <w:pPr>
        <w:pStyle w:val="24"/>
        <w:shd w:fill="auto" w:val="clear"/>
        <w:spacing w:lineRule="auto" w:line="240" w:before="0" w:after="0"/>
        <w:ind w:left="3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spacing w:lineRule="auto" w:line="240" w:before="0" w:after="0"/>
        <w:ind w:left="3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spacing w:lineRule="auto" w:line="240" w:before="0" w:after="0"/>
        <w:ind w:left="3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spacing w:lineRule="auto" w:line="240" w:before="0" w:after="0"/>
        <w:ind w:left="3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spacing w:lineRule="auto" w:line="240" w:before="0" w:after="0"/>
        <w:ind w:left="3540" w:hanging="0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предназначена для педагогических работников, ведущих практическую педагогическую деятельность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составляющих компетентностей педагогических работников учреждений образования является информационно-коммуникативная грамотность (далее - ИКТ), а именно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/>
        <w:ind w:left="1440" w:hanging="3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нформационных технологий в профессиональной деятельно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1440" w:hanging="340"/>
        <w:jc w:val="both"/>
        <w:rPr>
          <w:sz w:val="22"/>
          <w:szCs w:val="22"/>
        </w:rPr>
      </w:pPr>
      <w:r>
        <w:rPr>
          <w:sz w:val="22"/>
          <w:szCs w:val="22"/>
        </w:rPr>
        <w:t>работа с различными информационными источниками и ресурсам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60" w:leader="none"/>
        </w:tabs>
        <w:spacing w:lineRule="auto" w:line="240"/>
        <w:ind w:left="1440" w:hanging="340"/>
        <w:jc w:val="both"/>
        <w:rPr>
          <w:sz w:val="22"/>
          <w:szCs w:val="22"/>
        </w:rPr>
      </w:pPr>
      <w:r>
        <w:rPr>
          <w:sz w:val="22"/>
          <w:szCs w:val="22"/>
        </w:rPr>
        <w:t>ведение школьной документации в цифровом вариант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1440" w:right="20" w:hanging="340"/>
        <w:jc w:val="both"/>
        <w:rPr>
          <w:sz w:val="22"/>
          <w:szCs w:val="22"/>
        </w:rPr>
      </w:pPr>
      <w:r>
        <w:rPr>
          <w:sz w:val="22"/>
          <w:szCs w:val="22"/>
        </w:rPr>
        <w:t>знание основ работы с текстовыми редакторами, электронными таблицами, электронной почтой, браузерами, мультимедийным оборудованием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/>
      </w:pPr>
      <w:r>
        <w:rPr>
          <w:sz w:val="22"/>
          <w:szCs w:val="22"/>
        </w:rPr>
        <w:t>При разработке программы были учтены требования Закона РФ «Об образовании», Государственных образовательных стандартов, ведомственны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ормативов, регламентирующих дополнительное профессиональное образование и повышение квалификации работников образования.</w:t>
      </w:r>
    </w:p>
    <w:p>
      <w:pPr>
        <w:pStyle w:val="12"/>
        <w:shd w:fill="auto" w:val="clear"/>
        <w:spacing w:lineRule="auto" w:line="240"/>
        <w:ind w:left="20" w:firstLine="720"/>
        <w:jc w:val="both"/>
        <w:rPr/>
      </w:pPr>
      <w:r>
        <w:rPr>
          <w:rStyle w:val="Style15"/>
          <w:sz w:val="22"/>
          <w:szCs w:val="22"/>
        </w:rPr>
        <w:t>Цель курса -</w:t>
      </w:r>
      <w:r>
        <w:rPr>
          <w:sz w:val="22"/>
          <w:szCs w:val="22"/>
        </w:rPr>
        <w:t xml:space="preserve"> формирование навыков владения ноутбуком педагогами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 основан на модульном обучении. По итогам прохождения каждого модуля предполагается контроль знаний.</w:t>
      </w:r>
    </w:p>
    <w:p>
      <w:pPr>
        <w:pStyle w:val="12"/>
        <w:shd w:fill="auto" w:val="clear"/>
        <w:spacing w:lineRule="auto" w:line="240"/>
        <w:ind w:left="20" w:right="2660" w:firstLine="720"/>
        <w:jc w:val="both"/>
        <w:rPr/>
      </w:pPr>
      <w:r>
        <w:rPr>
          <w:sz w:val="22"/>
          <w:szCs w:val="22"/>
        </w:rPr>
        <w:t>Реализация программы предусматривает поэтапное обучение: ! этап — обучение республиканских (зональных) тьюторов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этап — обучение муниципальных тьюторов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этап обучение педагогов ОУ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предусмотрены лекции и практические занятия, в ходе которых организуются обсуждение и анализ учебных ситуаций, ознакомление с опытом коллег, работа в малых группах и др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ое место при реализации программы отведено целевой практической деятельности для выполнения задания, направленного на формирование педагогом своих учебно- методических материалов на основе приобретаемого в ходе обучения опыта использования ИКТ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является вариативной. В зависимости от конкретных целей обучения, уровня первоначальной подготовки слушателей, преподаваемого ими предмета, установленного программного обеспечения, региональной специфики организации процесса повышения квалификации, допускается замена тем с сохранением ориентации на приведённый ниже перечень компетенций педагога в сфере ИКТ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ительность обучения по программе — 25 часов аудиторных занятий. В соответствии с действующими в дополнительном профессиональном образовании нормами, наряду с аудиторными занятиями предусматриваются индивидуальные консультации и самостоятельная работа обучаемых.</w:t>
      </w:r>
    </w:p>
    <w:p>
      <w:pPr>
        <w:pStyle w:val="12"/>
        <w:shd w:fill="auto" w:val="clear"/>
        <w:spacing w:lineRule="auto" w:line="240"/>
        <w:ind w:lef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зачётной работы слушатели в ходе практикума формируют портфолио.</w:t>
      </w:r>
    </w:p>
    <w:p>
      <w:pPr>
        <w:sectPr>
          <w:type w:val="nextPage"/>
          <w:pgSz w:w="11906" w:h="16838"/>
          <w:pgMar w:left="1702" w:right="84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2"/>
        <w:keepNext w:val="true"/>
        <w:keepLines/>
        <w:shd w:fill="auto" w:val="clear"/>
        <w:spacing w:lineRule="auto" w:line="240" w:before="0" w:after="0"/>
        <w:ind w:left="2940" w:hanging="0"/>
        <w:jc w:val="both"/>
        <w:rPr>
          <w:sz w:val="22"/>
          <w:szCs w:val="22"/>
        </w:rPr>
      </w:pPr>
      <w:bookmarkStart w:id="8" w:name="bookmark6"/>
      <w:r>
        <w:rPr>
          <w:sz w:val="22"/>
          <w:szCs w:val="22"/>
        </w:rPr>
        <w:t>Перечень формируемых компетенций педагога</w:t>
      </w:r>
      <w:bookmarkEnd w:id="8"/>
    </w:p>
    <w:p>
      <w:pPr>
        <w:pStyle w:val="12"/>
        <w:shd w:fill="auto" w:val="clear"/>
        <w:spacing w:lineRule="auto" w:line="240"/>
        <w:ind w:left="1840" w:right="20" w:hanging="360"/>
        <w:jc w:val="both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Наличие общих представлений о возможностях использования ИКТ в педагогической практике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840" w:leader="none"/>
        </w:tabs>
        <w:spacing w:lineRule="auto" w:line="240"/>
        <w:ind w:left="184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и навыков работы в информационной системе «Электронное образование в РТ» (далее — ИС)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550" w:leader="none"/>
        </w:tabs>
        <w:spacing w:lineRule="auto" w:line="240"/>
        <w:ind w:left="25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сновными сервисами ИС (разделы «Школы», «Личный кабинет», «Ученику», «Учителю»)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840" w:leader="none"/>
        </w:tabs>
        <w:spacing w:lineRule="auto" w:line="240"/>
        <w:ind w:left="184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едставлений о назначении и функционировании ноутбука, устройств ввода- вывода информации, преимуществ ноутбука, классификации, обслуживан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850" w:leader="none"/>
        </w:tabs>
        <w:spacing w:lineRule="auto" w:line="240"/>
        <w:ind w:left="184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приёмами организации личного информационного пространства и графическим интерфейсом операционной системы (приёмами выполнения файловых операций, организации информационной среды как файловой системы, основными приёмами ввода-вывода информации, включая установку и удаление приложений)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840" w:leader="none"/>
        </w:tabs>
        <w:spacing w:lineRule="auto" w:line="240"/>
        <w:ind w:left="184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приемами подготовки методических материалов и рабочих документов в соответствии с предметной областью средствами офисных технологий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560" w:leader="none"/>
        </w:tabs>
        <w:spacing w:lineRule="auto" w:line="240"/>
        <w:ind w:left="25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водом текста с клавиатуры и приёмами его форматирова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560" w:leader="none"/>
        </w:tabs>
        <w:spacing w:lineRule="auto" w:line="240"/>
        <w:ind w:left="25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кой материалов, содержащих графические элементы, с использованием встроенных инструментов обработки графических элемент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555" w:leader="none"/>
        </w:tabs>
        <w:spacing w:lineRule="auto" w:line="240"/>
        <w:ind w:left="25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ёмами редактирования изображений для их использования в документах и презентация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560" w:leader="none"/>
        </w:tabs>
        <w:spacing w:lineRule="auto" w:line="240"/>
        <w:ind w:left="25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ёмами работы с табличными данными для составления списков и таблиц с использованием встроенных способов расчёта данны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555" w:leader="none"/>
        </w:tabs>
        <w:spacing w:lineRule="auto" w:line="240"/>
        <w:ind w:left="25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ёмами построения графиков и диаграмм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555" w:leader="none"/>
        </w:tabs>
        <w:spacing w:lineRule="auto" w:line="240"/>
        <w:ind w:left="25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емами создания презентаций и демонстраций для их использования в педагогической практик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840" w:leader="none"/>
        </w:tabs>
        <w:spacing w:lineRule="auto" w:line="240"/>
        <w:ind w:left="184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базовыми сервисами и приемами работы в сети Интернет для их использования в образовательной деятельности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906" w:leader="none"/>
        </w:tabs>
        <w:spacing w:lineRule="auto" w:line="240"/>
        <w:ind w:left="2940" w:right="20" w:hanging="380"/>
        <w:jc w:val="both"/>
        <w:rPr>
          <w:sz w:val="22"/>
          <w:szCs w:val="22"/>
        </w:rPr>
      </w:pPr>
      <w:r>
        <w:rPr>
          <w:sz w:val="22"/>
          <w:szCs w:val="22"/>
        </w:rPr>
        <w:t>приёмами навигации и поиска образовательной информации в сети Интернет, её получения и сохранения в целях последующего использования в педагогическом процесс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920" w:leader="none"/>
        </w:tabs>
        <w:spacing w:lineRule="auto" w:line="240"/>
        <w:ind w:left="2940" w:hanging="380"/>
        <w:jc w:val="both"/>
        <w:rPr>
          <w:sz w:val="22"/>
          <w:szCs w:val="22"/>
        </w:rPr>
      </w:pPr>
      <w:r>
        <w:rPr>
          <w:sz w:val="22"/>
          <w:szCs w:val="22"/>
        </w:rPr>
        <w:t>приёмами работы с электронной почто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920" w:leader="none"/>
        </w:tabs>
        <w:spacing w:lineRule="auto" w:line="240"/>
        <w:ind w:left="2940" w:hanging="380"/>
        <w:jc w:val="both"/>
        <w:rPr>
          <w:sz w:val="22"/>
          <w:szCs w:val="22"/>
        </w:rPr>
      </w:pPr>
      <w:r>
        <w:rPr>
          <w:sz w:val="22"/>
          <w:szCs w:val="22"/>
        </w:rPr>
        <w:t>приёмами работы со средствами сетевого общения (форумами и чатами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835" w:leader="none"/>
        </w:tabs>
        <w:spacing w:lineRule="auto" w:line="240"/>
        <w:ind w:left="184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едставления и использование различных методик и моделей в организации учебного процесса.</w:t>
      </w:r>
    </w:p>
    <w:p>
      <w:pPr>
        <w:pStyle w:val="24"/>
        <w:shd w:fill="auto" w:val="clear"/>
        <w:spacing w:lineRule="exact" w:line="220" w:before="0" w:after="0"/>
        <w:ind w:left="29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9" w:name="bookmark7"/>
      <w:bookmarkStart w:id="10" w:name="bookmark7"/>
    </w:p>
    <w:p>
      <w:pPr>
        <w:pStyle w:val="24"/>
        <w:shd w:fill="auto" w:val="clear"/>
        <w:spacing w:lineRule="exact" w:line="220" w:before="0" w:after="0"/>
        <w:ind w:left="2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bookmarkStart w:id="11" w:name="bookmark7"/>
      <w:r>
        <w:rPr/>
        <w:t>«Ноутбук учителя. Основы работы»</w:t>
      </w:r>
      <w:bookmarkStart w:id="12" w:name="bookmark8"/>
      <w:bookmarkEnd w:id="11"/>
      <w:r>
        <w:rPr/>
        <w:t>(25 часов)</w:t>
      </w:r>
      <w:bookmarkEnd w:id="12"/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720" cy="8527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852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2"/>
                              <w:gridCol w:w="6739"/>
                              <w:gridCol w:w="130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340" w:hanging="0"/>
                                    <w:rPr/>
                                  </w:pPr>
                                  <w:r>
                                    <w:rPr/>
                                    <w:t>Наименование модуле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спользование информационных технологий в образовании. Общие положения концепции информатизации образования Р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ико-биологические и психолого-педагогические аспекты работы с компьютером. Охрана труда и техники безопасности. Основы работы за компьютеро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оутбук. Отличие ноутбука от настольного компьютера. Модели и классификация ноутбук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вод ноутбука в эксплуатацию. Требования к месту установки. Подключение сетевого адаптера. Включени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правление питанием ноутбука. Зарядка аккумулятора, уход за ним и техническое обслуживание. Функции энергосбережения. Режим ожид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Создание документов и учебно-методических материалов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crosoft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Разработка документов и учебно-методических материалов. Основные приемы работы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crosoftWord</w:t>
                                  </w:r>
                                  <w:r>
                                    <w:rPr/>
                                    <w:t xml:space="preserve"> (Подготовка документов и учебно- методических материалов для Проекта. (Домашнее задание). Запуск программ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crosoftWord</w:t>
                                  </w:r>
                                  <w:r>
                                    <w:rPr/>
                                    <w:t>. Создание, редактирование, форматирование, сохранение и печать документа. Создание списков. Вставка таблиц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Создание таблиц диаграмм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x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Разработка методических материалов. Основные приемы работы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/>
                                    <w:t xml:space="preserve"> (Подготовка методических материалов для Проекта (Домашнее задание). Запуск программ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/>
                                    <w:t>. Анализ окна программы. Создание таблицы. Ввод данных. Проведение различных расчетов. Ввод и редактирование формул. Редактирование, форматирование, сохранение и печать таблицы. Построение и оформление диаграмм и графиков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бота с внешними носителями информации (с дискетами, лазерными компакт-дисками и др.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спользование информационной системы «Электронное образование в РТ) (далее- И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овные сервисы ИС (вводная информация о функционале ИС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бота с разделом ИС «Школы» (администрирование шаблона сайта школы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бота с разделом «Личный кабинет» (редактирование личной анкеты, создание портфолио, работа с электронной почтой, сообществами, конкурсами, создание логинов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бота с разделами «Ученику» и «Учителю» (просмотр ЦОРов, комментирование ЦОРов, создание сообществ/конкурсов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разделом «Личный кабинет — электронный журнал и дневник» (создание электронного журнала, дневника, использование смс-сервиса рассылки уведомлений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Создание презентац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Основные приемы работы с презентацией (Планирование содержания презентации, разработка структуры презентации (Домашнее задание). Запуск программ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int</w:t>
                                  </w:r>
                                  <w:r>
                                    <w:rPr/>
                                    <w:t>. Использование команд: Создать слайд, Разметка слайда, Применить оформление. Вставка текстов, рисунков, схем, таблиц, диаграмм и других объектов. Смена слайдов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фессиональная деятельность учителя. Планирование учебной деятельности учителя с использованием И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671.45pt;mso-wrap-distance-left:0pt;mso-wrap-distance-right:0pt;mso-wrap-distance-top:0pt;mso-wrap-distance-bottom:0pt;margin-top:0.05pt;mso-position-vertical-relative:text;margin-left: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2"/>
                        <w:gridCol w:w="6739"/>
                        <w:gridCol w:w="130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340" w:hanging="0"/>
                              <w:rPr/>
                            </w:pPr>
                            <w:r>
                              <w:rPr/>
                              <w:t>Наименование модуле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Использование информационных технологий в образовании. Общие положения концепции информатизации образования Р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Медико-биологические и психолого-педагогические аспекты работы с компьютером. Охрана труда и техники безопасности. Основы работы за компьютеро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Ноутбук. Отличие ноутбука от настольного компьютера. Модели и классификация ноутбуко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Ввод ноутбука в эксплуатацию. Требования к месту установки. Подключение сетевого адаптера. Включени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Управление питанием ноутбука. Зарядка аккумулятора, уход за ним и техническое обслуживание. Функции энергосбережения. Режим ожид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Создание документов и учебно-методических материалов в </w:t>
                            </w:r>
                            <w:r>
                              <w:rPr>
                                <w:lang w:val="en-US"/>
                              </w:rPr>
                              <w:t>MicrosoftWord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 xml:space="preserve">Разработка документов и учебно-методических материалов. Основные приемы работы в </w:t>
                            </w:r>
                            <w:r>
                              <w:rPr>
                                <w:lang w:val="en-US"/>
                              </w:rPr>
                              <w:t>MicrosoftWord</w:t>
                            </w:r>
                            <w:r>
                              <w:rPr/>
                              <w:t xml:space="preserve"> (Подготовка документов и учебно- методических материалов для Проекта. (Домашнее задание). Запуск программы </w:t>
                            </w:r>
                            <w:r>
                              <w:rPr>
                                <w:lang w:val="en-US"/>
                              </w:rPr>
                              <w:t>MicrosoftWord</w:t>
                            </w:r>
                            <w:r>
                              <w:rPr/>
                              <w:t>. Создание, редактирование, форматирование, сохранение и печать документа. Создание списков. Вставка таблиц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Создание таблиц диаграмм в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 xml:space="preserve">Разработка методических материалов. Основные приемы работы в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 xml:space="preserve"> (Подготовка методических материалов для Проекта (Домашнее задание). Запуск программы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>. Анализ окна программы. Создание таблицы. Ввод данных. Проведение различных расчетов. Ввод и редактирование формул. Редактирование, форматирование, сохранение и печать таблицы. Построение и оформление диаграмм и графиков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Работа с внешними носителями информации (с дискетами, лазерными компакт-дисками и др.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Использование информационной системы «Электронное образование в РТ) (далее- ИС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6.1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сновные сервисы ИС (вводная информация о функционале ИС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6.2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Работа с разделом ИС «Школы» (администрирование шаблона сайта школы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6.3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Работа с разделом «Личный кабинет» (редактирование личной анкеты, создание портфолио, работа с электронной почтой, сообществами, конкурсами, создание логинов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6.4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Работа с разделами «Ученику» и «Учителю» (просмотр ЦОРов, комментирование ЦОРов, создание сообществ/конкурсов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6.5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Работа с разделом «Личный кабинет — электронный журнал и дневник» (создание электронного журнала, дневника, использование смс-сервиса рассылки уведомлений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6.6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Создание презентации в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ow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oint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7.1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 xml:space="preserve">Основные приемы работы с презентацией (Планирование содержания презентации, разработка структуры презентации (Домашнее задание). Запуск программы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ow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oint</w:t>
                            </w:r>
                            <w:r>
                              <w:rPr/>
                              <w:t>. Использование команд: Создать слайд, Разметка слайда, Применить оформление. Вставка текстов, рисунков, схем, таблиц, диаграмм и других объектов. Смена слайдов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7.2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Профессиональная деятельность учителя. Планирование учебной деятельности учителя с использованием ИК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4" w:right="848" w:gutter="0" w:header="0" w:top="815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ru-RU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720" cy="26797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2"/>
                              <w:gridCol w:w="6739"/>
                              <w:gridCol w:w="1301"/>
                            </w:tblGrid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нятие мультимедиа. Многозначность понятия «мультимедиа». Особенности мультимедиа. Развитие мультимедиа. Мультимедиа в общем среднем образовании. Использование мультимедиа-ресурсов в обучении как компонент информатизации образования. Мультимедиа-технологии в различных видах образовательной деятельности. Технические и программные средства мультимедиа, используемые в школе. Классификация аппаратных и программных компьютерных средств, относимых к мультимедиа. Телекоммуникационные средства как средства мультимеди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ланирование учебной работы: расписание занятий, составление учебных материалов (ЦОР, УМК и т.д.), создание списков и графиков посещаемости учащихся. Использование различных методик и моделей в организации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5280" w:hanging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211pt;mso-wrap-distance-left:0pt;mso-wrap-distance-right:0pt;mso-wrap-distance-top:0pt;mso-wrap-distance-bottom:0pt;margin-top:0.05pt;mso-position-vertical-relative:text;margin-left:-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2"/>
                        <w:gridCol w:w="6739"/>
                        <w:gridCol w:w="1301"/>
                      </w:tblGrid>
                      <w:tr>
                        <w:trPr>
                          <w:trHeight w:val="209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8.1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Понятие мультимедиа. Многозначность понятия «мультимедиа». Особенности мультимедиа. Развитие мультимедиа. Мультимедиа в общем среднем образовании. Использование мультимедиа-ресурсов в обучении как компонент информатизации образования. Мультимедиа-технологии в различных видах образовательной деятельности. Технические и программные средства мультимедиа, используемые в школе. Классификация аппаратных и программных компьютерных средств, относимых к мультимедиа. Телекоммуникационные средства как средства мультимеди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8.2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Планирование учебной работы: расписание занятий, составление учебных материалов (ЦОР, УМК и т.д.), создание списков и графиков посещаемости учащихся. Использование различных методик и моделей в организации учебного процесс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8.3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тоговый контрол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5280" w:hanging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auto" w:line="288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 ОО Советского района 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966 от 15 декабря 2010г.</w:t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грамма обучения «Администратор информационной</w:t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истемы «Электронное образование в Республике Татарстан»</w:t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37979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7229"/>
                              <w:gridCol w:w="174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88" w:before="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ind w:left="2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одулей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сервисы информационной системы (далее - ИС) (вводная информация о функционале ИС)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разделом ИС «Школы» (администрирование шаблона сайта школы)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разделом «Личный кабинет» (редактирование личной анкеты, создание портфолио, работа с электронной почтой, сообществами, конкурсами, создание логинов)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разделами «Ученику» и «Учителю» (просмотр ЦОРов, комментирование ЦОРов, создание сообществ/конкурсов)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разделом «Личный кабинет - электронный журнал и дневник» (создание электронного журнала, дневника, использование смс-сервиса рассылки уведомлений)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99.05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7229"/>
                        <w:gridCol w:w="174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88" w:before="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ind w:left="2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одулей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сервисы информационной системы (далее - ИС) (вводная информация о функционале ИС)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разделом ИС «Школы» (администрирование шаблона сайта школы)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разделом «Личный кабинет» (редактирование личной анкеты, создание портфолио, работа с электронной почтой, сообществами, конкурсами, создание логинов)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разделами «Ученику» и «Учителю» (просмотр ЦОРов, комментирование ЦОРов, создание сообществ/конкурсов)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разделом «Личный кабинет - электронный журнал и дневник» (создание электронного журнала, дневника, использование смс-сервиса рассылки уведомлений)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ru-RU"/>
        </w:rPr>
        <w:t>3</w:t>
      </w:r>
    </w:p>
    <w:p>
      <w:pPr>
        <w:pStyle w:val="12"/>
        <w:shd w:fill="auto" w:val="clear"/>
        <w:spacing w:lineRule="auto" w:line="288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 ОО Советского района 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966 от 15 декабря 2010г.</w:t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113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ёт об обучении учителей общеобразовательного учреждения</w:t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9900</wp:posOffset>
                </wp:positionH>
                <wp:positionV relativeFrom="paragraph">
                  <wp:posOffset>304165</wp:posOffset>
                </wp:positionV>
                <wp:extent cx="6278880" cy="45770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9"/>
                              <w:gridCol w:w="2520"/>
                              <w:gridCol w:w="2835"/>
                              <w:gridCol w:w="3924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ОУ в соответстви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Устав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учителя (полностью), преподаваемый предмет, категория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ь учител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(ставя свою подпись подтверждаю, что прошел обучение на базе учреждения по программам кур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88" w:before="0" w:after="0"/>
                                    <w:ind w:right="20" w:hanging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грамма обучения «Администратор информационной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истемы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88" w:before="0" w:after="0"/>
                                    <w:ind w:right="20" w:hanging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Электронное образование в Республике Татарст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МОУ "СОШ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__</w:t>
                                  </w:r>
                                  <w:r>
                                    <w:rPr/>
                                    <w:t xml:space="preserve">  "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оветского</w:t>
                                  </w:r>
                                  <w:r>
                                    <w:rPr/>
                                    <w:t xml:space="preserve"> района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азан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69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9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: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9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29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Ноутбук учителя. Основы работы»(25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МОУ "СОШ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__</w:t>
                                  </w:r>
                                  <w:r>
                                    <w:rPr/>
                                    <w:t xml:space="preserve">  "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оветского</w:t>
                                  </w:r>
                                  <w:r>
                                    <w:rPr/>
                                    <w:t xml:space="preserve"> района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азан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9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 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60.4pt;mso-wrap-distance-left:0pt;mso-wrap-distance-right:0pt;mso-wrap-distance-top:0pt;mso-wrap-distance-bottom:0pt;margin-top:23.95pt;mso-position-vertical-relative:text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9"/>
                        <w:gridCol w:w="2520"/>
                        <w:gridCol w:w="2835"/>
                        <w:gridCol w:w="3924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У в соответстви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Уставо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учителя (полностью), преподаваемый предмет, категория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 учител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ставя свою подпись подтверждаю, что прошел обучение на базе учреждения по программам курса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88" w:before="0" w:after="0"/>
                              <w:ind w:right="20" w:hanging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грамма обучения «Администратор информационной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88" w:before="0" w:after="0"/>
                              <w:ind w:right="20" w:hanging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Электронное образование в Республике Татарстан»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МОУ "СОШ № </w:t>
                            </w:r>
                            <w:r>
                              <w:rPr>
                                <w:lang w:val="ru-RU"/>
                              </w:rPr>
                              <w:t>__</w:t>
                            </w:r>
                            <w:r>
                              <w:rPr/>
                              <w:t xml:space="preserve">  " </w:t>
                            </w:r>
                            <w:r>
                              <w:rPr>
                                <w:lang w:val="ru-RU"/>
                              </w:rPr>
                              <w:t>Советского</w:t>
                            </w:r>
                            <w:r>
                              <w:rPr/>
                              <w:t xml:space="preserve"> района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/>
                              <w:t>г. Казан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69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9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: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20" w:before="0" w:after="0"/>
                              <w:ind w:left="290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290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Ноутбук учителя. Основы работы»(25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МОУ "СОШ № </w:t>
                            </w:r>
                            <w:r>
                              <w:rPr>
                                <w:lang w:val="ru-RU"/>
                              </w:rPr>
                              <w:t>__</w:t>
                            </w:r>
                            <w:r>
                              <w:rPr/>
                              <w:t xml:space="preserve">  " </w:t>
                            </w:r>
                            <w:r>
                              <w:rPr>
                                <w:lang w:val="ru-RU"/>
                              </w:rPr>
                              <w:t>Советского</w:t>
                            </w:r>
                            <w:r>
                              <w:rPr/>
                              <w:t xml:space="preserve"> района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г. Казан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64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9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240" w:before="0" w:after="307"/>
        <w:rPr/>
      </w:pPr>
      <w:r>
        <w:rPr>
          <w:sz w:val="24"/>
          <w:szCs w:val="24"/>
          <w:lang w:val="ru-RU"/>
        </w:rPr>
        <w:t>М.П.                                                   Директор общеобразовательного учреждения</w:t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276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43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60" w:after="60"/>
      <w:outlineLvl w:val="1"/>
    </w:pPr>
    <w:rPr>
      <w:sz w:val="29"/>
      <w:szCs w:val="29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360"/>
      <w:outlineLvl w:val="2"/>
    </w:pPr>
    <w:rPr>
      <w:sz w:val="27"/>
      <w:szCs w:val="27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0" w:after="420"/>
      <w:outlineLvl w:val="2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pacing w:val="2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hyperlink" Target="mailto:Tamara.Torova@tatar.ru" TargetMode="External"/><Relationship Id="rId4" Type="http://schemas.openxmlformats.org/officeDocument/2006/relationships/hyperlink" Target="mailto:Anna.Martynova@tatar.ru" TargetMode="External"/><Relationship Id="rId5" Type="http://schemas.openxmlformats.org/officeDocument/2006/relationships/hyperlink" Target="mailto:Tamara.Torova@tatar.ru" TargetMode="External"/><Relationship Id="rId6" Type="http://schemas.openxmlformats.org/officeDocument/2006/relationships/hyperlink" Target="mailto:ES@tatar.ru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0-12-15T13:11:00Z</dcterms:modified>
  <cp:revision>62</cp:revision>
  <dc:subject/>
  <dc:title/>
</cp:coreProperties>
</file>