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930                                                                                                             от   02  декабря 2010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О проведении анкетирования </w:t>
      </w:r>
    </w:p>
    <w:p>
      <w:pPr>
        <w:pStyle w:val="Normal"/>
        <w:rPr/>
      </w:pPr>
      <w:r>
        <w:rPr/>
        <w:t xml:space="preserve">учащихся 10-11 клас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Управлением образования г.Казани проводится исследование по вопросу возможности внедрения в образовательную деятельность вопросов по инновационным технологиям для  учащихся 10-11 классов общеобразовательных учреждений.</w:t>
      </w:r>
    </w:p>
    <w:p>
      <w:pPr>
        <w:pStyle w:val="Normal"/>
        <w:ind w:firstLine="567"/>
        <w:jc w:val="both"/>
        <w:rPr/>
      </w:pPr>
      <w:r>
        <w:rPr/>
        <w:t xml:space="preserve">В связи в вышеизложенным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Директорам МОУ «СОШ № 171» Советского района г.Казани (Хамзиной А.И.), МОУ «СОШ № 169» Советского района г.Казани (Абакумовой Е.В.), МОУ «Гимназия № 8» Советского района г.Казани (Пичугиной М.В.), МАОУ «СОШ № 141» Советского района г.Казани (Белоусовой Г.К.)  организовать проведение анкетирования учащихся 10-11 классов в письменном виде, без указания личных данных учащихся по вопросам анкеты (</w:t>
      </w:r>
      <w:r>
        <w:rPr>
          <w:b/>
        </w:rPr>
        <w:t>Приложение1</w:t>
      </w:r>
      <w:r>
        <w:rPr/>
        <w:t>):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СОШ 171 – 20 человек</w:t>
      </w:r>
    </w:p>
    <w:p>
      <w:pPr>
        <w:pStyle w:val="Style16"/>
        <w:jc w:val="both"/>
        <w:rPr/>
      </w:pPr>
      <w:r>
        <w:rPr/>
        <w:t>СОШ 169 – 20 человек</w:t>
      </w:r>
    </w:p>
    <w:p>
      <w:pPr>
        <w:pStyle w:val="Style16"/>
        <w:jc w:val="both"/>
        <w:rPr/>
      </w:pPr>
      <w:r>
        <w:rPr/>
        <w:t>СОШ 141 – 20 человек</w:t>
      </w:r>
    </w:p>
    <w:p>
      <w:pPr>
        <w:pStyle w:val="Style16"/>
        <w:jc w:val="both"/>
        <w:rPr/>
      </w:pPr>
      <w:r>
        <w:rPr/>
        <w:t>Гимназия № 8 – 20 человек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Бумажные варианты анкет хранить в учреждении. Отчёт в электронном виде (</w:t>
      </w:r>
      <w:r>
        <w:rPr>
          <w:b/>
        </w:rPr>
        <w:t>Приложение2</w:t>
      </w:r>
      <w:r>
        <w:rPr/>
        <w:t xml:space="preserve">) выслать на электронный почтовый ящик ИМО ГМЦ по Советскому району </w:t>
      </w:r>
      <w:hyperlink r:id="rId2">
        <w:r>
          <w:rPr>
            <w:rStyle w:val="InternetLink"/>
            <w:lang w:val="en-US"/>
          </w:rPr>
          <w:t>e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 xml:space="preserve">в срок до 15.00  06.12.2010г. </w:t>
      </w:r>
      <w:r>
        <w:rPr/>
        <w:t>с темой письма «АНКЕТА»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0" w:hanging="0"/>
        <w:jc w:val="both"/>
        <w:rPr>
          <w:b/>
          <w:b/>
        </w:rPr>
      </w:pPr>
      <w:r>
        <w:rPr/>
        <w:t xml:space="preserve"> 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9490</wp:posOffset>
            </wp:positionH>
            <wp:positionV relativeFrom="paragraph">
              <wp:posOffset>14097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  <w:t xml:space="preserve">Приложение № 1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к приказу по ОО Советского района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№ </w:t>
      </w:r>
      <w:r>
        <w:rPr>
          <w:szCs w:val="16"/>
        </w:rPr>
        <w:t>930 от 02.12.2010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полните необходимые графы опроса; поставьте галочку (</w:t>
      </w:r>
      <w:r>
        <w:rPr>
          <w:rFonts w:cs="Calibri"/>
          <w:b/>
        </w:rPr>
        <w:t>√</w:t>
      </w:r>
      <w:r>
        <w:rPr/>
        <w:t>) или плюс (</w:t>
      </w:r>
      <w:r>
        <w:rPr>
          <w:b/>
        </w:rPr>
        <w:t>+</w:t>
      </w:r>
      <w:r>
        <w:rPr/>
        <w:t xml:space="preserve">) в поле рядом с вопросом, если ответ на вопрос </w:t>
      </w:r>
      <w:r>
        <w:rPr>
          <w:b/>
        </w:rPr>
        <w:t>«Да»</w:t>
      </w:r>
      <w:r>
        <w:rPr/>
        <w:t xml:space="preserve">, оставьте поле пустым, если ответ - </w:t>
      </w:r>
      <w:r>
        <w:rPr>
          <w:b/>
        </w:rPr>
        <w:t>«Нет»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ышали ли вы о нанотехнологиях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вы слышали о нанотехнологиях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ч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ниж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вид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нтерн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уз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одствен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уетесь ли вы нанотехнологиям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уетесь ли вы наукой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т ли в вашей школе научные кружк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т ли в вашей школе кружок по нанотехнология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тся ли в вашей школе уроки, связанные с нанотехнолог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тся ли в вашей школе уроки, в которых необходимо объединять знания по нескольким предметам (например, химия и физика, физика и биология, химия и биология и т.д.)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 ли вам на уроках о том, как применяются на практике в производстве получаемые вами знания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е ли вы что такое инновации и инновационное производство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ели бы вы узнать больше о нанотехнологиях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ели бы вы, чтобы основы нанотехнологий преподавались в вашей школе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ели бы вы, чтобы в школе был кружок по нанотехнология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ели бы вы участвовать в городской олимпиаде по нанотехнология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лышали ли вы о всероссийской интернет-олимпиаде школьников "Нанотехнологии - прорыв в Будущее!", проводимой МГУ и сайтом </w:t>
            </w:r>
            <w:r>
              <w:rPr>
                <w:sz w:val="22"/>
                <w:szCs w:val="22"/>
                <w:lang w:val="en-US"/>
              </w:rPr>
              <w:t>nanomet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вовали ли вы во всероссийской интернет-олимпиаде школьников "Нанотехнологии - прорыв в Будущее!", проводимой МГУ и сайтом </w:t>
            </w:r>
            <w:r>
              <w:rPr>
                <w:sz w:val="22"/>
                <w:szCs w:val="22"/>
                <w:lang w:val="en-US"/>
              </w:rPr>
              <w:t>nanomet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ышали ли вы о Казанском клубе нанотехнологий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е ли вы о вузах, которые существуют в Казан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е ли вы о специальностях, которые существуют в вузах Казан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е ли вы, какие вузы существуют в России (кроме МГУ и СПбГУ)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е ли вы вузы или специальности связанные с нанотехнологиями в вузах Казан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е ли вы вузы или специальности связанные с нанотехнологиями в вузах Росси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вы узнали о вузах или их специальностях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ч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вид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нтерн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уз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одствен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ли на день открытых две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е ли вы о существовании Факультета наук о материалах МГУ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е ли вы какой-либо информацией о научных группах вузов Казан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ели бы вы заниматься научной работой в лаборатории университета или института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е ли вы о каких-либо научных обществах или кружках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вали ли вы начать заниматься наукой в школе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вали ли вы начать заниматься наукой в составе научной группы в вузе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/>
      </w:pPr>
      <w:r>
        <w:rPr>
          <w:b/>
          <w:szCs w:val="16"/>
        </w:rPr>
        <w:t xml:space="preserve">Приложение № 2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к приказу по ОО Советского района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№ </w:t>
      </w:r>
      <w:r>
        <w:rPr>
          <w:szCs w:val="16"/>
        </w:rPr>
        <w:t>930 от 02.12.2010г.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анкетирова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прошено  </w:t>
      </w:r>
      <w:r>
        <w:rPr>
          <w:b/>
          <w:u w:val="single"/>
        </w:rPr>
        <w:t xml:space="preserve">  20  </w:t>
      </w:r>
      <w:r>
        <w:rPr>
          <w:b/>
        </w:rPr>
        <w:t xml:space="preserve"> учащихся 10-11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них «ДА» ответили</w:t>
      </w:r>
    </w:p>
    <w:tbl>
      <w:tblPr>
        <w:tblW w:w="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984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 учащихс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sovedu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42:00Z</dcterms:created>
  <dc:creator>Айрат Ильдарович Юсупов</dc:creator>
  <dc:description/>
  <cp:keywords/>
  <dc:language>en-US</dc:language>
  <cp:lastModifiedBy>Юсупов Айрат Ильдарович</cp:lastModifiedBy>
  <cp:lastPrinted>2009-05-05T16:03:00Z</cp:lastPrinted>
  <dcterms:modified xsi:type="dcterms:W3CDTF">2010-12-06T10:14:00Z</dcterms:modified>
  <cp:revision>31</cp:revision>
  <dc:subject/>
  <dc:title/>
</cp:coreProperties>
</file>