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 xml:space="preserve">ИНФОРМАЦИОННО-МЕТОДИЧЕСКОГО ОТДЕЛА </w:t>
      </w:r>
    </w:p>
    <w:p>
      <w:pPr>
        <w:pStyle w:val="Normal"/>
        <w:jc w:val="center"/>
        <w:rPr/>
      </w:pPr>
      <w:r>
        <w:rPr>
          <w:b/>
        </w:rPr>
        <w:t xml:space="preserve">ГОРОДСКОГО МЕТОДИЧЕСК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lang w:val="en-US"/>
        </w:rPr>
        <w:t>НОЯБРЬ</w:t>
      </w:r>
      <w:r>
        <w:rPr>
          <w:b/>
        </w:rPr>
        <w:t xml:space="preserve"> </w:t>
      </w:r>
      <w:r>
        <w:rPr>
          <w:b/>
          <w:i/>
        </w:rPr>
        <w:t>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547"/>
        <w:gridCol w:w="2976"/>
        <w:gridCol w:w="568"/>
        <w:gridCol w:w="267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правленческими кадрам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района (руководители РМО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ный подход в образовании школьников: ключевые и предметные компетенции.</w:t>
            </w:r>
          </w:p>
          <w:p>
            <w:pPr>
              <w:pStyle w:val="Normal"/>
              <w:jc w:val="both"/>
              <w:rPr/>
            </w:pPr>
            <w:r>
              <w:rPr/>
              <w:t>Задачи методической службы в 2010-2011 уч.г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0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О ГМЦ по Советскому району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Р, курирующие методическую работу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Единая методическая тема как ресурс профессионального роста руководителя и педагога»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по разработке ЕМ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0г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ИМО ГМЦ по Советскому району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Р, курирующие инновационную и ОЭР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нновационной и опытно-экспериментальной деятельности ОУ, УДО, ДОУ: отчетные материалы по  опытно-экспериментальной деятельности УО для подготовки приказа о закрытии опытно-экспериментальной площадк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– до 15.11.2010г</w:t>
            </w:r>
          </w:p>
          <w:p>
            <w:pPr>
              <w:pStyle w:val="Normal"/>
              <w:jc w:val="center"/>
              <w:rPr/>
            </w:pPr>
            <w:r>
              <w:rPr/>
              <w:t>УДО – до 25.11.2010г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совет по инновационной и ОЭР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кспертного совета по рассмотрению отчетных материалов по  опытно-экспериментальной деятельност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0г.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ИМО ГМЦ по Советскому району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Р, курирующие методическую работу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районном конкурсе «Учитель года – 2011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10г. ИМО ГМЦ (в электронном виде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и кадрам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 и ИЗО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дагогического мастерства: творческие портреты, мастер-классы учителя музыки высшей квалификационной категории  гимназии №8 Антоновой А.Р. и учителя ИЗО высшей квалификационной категории Прямичкиной С.Х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8</w:t>
            </w:r>
          </w:p>
          <w:p>
            <w:pPr>
              <w:pStyle w:val="Normal"/>
              <w:jc w:val="center"/>
              <w:rPr/>
            </w:pPr>
            <w:r>
              <w:rPr/>
              <w:t>(по телефонограмме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е курсы</w:t>
            </w:r>
          </w:p>
          <w:p>
            <w:pPr>
              <w:pStyle w:val="Normal"/>
              <w:jc w:val="center"/>
              <w:rPr/>
            </w:pPr>
            <w:r>
              <w:rPr/>
              <w:t>(для молодых педагогов русского языка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го опыта работы</w:t>
            </w:r>
          </w:p>
          <w:p>
            <w:pPr>
              <w:pStyle w:val="Normal"/>
              <w:rPr/>
            </w:pPr>
            <w:r>
              <w:rPr/>
              <w:t>Ольги Даниловны Булыгино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кола №72»</w:t>
            </w:r>
          </w:p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технологии «Развитие инновационных технологий в педагогической практике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0г.</w:t>
            </w:r>
          </w:p>
          <w:p>
            <w:pPr>
              <w:pStyle w:val="Normal"/>
              <w:jc w:val="center"/>
              <w:rPr/>
            </w:pPr>
            <w:r>
              <w:rPr/>
              <w:t>МУК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 со стажем работы до трех лет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молодыми педагогам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т творчества учителя к творчеству ученика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0г.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126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уманитарного цикла (английского языка,  русского языка и литературы, татарского языка и литературы, ист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«Компетентностный подход к образованию учащихся в урочной и внеурочной деятельности предметов гуманитарного  цик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0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в рамках консультаций для учителей русского языка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ый анализ текста в системе подготовки к ЕГЭ и ГИА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0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Центр образования № 121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аются учителя начальных классов школ «Азино»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нновационный менеджмент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0 г</w:t>
            </w:r>
          </w:p>
          <w:p>
            <w:pPr>
              <w:pStyle w:val="Normal"/>
              <w:jc w:val="center"/>
              <w:rPr/>
            </w:pPr>
            <w:r>
              <w:rPr/>
              <w:t>МОУ СОШ № 174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МОУ </w:t>
            </w:r>
            <w:r>
              <w:rPr>
                <w:b/>
              </w:rPr>
              <w:t xml:space="preserve">№8,47,29, 90,93,111,126 </w:t>
            </w:r>
          </w:p>
          <w:p>
            <w:pPr>
              <w:pStyle w:val="Normal"/>
              <w:rPr/>
            </w:pPr>
            <w:r>
              <w:rPr/>
              <w:t>( Направить 1 учителя начальных классов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-ориентированной личности ученика. Модель выпускников 4-х классов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0 г</w:t>
            </w:r>
          </w:p>
          <w:p>
            <w:pPr>
              <w:pStyle w:val="Normal"/>
              <w:jc w:val="center"/>
              <w:rPr/>
            </w:pPr>
            <w:r>
              <w:rPr/>
              <w:t>МОУ « СОШ  №79»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начальных классов и зам.директора по начальной школе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учебная  компетентность при взаимодействии игровой и учебно-познавательной деятельности младшего школьника»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10 г </w:t>
            </w:r>
          </w:p>
          <w:p>
            <w:pPr>
              <w:pStyle w:val="Normal"/>
              <w:jc w:val="center"/>
              <w:rPr/>
            </w:pPr>
            <w:r>
              <w:rPr/>
              <w:t>МОУ « СОШ №171»</w:t>
            </w:r>
          </w:p>
          <w:p>
            <w:pPr>
              <w:pStyle w:val="Normal"/>
              <w:jc w:val="center"/>
              <w:rPr/>
            </w:pPr>
            <w:r>
              <w:rPr/>
              <w:t>в 12.30 –открыт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  <w:r>
              <w:rPr/>
              <w:t xml:space="preserve">-внеклассное мероприятие и </w:t>
            </w:r>
            <w:r>
              <w:rPr>
                <w:b/>
              </w:rPr>
              <w:t>заседание РМО</w:t>
            </w:r>
          </w:p>
          <w:p>
            <w:pPr>
              <w:pStyle w:val="Normal"/>
              <w:jc w:val="center"/>
              <w:rPr/>
            </w:pPr>
            <w:r>
              <w:rPr/>
              <w:t>Явка обязате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географии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МО « Формирование ключевых компетенций на уроках естественного цикла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10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татарского языка и литературы, молодые учителя татарского языка и литературы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совещание на тему: «Инновационные технологии на уроках татарского языка и литературы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11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 физкультуры и ОБЖ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учителей ОБЖ «Совершенствование форм и методов работы по предмету ОВС  в 10- 11 классах»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1" w:leader="none"/>
              </w:tabs>
              <w:jc w:val="center"/>
              <w:rPr/>
            </w:pPr>
            <w:r>
              <w:rPr/>
              <w:t>26.11.2010г</w:t>
            </w:r>
          </w:p>
          <w:p>
            <w:pPr>
              <w:pStyle w:val="Normal"/>
              <w:jc w:val="center"/>
              <w:rPr/>
            </w:pPr>
            <w:r>
              <w:rPr/>
              <w:t>МОУ СОШ  № 169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русского и английского языков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лючевых компетенций на уроках гуманитарного цикла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ОУ СОШ  № 7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аботающие по УМК « Школа России»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на тему </w:t>
            </w:r>
          </w:p>
          <w:p>
            <w:pPr>
              <w:pStyle w:val="Normal"/>
              <w:rPr/>
            </w:pPr>
            <w:r>
              <w:rPr/>
              <w:t>« Формирование универсальных учебных действий у учащихся младшего школьного возраста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г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ОУ «Гимназия №11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информатики, математик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Формирование учебно-познавательных компетенций на уроках физики, математики, информа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.2010г. 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СОШ №15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ые центры по подготовке к ЕГЭ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школ-РЦ, учителя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организации работы РЦ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0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ИМО ГМЦ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школ-РЦ, учителя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ресурсных центров на го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1.2010г.</w:t>
            </w:r>
          </w:p>
          <w:p>
            <w:pPr>
              <w:pStyle w:val="Normal"/>
              <w:jc w:val="center"/>
              <w:rPr/>
            </w:pPr>
            <w:r>
              <w:rPr/>
              <w:t>(прием планов в ИМО ГМЦ по Советскому району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зация образова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ДОУ, УДО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ализации республиканских проектов по информатизации образова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 МОиН РТ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ых туров предметных олимпиад </w:t>
            </w:r>
            <w:r>
              <w:rPr>
                <w:u w:val="single"/>
              </w:rPr>
              <w:t>на татарском языке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0-по географии, математике, химии; 12.11.2010 г. - по физике, информатике, обществознанию, биологии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предметной олимпиады в 2010 году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иН РТ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тестирование учащихся 9,11 классов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.11.2010г. (в соответствии с приказом ГУО №593 от 3.11.2010г.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Английский – для всех». Занятия в школах-центрах по подготовке волонтеров (Гимн.№8, 125, СОШ №167, 84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5.11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тур городского конкурса  татарских театральных коллективов школ и УДО, посвященный 125- летию со дня рождения Г.Тукая ( по произведениям татарских писателе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0 г. в 13:30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17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ской конкурс «</w:t>
            </w:r>
            <w:r>
              <w:rPr>
                <w:lang w:val="tt-RU"/>
              </w:rPr>
              <w:t>Татар егете</w:t>
            </w:r>
            <w:r>
              <w:rPr/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08г.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Районный конкурс</w:t>
            </w:r>
            <w:r>
              <w:rPr/>
              <w:t xml:space="preserve"> стихотворений</w:t>
            </w:r>
            <w:r>
              <w:rPr>
                <w:color w:val="000000"/>
              </w:rPr>
              <w:t xml:space="preserve"> </w:t>
            </w:r>
            <w:r>
              <w:rPr/>
              <w:t>и  сказок собственного сочи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Дню Матери среди уча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еобразовательные учреждения представляют  по 4  работы: 2 работы( 1- на рус. яз. и 1- на тат.яз.)  победителей  школьного тура: стих. (от  участника 1стих. про маму, 2  стих. на произвольную тему) и  2 сказки( произвольная тема)   собственного сочинения ( 1 на рус. и  1 на тат. яз.)  Работы представить в бум. и  эл.  носите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1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402"/>
        <w:gridCol w:w="2268"/>
      </w:tblGrid>
      <w:tr>
        <w:trPr>
          <w:trHeight w:val="121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урсовая подготовка </w:t>
            </w:r>
            <w:r>
              <w:rPr>
                <w:i/>
              </w:rPr>
              <w:t>работников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РО РТ</w:t>
            </w:r>
          </w:p>
          <w:p>
            <w:pPr>
              <w:pStyle w:val="Normal"/>
              <w:rPr/>
            </w:pPr>
            <w:r>
              <w:rPr/>
              <w:t>По графику РЦВР МО и Н РТ</w:t>
            </w:r>
          </w:p>
          <w:p>
            <w:pPr>
              <w:pStyle w:val="Normal"/>
              <w:rPr/>
            </w:pPr>
            <w:r>
              <w:rPr/>
              <w:t>По графику МИПК СНПО РТ</w:t>
            </w:r>
          </w:p>
          <w:p>
            <w:pPr>
              <w:pStyle w:val="Normal"/>
              <w:rPr/>
            </w:pPr>
            <w:r>
              <w:rPr/>
              <w:t xml:space="preserve">По графику ТГГПУ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ые ОУ,  УДО</w:t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рсы профессиональной переподгото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ТГГПУ РТ </w:t>
            </w:r>
          </w:p>
          <w:p>
            <w:pPr>
              <w:pStyle w:val="Normal"/>
              <w:rPr/>
            </w:pPr>
            <w:r>
              <w:rPr/>
              <w:t xml:space="preserve">По графику ИРО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ые ОУ </w:t>
            </w:r>
          </w:p>
        </w:tc>
      </w:tr>
      <w:tr>
        <w:trPr>
          <w:trHeight w:val="16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ование и здоровь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Представление материалов школ претендентов на бронзовую, серебряную, золотую квалификационную категорию в  межведомственную комиссию  при МО и Н РТ </w:t>
            </w:r>
          </w:p>
          <w:p>
            <w:pPr>
              <w:pStyle w:val="Normal"/>
              <w:rPr/>
            </w:pPr>
            <w:r>
              <w:rPr/>
              <w:t>2.  Районный этап республиканского конкурса театров здоровья «Правила дорожные знать  каждому положено»</w:t>
            </w:r>
          </w:p>
          <w:p>
            <w:pPr>
              <w:pStyle w:val="Normal"/>
              <w:rPr/>
            </w:pPr>
            <w:r>
              <w:rPr/>
              <w:t>3.  консультация по подготовке материалов «Школа содействующей здоровью золотого, серебряного и бронзового уров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графику МО и Н 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и место проведения по телефонограм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половина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15, 79, 47, 29, 175, 110, 166, 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121. шк.№72. г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15, 79, 47, 29, 175, 110, 166, 1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даренный ребенок»  </w:t>
            </w:r>
          </w:p>
          <w:p>
            <w:pPr>
              <w:pStyle w:val="Normal"/>
              <w:rPr/>
            </w:pPr>
            <w:r>
              <w:rPr/>
              <w:t xml:space="preserve">1.  Муниципальный этап Всероссийских предметных олимпиад школьников в 2010/2011 учебном год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занятия по подготовке  к олимпиадам   в КГУ (информатика, физика и гуманитарные дисциплины);</w:t>
            </w:r>
          </w:p>
          <w:p>
            <w:pPr>
              <w:pStyle w:val="Normal"/>
              <w:jc w:val="both"/>
              <w:rPr/>
            </w:pPr>
            <w:r>
              <w:rPr/>
              <w:t>3.  занятия в ЦТР и ГО г.Казани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представление  отчетов  по проведению школьного этапа Всероссийских предметных олимпиад в 2010/2011 учебном год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С 15.11.2010 года  по 03.12.10г.</w:t>
            </w:r>
          </w:p>
          <w:p>
            <w:pPr>
              <w:pStyle w:val="Normal"/>
              <w:rPr/>
            </w:pPr>
            <w:r>
              <w:rPr/>
              <w:t>По приказу РОО №813 от 25.10.10г. (см.на сайте ИМО ГМЦ)</w:t>
            </w:r>
          </w:p>
          <w:p>
            <w:pPr>
              <w:pStyle w:val="Normal"/>
              <w:jc w:val="center"/>
              <w:rPr/>
            </w:pPr>
            <w:r>
              <w:rPr/>
              <w:t>С 15.10.10г. – по 30.10.10г.</w:t>
            </w:r>
          </w:p>
          <w:p>
            <w:pPr>
              <w:pStyle w:val="Normal"/>
              <w:rPr/>
            </w:pPr>
            <w:r>
              <w:rPr/>
              <w:t xml:space="preserve">Место проведения: КГ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Место проведения: ЦТР и ГО (ул.А.Еники д.23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3.11.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и муниципального этапа согласно списку (см.на сайте ИМО ГМЦ) </w:t>
            </w:r>
          </w:p>
          <w:p>
            <w:pPr>
              <w:pStyle w:val="Normal"/>
              <w:rPr/>
            </w:pPr>
            <w:r>
              <w:rPr/>
              <w:t xml:space="preserve">Учащиеся с 5-11 классы ОУ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7- 11 кл.(по отчетам школьного тура Всероссийских  олимпиад)</w:t>
            </w:r>
          </w:p>
          <w:p>
            <w:pPr>
              <w:pStyle w:val="Normal"/>
              <w:rPr/>
            </w:pPr>
            <w:r>
              <w:rPr/>
              <w:t xml:space="preserve">Все ОУ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2292"/>
      </w:tblGrid>
      <w:tr>
        <w:trPr>
          <w:trHeight w:val="224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етодическое сопровождение аттестации педагогических кад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фессиональной деятельности руководителей и педагог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30.11.10г.</w:t>
            </w:r>
          </w:p>
        </w:tc>
      </w:tr>
      <w:tr>
        <w:trPr>
          <w:trHeight w:val="11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атериалов на автоматическое продление срока действия имеющейся у работников высшей (от 1года до 5 лет), или первой, или второй квалификационной категории (от 3 до 5 лет): пакеты аттестационных документов, проекты постанов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-12.11.2010г.</w:t>
            </w:r>
          </w:p>
        </w:tc>
      </w:tr>
      <w:tr>
        <w:trPr>
          <w:trHeight w:val="224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оектов постановлений подкомиссии ГАК (на высшую и первую категори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19.11.10г.</w:t>
            </w:r>
          </w:p>
        </w:tc>
      </w:tr>
      <w:tr>
        <w:trPr>
          <w:trHeight w:val="21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аттестационных документов в подкомиссию ГАК по Советскому район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19.11.10г.</w:t>
            </w:r>
          </w:p>
        </w:tc>
      </w:tr>
      <w:tr>
        <w:trPr>
          <w:trHeight w:val="224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оектов постановлений подкомиссии ГАК (на вторую категор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19.11.10г.</w:t>
            </w:r>
          </w:p>
        </w:tc>
      </w:tr>
      <w:tr>
        <w:trPr>
          <w:trHeight w:val="333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ых заключений, сдача экспертных заключений в подкомиссию  ГАК  по Советскому район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</w:tc>
      </w:tr>
      <w:tr>
        <w:trPr>
          <w:trHeight w:val="21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седания подкомиссий ГАК по Советскому район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10.12.2010г.</w:t>
            </w:r>
          </w:p>
        </w:tc>
      </w:tr>
      <w:tr>
        <w:trPr>
          <w:trHeight w:val="10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етодистов в ГМ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0г.</w:t>
            </w:r>
          </w:p>
        </w:tc>
      </w:tr>
      <w:tr>
        <w:trPr>
          <w:trHeight w:val="224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о оформлению документ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10.г.</w:t>
            </w:r>
          </w:p>
        </w:tc>
      </w:tr>
      <w:tr>
        <w:trPr>
          <w:trHeight w:val="44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минара-тренинга «Повышение профессиональной компетенции как один из аспектов аттестации педагогов ДОУ» в Московском районе ДОУ №3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ттестационных материалов претендентов на 2 квалификационную категор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Татьяна Александровна Ефремова</dc:creator>
  <dc:description/>
  <cp:keywords/>
  <dc:language>en-US</dc:language>
  <cp:lastModifiedBy>Гузалия Гилязовна Ибатуллина</cp:lastModifiedBy>
  <cp:lastPrinted>2008-10-01T15:39:00Z</cp:lastPrinted>
  <dcterms:modified xsi:type="dcterms:W3CDTF">2010-11-10T17:19:00Z</dcterms:modified>
  <cp:revision>90</cp:revision>
  <dc:subject/>
  <dc:title/>
</cp:coreProperties>
</file>