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</w:rPr>
        <w:t xml:space="preserve">ИНФОРМАЦИОННО-МЕТОДИЧЕСКОГО ОТДЕЛА </w:t>
      </w:r>
    </w:p>
    <w:p>
      <w:pPr>
        <w:pStyle w:val="Normal"/>
        <w:jc w:val="center"/>
        <w:rPr/>
      </w:pPr>
      <w:r>
        <w:rPr>
          <w:b/>
        </w:rPr>
        <w:t xml:space="preserve">ГОРОДСКОГО МЕТОДИЧЕСКОГО ЦЕН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</w:t>
      </w:r>
      <w:r>
        <w:rPr>
          <w:b/>
          <w:i/>
          <w:sz w:val="28"/>
          <w:szCs w:val="28"/>
        </w:rPr>
        <w:t xml:space="preserve">сентябрь </w:t>
      </w:r>
      <w:r>
        <w:rPr>
          <w:b/>
          <w:i/>
        </w:rPr>
        <w:t>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0"/>
        <w:gridCol w:w="4500"/>
        <w:gridCol w:w="360"/>
        <w:gridCol w:w="2880"/>
      </w:tblGrid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, место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национальному образова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.2010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ИМО по Советскому району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чебной рабо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Подготовка к отчетности за год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.2010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ИМО по Советскому району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чебной рабо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Подготовка к отчетности за год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.2010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ИМО по Советскому району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чебной рабо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Подготовка к отчетности по движению учащихся за год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.2010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ИМО по Советскому району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чебной рабо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семинар «Реализация единой методической темы – одна из форм организации методической работы в образовательном учреждении. Планирование работы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ограмме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по начальной школе, руководители МО учителей начальных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-совещание руководителей МО учителей начальных классов и зам.директоров по начальной школе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9.2010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ИМО по Советскому району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чителя 1-х классов ОУ, апробирующих ФГОС НО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4.09.2010г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13.00</w:t>
            </w:r>
          </w:p>
          <w:p>
            <w:pPr>
              <w:pStyle w:val="Normal"/>
              <w:jc w:val="center"/>
              <w:rPr/>
            </w:pPr>
            <w:r>
              <w:rPr/>
              <w:t>МОУ « Лицей №12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учителей естественного цикла, учителя хим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Итоги ЕГЭ 2010 года». «Компетентностный подход в обучении учащихся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:00 </w:t>
            </w:r>
          </w:p>
          <w:p>
            <w:pPr>
              <w:pStyle w:val="Normal"/>
              <w:jc w:val="center"/>
              <w:rPr/>
            </w:pPr>
            <w:r>
              <w:rPr/>
              <w:t>ИМО по Советскому району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учителей естественного цикла, учителя географ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Итоги ЕГЭ 2010 года». «Компетентностный подход в обучении учащихся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:30 </w:t>
            </w:r>
          </w:p>
          <w:p>
            <w:pPr>
              <w:pStyle w:val="Normal"/>
              <w:jc w:val="center"/>
              <w:rPr/>
            </w:pPr>
            <w:r>
              <w:rPr/>
              <w:t>ИМО по Советскому району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учителей естественного цикла, учителя биолог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Итоги ЕГЭ 2010 года». «Компетентностный подход в обучении учащихся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:00 </w:t>
            </w:r>
          </w:p>
          <w:p>
            <w:pPr>
              <w:pStyle w:val="Normal"/>
              <w:jc w:val="center"/>
              <w:rPr/>
            </w:pPr>
            <w:r>
              <w:rPr/>
              <w:t>ИМО по Советскому району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учителей татарского языка и литера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Итоги ЕРЭ 2010 года». «Компетентностный подход в обучении учащихся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:00 </w:t>
            </w:r>
          </w:p>
          <w:p>
            <w:pPr>
              <w:pStyle w:val="Normal"/>
              <w:jc w:val="center"/>
              <w:rPr/>
            </w:pPr>
            <w:r>
              <w:rPr/>
              <w:t>ИМО по Советскому району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етентностный подход в обучении учащихся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:00 </w:t>
            </w:r>
          </w:p>
          <w:p>
            <w:pPr>
              <w:pStyle w:val="Normal"/>
              <w:jc w:val="center"/>
              <w:rPr/>
            </w:pPr>
            <w:r>
              <w:rPr/>
              <w:t>МУК Советского района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учителей русского язы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Итоги ЕГЭ 2010 года». «Компетентностный подход в обучении учащихся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0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:00 </w:t>
            </w:r>
          </w:p>
          <w:p>
            <w:pPr>
              <w:pStyle w:val="Normal"/>
              <w:jc w:val="center"/>
              <w:rPr/>
            </w:pPr>
            <w:r>
              <w:rPr/>
              <w:t>ИМО по Советскому району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учителей иностранного язы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Итоги ЕГЭ 2010 года». «Компетентностный подход в обучении учащихся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0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:00 </w:t>
            </w:r>
          </w:p>
          <w:p>
            <w:pPr>
              <w:pStyle w:val="Normal"/>
              <w:jc w:val="center"/>
              <w:rPr/>
            </w:pPr>
            <w:r>
              <w:rPr/>
              <w:t>ИМО по Советскому району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учителей истории, учителя исто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Итоги ЕГЭ 2010 года». «Компетентностный подход в обучении учащихся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0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:30 </w:t>
            </w:r>
          </w:p>
          <w:p>
            <w:pPr>
              <w:pStyle w:val="Normal"/>
              <w:jc w:val="center"/>
              <w:rPr/>
            </w:pPr>
            <w:r>
              <w:rPr/>
              <w:t>ИМО по Советскому району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, ОБ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етентностный подход в обучении учащихся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0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:00 </w:t>
            </w:r>
          </w:p>
          <w:p>
            <w:pPr>
              <w:pStyle w:val="Normal"/>
              <w:jc w:val="center"/>
              <w:rPr/>
            </w:pPr>
            <w:r>
              <w:rPr/>
              <w:t>ИМО по Советскому району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 математики, физики, информатики, учителя математики, физики, информат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Итоги ЕГЭ 2010 года». «Компетентностный подход в обучении учащихся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ограмме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узыки, из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етентностный подход в обучении учащихся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ограмме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е провер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ов по У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ов МОиН РТ в бумажном виде по графику РОО (в ИМО ГМЦ прием форм №21, 24, 17, 61, 6а,б,в, 5а, 5б, 5в, Д-8, 43, 34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графику РОО</w:t>
            </w:r>
          </w:p>
          <w:p>
            <w:pPr>
              <w:pStyle w:val="Normal"/>
              <w:jc w:val="center"/>
              <w:rPr/>
            </w:pPr>
            <w:r>
              <w:rPr/>
              <w:t>ИМО по Советскому району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ическими кадр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РМО, ШМО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ипичных затруднений и ошибок, допущенных при сдаче ЕГЭ по всем предметам в ОУ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2010г.</w:t>
            </w:r>
          </w:p>
          <w:p>
            <w:pPr>
              <w:pStyle w:val="Normal"/>
              <w:jc w:val="center"/>
              <w:rPr/>
            </w:pPr>
            <w:r>
              <w:rPr/>
              <w:t>Сайт ИМО ГМЦ по Советскому району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руководителей Р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2010г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сурсных центров по подготовке к ЕГЭ (по микрорайона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Приказ РОО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назначенные заместители директоров по учебной работе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дневная стажировка «Введение в должнос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ограмме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РМО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б учителях, имеющих высокие показатели сдачи ЕГЭ учащими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9.2010г.</w:t>
            </w:r>
          </w:p>
          <w:p>
            <w:pPr>
              <w:pStyle w:val="Normal"/>
              <w:jc w:val="center"/>
              <w:rPr/>
            </w:pPr>
            <w:r>
              <w:rPr/>
              <w:t>ИМО ГМЦ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РМО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б учителях, имеющих высокие показатели выступлений учащихся на предметных олимпиа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0г.</w:t>
            </w:r>
          </w:p>
          <w:p>
            <w:pPr>
              <w:pStyle w:val="Normal"/>
              <w:jc w:val="center"/>
              <w:rPr/>
            </w:pPr>
            <w:r>
              <w:rPr/>
              <w:t>ИМО ГМЦ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ов по УР 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проведенных мероприятиях и результатах работы по диссеминации инновационного педагогического опыта лучших учителей-победителей ПНПО в 2006-10 уч.г. (в соответствии с приказом МОиН РТ №6621/9 от 08.09.2008г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9.2010г.</w:t>
            </w:r>
          </w:p>
          <w:p>
            <w:pPr>
              <w:pStyle w:val="Normal"/>
              <w:jc w:val="center"/>
              <w:rPr/>
            </w:pPr>
            <w:r>
              <w:rPr/>
              <w:t>ИМО ГМЦ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банка данных о руководителях О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2010г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-графика мероприятий по диссеминации опыта лучших учителей-победителей ПНПО 2006-2010 г.г. и их последователей на 2010-2011 уч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9.2010г.</w:t>
            </w:r>
          </w:p>
          <w:p>
            <w:pPr>
              <w:pStyle w:val="Normal"/>
              <w:jc w:val="center"/>
              <w:rPr/>
            </w:pPr>
            <w:r>
              <w:rPr/>
              <w:t>ИМО ГМЦ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етодического совета района (руководители РМО)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 района: «Реализация национальной инициативы «Наша новая школа» и задачи методической службы района. Компетентностный подход в образовании. Проблемы. Понят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0г. 15:00</w:t>
            </w:r>
          </w:p>
          <w:p>
            <w:pPr>
              <w:pStyle w:val="Normal"/>
              <w:jc w:val="center"/>
              <w:rPr/>
            </w:pPr>
            <w:r>
              <w:rPr/>
              <w:t>ИМО ГМЦ по Советскому району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етодических советов учителей-предметников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методических советов учителей-предметников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.09.2010г.</w:t>
            </w:r>
          </w:p>
          <w:p>
            <w:pPr>
              <w:pStyle w:val="Normal"/>
              <w:jc w:val="center"/>
              <w:rPr/>
            </w:pPr>
            <w:r>
              <w:rPr/>
              <w:t>ИМО ГМЦ по Советскому району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 молодых учителях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9.2010г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колы молодого учителя (по учебным предмета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лектронной почте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У (экспериментальные площадки)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инновационной деятельности ДОУ по заявленным информационным кар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ОУ 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о программе «Intel. Обучение для будущего. Проектная деятельнос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ограмме ИМО ГМЦ по Советскому району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сопровождение аттестации педагогических кадров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секретари аттестационных подкомиссий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ов руководителей и педагогов для прохождения компьютерного тестирования и тестирования в формате ЕГ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10г.</w:t>
            </w:r>
          </w:p>
          <w:p>
            <w:pPr>
              <w:pStyle w:val="Normal"/>
              <w:jc w:val="center"/>
              <w:rPr/>
            </w:pPr>
            <w:r>
              <w:rPr/>
              <w:t>ИМО ГМЦ по Советскому району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секретари аттестационных подкомиссий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ов руководителей и педагогов, нуждающихся в обучении 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2010г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ующиеся руководители, педагоги, нуждающиеся в ИКТ обучении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тажерских площадок по обучению педагогов ОУ, ДОУ ИКТ-грамо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.09.2010г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спертных групп в соответствии со списком педагогических работников - соискателей на квалификационную категор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.09.2010г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секретари аттестационных подкомиссий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об ответственных секретарях школьных аттестационных подкомисс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2010г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иторинг качества зна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 по татарскому языку. 5 клас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0г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 по математике. 5 клас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0г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 по русскому языку. 5 клас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0г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в форме ЕГЭ в 11 классах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русскому языку (2 урока) (части А, 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8.09.2009г.  9: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учащимися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даренный ребенок», подготовка к  олимпиадам школьного уровн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У в течение месяца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е конкурсы сочинений и рисунков, посвященные переписи насе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9.200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О ГМЦ по Советскому району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085"/>
        <w:gridCol w:w="2543"/>
      </w:tblGrid>
      <w:tr>
        <w:trPr>
          <w:trHeight w:val="1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рсовая подготовка работников образован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ИРО 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 РЦВР МО и Н РТ</w:t>
            </w:r>
          </w:p>
          <w:p>
            <w:pPr>
              <w:pStyle w:val="Normal"/>
              <w:rPr/>
            </w:pPr>
            <w:r>
              <w:rPr/>
              <w:t>По графику МИПК РТ</w:t>
            </w:r>
          </w:p>
          <w:p>
            <w:pPr>
              <w:pStyle w:val="Normal"/>
              <w:rPr/>
            </w:pPr>
            <w:r>
              <w:rPr/>
              <w:t xml:space="preserve">По графику ТГГП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урсы профессиональной переподготовки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ТГГПУ</w:t>
            </w:r>
          </w:p>
          <w:p>
            <w:pPr>
              <w:pStyle w:val="Normal"/>
              <w:rPr/>
            </w:pPr>
            <w:r>
              <w:rPr/>
              <w:t xml:space="preserve">По графику ИРО РТ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Образование и здоровь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Ответственные  за реализацию программы «Образование и здоровь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ответственными по реализации программы «Образование и здоров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О ГМЦ </w:t>
            </w:r>
          </w:p>
          <w:p>
            <w:pPr>
              <w:pStyle w:val="Normal"/>
              <w:rPr/>
            </w:pPr>
            <w:r>
              <w:rPr/>
              <w:t>Время и дата проведения совещания  по телефонограмме</w:t>
            </w:r>
          </w:p>
        </w:tc>
      </w:tr>
      <w:tr>
        <w:trPr>
          <w:trHeight w:val="18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«Одаренный ребенок»  </w:t>
            </w:r>
          </w:p>
          <w:p>
            <w:pPr>
              <w:pStyle w:val="Normal"/>
              <w:rPr/>
            </w:pPr>
            <w:r>
              <w:rPr/>
              <w:t>Ответственные  за работу с одаренными детьми (зам.директора по У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Совещание с ответственными по работе с одаренными деть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О ГМЦ  </w:t>
            </w:r>
          </w:p>
          <w:p>
            <w:pPr>
              <w:pStyle w:val="Normal"/>
              <w:rPr/>
            </w:pPr>
            <w:r>
              <w:rPr/>
              <w:t xml:space="preserve">Время и дата проведения совещания  по телефонограм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31:00Z</dcterms:created>
  <dc:creator>Татьяна Александровна Ефремова</dc:creator>
  <dc:description/>
  <cp:keywords/>
  <dc:language>en-US</dc:language>
  <cp:lastModifiedBy>Гузалия Гилязовна Ибатуллина</cp:lastModifiedBy>
  <cp:lastPrinted>2008-10-01T15:39:00Z</cp:lastPrinted>
  <dcterms:modified xsi:type="dcterms:W3CDTF">2010-09-08T11:54:00Z</dcterms:modified>
  <cp:revision>61</cp:revision>
  <dc:subject/>
  <dc:title/>
</cp:coreProperties>
</file>